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Запрос принят ___ __________ 20__ год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Запрос принят ___ __________ 20__ год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униципального округа   Кунц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200"/>
                              <w:ind w:firstLine="7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/_____________________</w:t>
                      </w:r>
                    </w:p>
                    <w:p>
                      <w:pPr>
                        <w:pStyle w:val="Normal"/>
                        <w:spacing w:lineRule="auto" w:line="228" w:before="0" w:after="200"/>
                        <w:ind w:firstLine="70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81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81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Ф.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 (заявление) н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регистрировать в аппарате Совета депутатов муниципального округа Кунцево факт прекращения трудового договора, заключенного мной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олностью) 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, адрес электронной почты (при наличии)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аботником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олностью) работн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номер регистрации трудового договора в аппарате Совета депутатов муниципального округа Кунцево:  ___ _______ 20__ года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необходимые для получения муниципальной услуги, прилаг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выдать личн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парате Совета депутатов муниципального округа Кунце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моему предста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править почтовым отправлением по адресу: 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 свое согласие на осуществление аппаратом Совета депутатов муниципального округа Кунце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у Совета депутатов муниципального округа Кунцево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отзы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 Совета депутатов муниципального округа Кунцево</w:t>
      </w:r>
      <w:r>
        <w:rPr>
          <w:rFonts w:cs="Times New Roman" w:ascii="Times New Roman" w:hAnsi="Times New Roman"/>
          <w:sz w:val="28"/>
          <w:szCs w:val="28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______________/_________________</w:t>
      </w:r>
    </w:p>
    <w:p>
      <w:pPr>
        <w:pStyle w:val="Normal"/>
        <w:widowControl w:val="false"/>
        <w:autoSpaceDE w:val="false"/>
        <w:spacing w:lineRule="auto" w:line="216" w:before="0" w:after="0"/>
        <w:ind w:firstLine="708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ь заявителя ______________ /________________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ab/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</w:t>
        <w:tab/>
        <w:tab/>
        <w:tab/>
        <w:t xml:space="preserve">расшифровка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0:00Z</dcterms:created>
  <dc:creator>Ирина</dc:creator>
  <dc:description/>
  <cp:keywords/>
  <dc:language>en-US</dc:language>
  <cp:lastModifiedBy>1</cp:lastModifiedBy>
  <dcterms:modified xsi:type="dcterms:W3CDTF">2016-11-08T08:35:00Z</dcterms:modified>
  <cp:revision>3</cp:revision>
  <dc:subject/>
  <dc:title/>
</cp:coreProperties>
</file>