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круга  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20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ь _______________/_____________________</w:t>
                      </w:r>
                    </w:p>
                    <w:p>
                      <w:pPr>
                        <w:pStyle w:val="Normal"/>
                        <w:spacing w:lineRule="auto" w:line="228" w:before="0" w:after="200"/>
                        <w:ind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       И.О.Ф.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 (заявление) н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регистрировать в аппарате Совета депутатов муниципального округа Кунцево факт прекращения трудового договора, заключенного мной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олностью) 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, адрес электронной почты (при наличии)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ботником__________________________________________________ 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олностью) работ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номер регистрации трудового договора в аппарате Совета депутатов муниципального округа Кунцево: ___ _____ 20__ года №________________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ыдать личн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арате Совета депутатов муниципального округа Кунце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моему предста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править почтовым отправлением по адресу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у Совета депутатов муниципального округа Кунцево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тзы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 Совета депутатов муниципального округа Кунцево</w:t>
      </w:r>
      <w:r>
        <w:rPr>
          <w:rFonts w:cs="Times New Roman" w:ascii="Times New Roman" w:hAnsi="Times New Roman"/>
          <w:sz w:val="28"/>
          <w:szCs w:val="28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______________/_________________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заявителя ______________ /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ab/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  <w:tab/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5:00Z</dcterms:created>
  <dc:creator>Ирина</dc:creator>
  <dc:description/>
  <cp:keywords/>
  <dc:language>en-US</dc:language>
  <cp:lastModifiedBy>1</cp:lastModifiedBy>
  <dcterms:modified xsi:type="dcterms:W3CDTF">2016-11-08T08:34:00Z</dcterms:modified>
  <cp:revision>4</cp:revision>
  <dc:subject/>
  <dc:title/>
</cp:coreProperties>
</file>