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468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е муниципального округа Кунцев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36830</wp:posOffset>
                </wp:positionV>
                <wp:extent cx="3314700" cy="672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Запрос принят __ _______ 20__ года № 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1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before="0" w:after="200"/>
                              <w:jc w:val="center"/>
                              <w:outlineLvl w:val="1"/>
                              <w:rPr>
                                <w:rFonts w:ascii="Times New Roman" w:hAnsi="Times New Roman" w:cs="Times New Roman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4"/>
                                <w:szCs w:val="14"/>
                              </w:rPr>
                              <w:t>Ф.И.О., должность, контактный телефон, подпись ответственного за прием (получение) и регистрацию запро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2.95pt;mso-wrap-distance-left:9.05pt;mso-wrap-distance-right:9.05pt;mso-wrap-distance-top:0pt;mso-wrap-distance-bottom:0pt;margin-top:2.9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Запрос принят __ _______ 20__ года № 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1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18"/>
                          <w:szCs w:val="18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before="0" w:after="200"/>
                        <w:jc w:val="center"/>
                        <w:outlineLvl w:val="1"/>
                        <w:rPr>
                          <w:rFonts w:ascii="Times New Roman" w:hAnsi="Times New Roman" w:cs="Times New Roman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4"/>
                          <w:szCs w:val="14"/>
                        </w:rPr>
                        <w:t>Ф.И.О., должность, контактный телефон, подпись ответственного за прием (получение) и регистрацию запро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3830</wp:posOffset>
                </wp:positionH>
                <wp:positionV relativeFrom="paragraph">
                  <wp:posOffset>709295</wp:posOffset>
                </wp:positionV>
                <wp:extent cx="3202940" cy="664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езультат предоставления муниципальной услуги получен ___ ________ 20__ год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_______________/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28" w:before="0" w:after="200"/>
                              <w:ind w:firstLine="708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 xml:space="preserve"> подпись </w:t>
                              <w:tab/>
                              <w:tab/>
                              <w:tab/>
                              <w:t xml:space="preserve">расшифров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52.3pt;mso-wrap-distance-left:9.05pt;mso-wrap-distance-right:9.05pt;mso-wrap-distance-top:0pt;mso-wrap-distance-bottom:0pt;margin-top:55.85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Результат предоставления муниципальной услуги получен ___ ________ 20__ год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_______________/_____________________</w:t>
                      </w:r>
                    </w:p>
                    <w:p>
                      <w:pPr>
                        <w:pStyle w:val="Normal"/>
                        <w:spacing w:lineRule="auto" w:line="228" w:before="0" w:after="200"/>
                        <w:ind w:firstLine="708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14"/>
                          <w:szCs w:val="14"/>
                        </w:rPr>
                        <w:t xml:space="preserve"> подпись </w:t>
                        <w:tab/>
                        <w:tab/>
                        <w:tab/>
                        <w:t xml:space="preserve">расшифров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ind w:left="567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.О.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прос (заявление) на предоставление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егистрация уставов территориальных общественных самоуправлений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зарегистрировать в аппарате Совета депутатов  муниципального округа Кунцево устав территориального общественного самоуправления «_____________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кументы, необходимые для получения муниципальной услуги, прилага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зультат предоставления муниципальной услуги прошу: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) выдать лично 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е Совета депутатов муниципального округа Кунце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ли моему предста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16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править почтовым отправлением по адресу:____________________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заявителе:______________________________________________</w:t>
      </w:r>
    </w:p>
    <w:p>
      <w:pPr>
        <w:pStyle w:val="Normal"/>
        <w:widowControl w:val="false"/>
        <w:autoSpaceDE w:val="false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________________________________________________</w:t>
      </w:r>
    </w:p>
    <w:p>
      <w:pPr>
        <w:pStyle w:val="Normal"/>
        <w:widowControl w:val="false"/>
        <w:autoSpaceDE w:val="false"/>
        <w:spacing w:lineRule="auto" w:line="228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жительства________________________________________________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ный телефон, адрес электронной почты (при наличии) 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им подтверждаю свое согласие на осуществление аппаратом Совета депутатов муниципального округа Кунцево, следующих действий с моими персональными данными: обработка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а также иных действий, необходимых для обработки персональных данных в рамках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йствия согласия на обработку персональных данных: период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жет быть отозвано мною путем на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ппарату Совета депутатов Кунцево</w:t>
      </w:r>
      <w:r>
        <w:rPr>
          <w:rFonts w:cs="Times New Roman" w:ascii="Times New Roman" w:hAnsi="Times New Roman"/>
          <w:sz w:val="28"/>
          <w:szCs w:val="28"/>
        </w:rPr>
        <w:t xml:space="preserve"> письменного отзыв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ен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ппарат Совета депутатов муниципального округа </w:t>
      </w:r>
      <w:r>
        <w:rPr>
          <w:rFonts w:cs="Times New Roman" w:ascii="Times New Roman" w:hAnsi="Times New Roman"/>
          <w:sz w:val="28"/>
          <w:szCs w:val="28"/>
        </w:rPr>
        <w:t>обязан прекратить обработку персональных данных и уничтожить персональные данные в срок, не превышающий 3 рабочих дней с момента получения указанного отзыва.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</w:t>
        <w:tab/>
        <w:tab/>
        <w:tab/>
        <w:tab/>
        <w:tab/>
        <w:t xml:space="preserve"> ______________/________________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ab/>
        <w:t xml:space="preserve">            подпись                 </w:t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16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тавитель заявителя ______________ /_________________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  <w:t>подпись</w:t>
        <w:tab/>
        <w:tab/>
        <w:tab/>
        <w:t xml:space="preserve">расшифровка 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   ________________ 20__ г.</w:t>
      </w:r>
    </w:p>
    <w:p>
      <w:pPr>
        <w:pStyle w:val="Normal"/>
        <w:widowControl w:val="false"/>
        <w:autoSpaceDE w:val="false"/>
        <w:spacing w:lineRule="auto" w:line="216" w:before="0" w:after="0"/>
        <w:ind w:firstLine="708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5:58:00Z</dcterms:created>
  <dc:creator>Ирина</dc:creator>
  <dc:description/>
  <cp:keywords/>
  <dc:language>en-US</dc:language>
  <cp:lastModifiedBy>1</cp:lastModifiedBy>
  <dcterms:modified xsi:type="dcterms:W3CDTF">2016-11-08T08:35:00Z</dcterms:modified>
  <cp:revision>3</cp:revision>
  <dc:subject/>
  <dc:title/>
</cp:coreProperties>
</file>