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СОВЕТА ДЕПУТАТОВ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КУНЦЕВО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2.2016            №ПА МОК-7/16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b/>
          <w:sz w:val="28"/>
          <w:szCs w:val="28"/>
        </w:rPr>
        <w:t>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ппарата Совета депутатов муниципального округа Кунце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16 февраля  2016 года №ПА МОК-6/16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-87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7"/>
        </w:rPr>
        <w:t xml:space="preserve">           </w:t>
      </w: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 муниципального округа Кунцево от 26 августа 2014 года №ПА МОК-1/14 «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sz w:val="28"/>
          <w:szCs w:val="28"/>
        </w:rPr>
        <w:t>разрешения вступления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бюллетене «Московский муниципальный вестник» и разместить на официальном сайте муниципального округа Кунце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unts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главу муниципального округа Кунцево В.А.Кудряшов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Кунцево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А.Кудряшов</w:t>
      </w:r>
    </w:p>
    <w:p>
      <w:pPr>
        <w:pStyle w:val="Normal"/>
        <w:ind w:left="5040" w:right="-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right="-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right="-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right="-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right="-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right="-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Кунце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 февраля  2016 года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ПА МОК-7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ия на вступление в брак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вступление в брак лицам, достигшим возраста шестнадцати лет» (далее – Регламент) являются отношения между аппаратом Совета депутатов муниципального округа Кунцево (далее – аппарат Совета депутатов) и физическими лицами в связи с принятием аппаратом Совета депутатов решений о выдаче разрешений на вступление в брак лицам, достигшим возраста шестнадцати ле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вступление в брак лицам, достигшим возраста шестнадцати лет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ппаратом Совета депутатов 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«Выдача разрешения на вступление в брак лицам, достигшим возраста шестнадцати лет» 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мейны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 Кунцево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лномочия по предоставлению муниципальной услуги осуществляются аппаратом Совета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ем является физическое лицо, достигшее шестнадцати лет, и имеющее место жительство на территории муниципального округа Кунцево  (далее – муниципальный округ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к Регламенту (далее – запрос (заявление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если сведения о месте жительства отсутствуют в документе, удостоверяющем личность), выданный уполномоченным органо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окумент (при наличии), подтверждающий наличие уважительной причины (справки, заключения, иные документы, в том числе выдаваемые организациями, входящими в систему здравоохран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8.2. В случае если заявителем является иностранный гражданин, то такой заявитель также представляет документы для лиц, вступающих в брак, предусмотренные законодательством государства, гражданином которого является заявитель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кументы, выданные специально уполномоченным органом иностранного государства, гражданином которого является заявитель, в сфере регулирования семейных отношений, либо посольством этого государства, об основаниях и ограничениях заключения брака в соответствии с законодательством иностранного государства, должны быть легализованы, если иное не предусмотрено международными договорами Российской Федерации, и переведены на русский язык. Верность перевода должна быть нотариально удостоверен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заявителя гражданства нескольких иностранных государств по выбору заявителя применяется законодательство одного из этих государ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еречень документов, необходимых для предоставления муниципальной услуги (пункты 8.1 и 8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4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аппарат Совета депутат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 составляет 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аппарата Совета депутатов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у заявителя уважительной причины для получ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ания, установленные подпунктами 1, 2 и 4 пункта 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выдача разрешения на вступление в брак лицу, достигшему возраста шестнадцати лет – оформляется постановлением аппарата Совета депута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тказ в предоставлении муниципальной услуги – оформляется постановлением аппарата Совета депутатов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Предоставление муниципальной услуги осуществляется бесплатно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,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в помещениях 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аю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 на официальном сайте аппарата Совета депутатов в информационно-телекоммуникационной сети «Интернет», информационных стендах или иных источниках информирования в помещении аппарата Совета депутатов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я для отказа в предоставлении муниципальной услуги подготавливает проект постановления аппарата Совета депутатов о предоставлении муниципальной услуги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 (пункт 12.1) оформляет проект постановления аппарата Совета депутатов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документы и проект постановления аппарата Совета депутатов о предоставлении муниципальной услуги или об отказе в предоставлении муниципальной услуги должностному лицу, ответственному за формирование результата предоставления муниципальной услуги –  главе  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 xml:space="preserve"> 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0.4. Результатом выполнения административной процедуры является подготовка проекта постановления аппарата Совета депутатов о предоставлении муниципальной услуги или проекта постановления аппарата Совета депутатов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1. Основанием начала выполнения административной процедуры является поступление  главе муниципального округа документов и проекта постановления аппарата Совета депутатов 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Глава муниципального округа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на основании полученных документов принимает решение с учетом прав и интересов несовершеннолетнего. При этом  глава муниципального округа может пригласить заявителя в аппарат Совета депутатов для беседы по вопросу уважительной причины, послужившей основанием для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ывает проект постановления аппарата Совета депутатов о предоставлении муниципальной услуги или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5 рабочих дн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4. Результатом выполнения административной процедуры является подписанное постановление аппарата Совета депутатов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ыдача заявителю дубликата результата предоставления муниципальной услуги (далее – дублика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В случае порчи или утраты результата предоставления муниципальной услуги – постановления аппарата Совета депутатов о предоставлении муниципальной услуги или об отказе в предоставлении муниципальной услуги, заявитель может обратиться в аппарат Совета депутатов за получением его дубли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2. Для получения дубликата заявитель подает в аппарат Совета депутатов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постановления аппарата Совета депутатов о предоставлении муниципальной услуги или об отказе в предоставлении муниципальной услуги (в случае порч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постановления аппарата Совета депутатов о предоставлении муниципальной услуги или об отказе в предоставлении муниципальной услуги изы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 главе муниципального округа 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"/>
      <w:bookmarkStart w:id="1" w:name="Par3"/>
      <w:bookmarkEnd w:id="1"/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ппарата Совета депутатов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и (или)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, его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аппарат Совета депутатов жалобу на решения и (или) действия (бездействие)  главы муниципального округа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, его должностных лиц и муниципальных служащих, утвержденным аппаратом Совета депутатов.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59055</wp:posOffset>
                </wp:positionV>
                <wp:extent cx="331470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9.3pt;mso-wrap-distance-left:9.05pt;mso-wrap-distance-right:9.05pt;mso-wrap-distance-top:0pt;mso-wrap-distance-bottom:0pt;margin-top:4.6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  Кунц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702945</wp:posOffset>
                </wp:positionV>
                <wp:extent cx="3202940" cy="759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9.8pt;mso-wrap-distance-left:9.05pt;mso-wrap-distance-right:9.05pt;mso-wrap-distance-top:0pt;mso-wrap-distance-bottom:0pt;margin-top:55.3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я на вступление в брак лицам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гшим возраста шестнадцати лет»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разрешить ___________________________________________________, </w:t>
      </w:r>
    </w:p>
    <w:p>
      <w:pPr>
        <w:pStyle w:val="Normal"/>
        <w:spacing w:lineRule="auto" w:line="216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фамилия, имя, отчество (полностью),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, адрес электронной почты (при наличии) _______________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тво _______________________________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ь в брак с ______________________________________________________,</w:t>
      </w:r>
    </w:p>
    <w:p>
      <w:pPr>
        <w:pStyle w:val="Normal"/>
        <w:spacing w:lineRule="auto" w:line="216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фамилия, имя, отчество (полностью), 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тво 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ая причина для вступления в брак ______________________________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 xml:space="preserve">аппарате Совета депутатов муниципального округа Кунцево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Кунцев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не устанавливает предельных сроков обработки данных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Кунце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Кунце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yperlink" Target="consultantplus://offline/ref=69BC498D08614C5CF877DAC47061FAA87EBF488C727B752B227CB06A23B35836AF15DE862047AFAB54a3y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3:00Z</dcterms:created>
  <dc:creator>Admin</dc:creator>
  <dc:description/>
  <cp:keywords/>
  <dc:language>en-US</dc:language>
  <cp:lastModifiedBy>1</cp:lastModifiedBy>
  <cp:lastPrinted>2016-02-26T10:44:00Z</cp:lastPrinted>
  <dcterms:modified xsi:type="dcterms:W3CDTF">2016-02-26T08:05:00Z</dcterms:modified>
  <cp:revision>44</cp:revision>
  <dc:subject/>
  <dc:title>Подготовлен Секретариатом Совета муниципальных образований города Москвы</dc:title>
</cp:coreProperties>
</file>