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6            №ПА МОК-8/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Кунц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6 февраля  2016 года №ПА МОК-6/16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 Кунцево от 26 августа 2014 года №ПА МОК-3/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right="55" w:hanging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3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820" w:right="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right="480" w:hanging="0"/>
        <w:jc w:val="both"/>
        <w:rPr/>
      </w:pPr>
      <w:r>
        <w:rPr/>
      </w:r>
    </w:p>
    <w:p>
      <w:pPr>
        <w:pStyle w:val="Normal"/>
        <w:ind w:left="4820" w:right="480" w:hanging="0"/>
        <w:jc w:val="both"/>
        <w:rPr/>
      </w:pPr>
      <w:r>
        <w:rPr/>
      </w:r>
    </w:p>
    <w:p>
      <w:pPr>
        <w:pStyle w:val="Normal"/>
        <w:ind w:left="4820" w:right="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4820" w:right="4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 марта  2016 года </w:t>
      </w:r>
    </w:p>
    <w:p>
      <w:pPr>
        <w:pStyle w:val="Normal"/>
        <w:ind w:left="4820" w:righ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А МОК-8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Кунцев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унце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Кунцево, утвержденный решением Совета депутатов муниципального округа Кунцево от 14 марта 2016 года №ПА МОК-8/16 «Об утверждении Административного регламента предоставления муниципальной услуги «Регистрация уставов территориальных общественных самоуправлений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Кунце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Кунце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аппарата Совета депутатов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Кунце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Кунцево (далее – глава муниципального округа)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ппарата Совета депутатов 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аппарата Совета депутатов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ых общественных самоуправлений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ых общественных самоуправлен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 муниципального округа Кунцев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Кунц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ых общественных самоуправлений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цево 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ых общественных самоуправл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Кунц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Admin</dc:creator>
  <dc:description/>
  <cp:keywords/>
  <dc:language>en-US</dc:language>
  <cp:lastModifiedBy>1</cp:lastModifiedBy>
  <cp:lastPrinted>2016-03-09T10:02:00Z</cp:lastPrinted>
  <dcterms:modified xsi:type="dcterms:W3CDTF">2016-03-11T08:19:00Z</dcterms:modified>
  <cp:revision>40</cp:revision>
  <dc:subject/>
  <dc:title>Подготовлен Секретариатом Совета муниципальных образований города Москвы</dc:title>
</cp:coreProperties>
</file>