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НЦЕВО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16            №ПА МОК-9/16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ппарата Совета депутатов муниципального округа Кунц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16 февраля  2016 года №ПА МОК-6/16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right="55" w:hanging="142"/>
        <w:jc w:val="both"/>
        <w:outlineLvl w:val="1"/>
        <w:rPr/>
      </w:pPr>
      <w:r>
        <w:rPr>
          <w:rFonts w:cs="Times New Roman" w:ascii="Times New Roman" w:hAnsi="Times New Roman"/>
          <w:sz w:val="28"/>
          <w:szCs w:val="27"/>
        </w:rPr>
        <w:tab/>
        <w:t xml:space="preserve">          2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 Кунцево от 26 августа 2014 года №ПА МОК-2/1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 предпринимателями, с работниками, а также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бюллетене «Московский муниципальный вестник» и разместить на официальном сайте муниципального округа Кунце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untse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главу муниципального округа Кунцево В.А.Кудряшов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Кунцево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А.Кудряшов</w:t>
      </w:r>
    </w:p>
    <w:p>
      <w:pPr>
        <w:pStyle w:val="Normal"/>
        <w:ind w:left="5040" w:right="-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Кунцев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4 марта 2016 года № ПА МОК 9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ппаратом Совета депутатов  муниципального округа Кунцево (далее – аппарат Совета депутатов) и физическими лицами в связи с принятием аппаратом Совета депутатов 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ппаратом Совета депутатов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 Кунцево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ппаратом Совета депута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 Кунцево 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ппарате Совета депутатов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аппарате Совета депутатов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ппарат Совета депутатов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предоставления муниципальной услуги составляет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ппарата Совета депутатов 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аппарата Совета депутатов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ппарата Совета депутатов в информационно-телекоммуникационной сети «Интернет», информационных стендах или иных источниках информирования в помещении аппарата Совета депутатов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 – главе муниципального округа 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муниципального округа 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 Глава муниципального округ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ппарат Совета депутатов 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ппарат Совета депутатов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муниципального округа  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ппарата Совета депута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ппарата Совета депутатов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 и (или) 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, его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ппарат Совета депутатов жалобу на решения и (или) действия (бездействие) главы муниципального округа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Кунцево, его должностных лиц и муниципальных служащих, утвержденным постановлением аппарата Совета депутатов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нцево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Кунцево трудовой договор, заключенный мной 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Кунцев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)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 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И.О.Ф.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Кунцево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 / администрации муниципального округа Кунцево: ___ ____________ 20___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муниципального округа Кунцево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цево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ппарате Совета депутатов муниципального округа Кунцево факт прекращения трудового договора, заключенного названным работодателем со мной 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ппарате Совета депутатов  муниципального округа Кунцево:  ___ ______ 20__ года № 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ппарате Совета депутатов муниципального округа Кунц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ппарату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Кунц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(а)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в аппарате Совета депутатов муниципального округа Кунце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кращения трудового договора зарегистрирован в аппарате Совета депутатов Кунце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yperlink" Target="consultantplus://offline/ref=69BC498D08614C5CF877DAC47061FAA87EBF488C727B752B227CB06A23B35836AF15DE862047AFAB54a3y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Admin</dc:creator>
  <dc:description/>
  <cp:keywords/>
  <dc:language>en-US</dc:language>
  <cp:lastModifiedBy>1</cp:lastModifiedBy>
  <cp:lastPrinted>2016-03-09T13:13:00Z</cp:lastPrinted>
  <dcterms:modified xsi:type="dcterms:W3CDTF">2016-03-18T08:04:00Z</dcterms:modified>
  <cp:revision>44</cp:revision>
  <dc:subject/>
  <dc:title>Подготовлен Секретариатом Совета муниципальных образований города Москвы</dc:title>
</cp:coreProperties>
</file>