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28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ПАРАТ СОВЕТА ДЕПУТАТОВ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28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 КУНЦЕВО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287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287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.01.2016            №ПА МОК-1/16</w:t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</w:rPr>
        <w:t>уведомления главы муниципального округа  Кунцево о фактах обращения в целях склонения муниципального служащего аппарата Совета депутатов муниципального округа Кунцево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о статьей 9 Федерального закона от 25 декабря 2008 года № 273-ФЗ «О противодействии корруп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орядок уведомления главы муниципального округа Кунцево о фактах обращения в целях склонения муниципального служащего аппарата Совета депутатов муниципального округа Кунцево к совершению коррупционных правонарушений (прилож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бюллетене «Московский муниципальный вестник» и разместить на официальном сайте муниципального округа Кунце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kuntsev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исполнения настоящего постановления возложить на главу муниципального округа Кунцево В.А.Кудряшо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Кунцево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А.Кудряш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муниципального округа Кунцево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января 2016 год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 МОК-1/16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главы муниципального округа Кунцево о фактах обращения в целях склонения муниципального служащего аппарата Совета депутатов муниципального округа Кунцево 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гулирует вопросы уведомления  главы муниципального  округа  Кунцево</w:t>
      </w:r>
      <w:r>
        <w:rPr>
          <w:rFonts w:cs="Times New Roman" w:ascii="Times New Roman" w:hAnsi="Times New Roman"/>
          <w:sz w:val="28"/>
          <w:szCs w:val="28"/>
        </w:rPr>
        <w:t xml:space="preserve"> (далее – представитель нанимателя) о фактах обращения в целях склонения муниципального служащего аппарата Совета депутатов муниципального округа  Кунцево (далее – муниципальный служащий) к совершению коррупционных правонарушений (далее – уведомление)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Муниципальный служащий в случае обращения к нему в целях склонения к совершению коррупционного правонару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т же день </w:t>
      </w:r>
      <w:r>
        <w:rPr>
          <w:rFonts w:cs="Times New Roman" w:ascii="Times New Roman" w:hAnsi="Times New Roman"/>
          <w:sz w:val="28"/>
          <w:szCs w:val="28"/>
        </w:rPr>
        <w:t>(при невозможности незамедлительного уведомления – в начале рабочего дня, следующего за днем обращ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исьмен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правляет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ю нанимател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ведомление (приложение 1 к настоящему Порядку). 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й служащий также обязан уведомить органы прокуратуры, или другие правоохранительные органы, обо всех случаях обращения к нему каких-либо лиц в целях склонения его к совершению коррупционных правонарушений в день поступления обращения </w:t>
      </w:r>
      <w:r>
        <w:rPr>
          <w:rFonts w:cs="Times New Roman" w:ascii="Times New Roman" w:hAnsi="Times New Roman"/>
          <w:sz w:val="28"/>
          <w:szCs w:val="28"/>
        </w:rPr>
        <w:t>(при невозможности незамедлительного уведомления – в начале рабочего дня, следующего за днем обращения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В случае нахождения муниципального служащего вне пределов места служб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в период времени, свободного от исполнения им должностных обязанностей, он должен уведомить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 нанимателя  </w:t>
      </w:r>
      <w:r>
        <w:rPr>
          <w:rFonts w:cs="Times New Roman" w:ascii="Times New Roman" w:hAnsi="Times New Roman"/>
          <w:iCs/>
          <w:sz w:val="28"/>
          <w:szCs w:val="28"/>
        </w:rPr>
        <w:t xml:space="preserve">о фактах склонения к совершению коррупционного правонарушения в тот же день с использованием любых доступных средств связи. По прибытии в </w:t>
      </w:r>
      <w:r>
        <w:rPr>
          <w:rFonts w:cs="Times New Roman" w:ascii="Times New Roman" w:hAnsi="Times New Roman"/>
          <w:sz w:val="28"/>
          <w:szCs w:val="28"/>
        </w:rPr>
        <w:t xml:space="preserve">аппарат Совета депутатов муниципального округа Кунцев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 xml:space="preserve">аппарат Совета депутатов) </w:t>
      </w:r>
      <w:r>
        <w:rPr>
          <w:rFonts w:cs="Times New Roman" w:ascii="Times New Roman" w:hAnsi="Times New Roman"/>
          <w:iCs/>
          <w:sz w:val="28"/>
          <w:szCs w:val="28"/>
        </w:rPr>
        <w:t>представить уведомление 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Муниципальный служащий, которому стало известно о фактах обращения к иным муниципальным служащим в связи с исполнением ими должностных обязанностей какого-либо лица (лиц) в целях склонения их к совершению коррупционных правонарушений, вправе уведомить об этом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 нанима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анизацию работы с уведомлениями (прием, регистрация, проверка сведений, содержащихся в уведомлении, и т.д.) осуществляется муниципальным служащим </w:t>
      </w:r>
      <w:r>
        <w:rPr>
          <w:rFonts w:cs="Times New Roman" w:ascii="Times New Roman" w:hAnsi="Times New Roman"/>
          <w:bCs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 к должностным обязанностям которого относится ведение работы с уведомлениями (далее – муниципальный служащий по работе с уведомлени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 Уведомление регистрируется в журнале регистрации уведомлений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 к настоящему Порядку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нурованы и скреплены печать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 хранению муниципальным служащим по работе с уведомлениями, в условиях 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7. Муниципальному служащему, представившему уведомление, в день регистрации уведомления выдается его копия, на которой указываются данные о лице, принявшем уведомление (фамилия, имя, отчество и должность), дата принятия уведом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 Отказ в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9. Зарегистрированное уведомление передается на рассмотрение </w:t>
      </w:r>
      <w:r>
        <w:rPr>
          <w:rFonts w:cs="Times New Roman" w:ascii="Times New Roman" w:hAnsi="Times New Roman"/>
          <w:sz w:val="28"/>
          <w:szCs w:val="28"/>
        </w:rPr>
        <w:t>представителю нанимателя не позднее двух дней со дня его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оверка сведений, содержащихся в уведомлении (далее – проверка), осуществляется по реш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ручению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 нанимател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течение тридцати дней со дня регистрации уведом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ходе проверки могут быть запрошены пояснения по сведениям, содержащимся в уведомлении, у муниципального служащего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едставившего уведомление</w:t>
      </w:r>
      <w:r>
        <w:rPr>
          <w:rFonts w:cs="Times New Roman" w:ascii="Times New Roman" w:hAnsi="Times New Roman"/>
          <w:sz w:val="28"/>
          <w:szCs w:val="28"/>
        </w:rPr>
        <w:t>, а также у других лиц, которым могут быть известны исследуемые в ходе проверки обстоятель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и проведении проверки по реш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ручению)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я нанимателя могут направляться обращения в органы прокуратуры, иные правоохранительные орг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3. Результаты проведенной проверки представляются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ю нанимателя (работодателю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шению (поручению)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 нанима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проверки могут быть рассмотрены на заседании комиссии аппарата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Муниципальный служащий, уведомивший о фактах обращения в целях склонения его к совершению коррупционных правонарушений органы прокуратуры или другие государственные органы, обязан в письменной форме сообщить об этом </w:t>
      </w:r>
      <w:r>
        <w:rPr>
          <w:rFonts w:cs="Times New Roman" w:ascii="Times New Roman" w:hAnsi="Times New Roman"/>
          <w:sz w:val="28"/>
          <w:szCs w:val="28"/>
        </w:rPr>
        <w:t>представителю нанима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я, </w:t>
      </w:r>
      <w:r>
        <w:rPr>
          <w:rFonts w:cs="Times New Roman" w:ascii="Times New Roman" w:hAnsi="Times New Roman"/>
          <w:sz w:val="28"/>
          <w:szCs w:val="28"/>
        </w:rPr>
        <w:t xml:space="preserve">материалы провер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ранятся в </w:t>
      </w:r>
      <w:r>
        <w:rPr>
          <w:rFonts w:cs="Times New Roman" w:ascii="Times New Roman" w:hAnsi="Times New Roman"/>
          <w:sz w:val="28"/>
          <w:szCs w:val="28"/>
        </w:rPr>
        <w:t xml:space="preserve">аппарате Совета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трех лет со дня окончания проверки, после чего передаются в архи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Сведения, полученные в ходе реализации настоящего Порядка, носят конфиденциальный характер и предоставляются в порядке, предусмотренном законодательством Российской Федерации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0" w:gutter="0" w:header="708" w:top="1258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о фактах обращения в целях склонения муниципального служащего аппарата Совета депутатов   муниципального округа Кунцево 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Кунцево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писание обстоятельств, при которых стало известно о случа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бращения к муниципальному служащему в связи с исполнением 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ных обязанностей каких-либо лиц в целях склонения его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ршению коррупционных правонарушений) </w:t>
      </w:r>
    </w:p>
    <w:p>
      <w:pPr>
        <w:pStyle w:val="Normal"/>
        <w:tabs>
          <w:tab w:val="clear" w:pos="708"/>
          <w:tab w:val="left" w:pos="611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дата, место, время, другие условия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сведения о коррупционных правонарушениях, которые должен был 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ить муниципальный служащий по просьбе обратившихся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едения о физическом (юридическом) 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12" w:type="dxa"/>
        <w:jc w:val="left"/>
        <w:tblInd w:w="3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0"/>
        <w:gridCol w:w="1985"/>
        <w:gridCol w:w="170"/>
        <w:gridCol w:w="3402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о фактах обращения в целях склонения муниципального служащего аппарата Совета депутатов  муниципального округа Кунцево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й 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х служащих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 муниципального округа Кунцев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и должность муниципального служащего, пода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муниципального служащего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7"/>
      <w:footnotePr>
        <w:numFmt w:val="decimal"/>
        <w:numRestart w:val="eachPage"/>
      </w:footnotePr>
      <w:type w:val="nextPage"/>
      <w:pgSz w:w="11906" w:h="16838"/>
      <w:pgMar w:left="1701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дополнить уведомление сведениями, которые он считает необходимым сообщить, а также приложить к нему имеющиеся материалы, подтверждающие обстоятельства обращения к нему в целях склонения к совершению коррупционных правонарушений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44:00Z</dcterms:created>
  <dc:creator>Елена</dc:creator>
  <dc:description/>
  <cp:keywords/>
  <dc:language>en-US</dc:language>
  <cp:lastModifiedBy>1</cp:lastModifiedBy>
  <cp:lastPrinted>2016-01-12T12:06:00Z</cp:lastPrinted>
  <dcterms:modified xsi:type="dcterms:W3CDTF">2016-01-26T05:22:00Z</dcterms:modified>
  <cp:revision>51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