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  <w:sz w:val="28"/>
          <w:szCs w:val="28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Кунцево в городе Москв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Приложение 1 к решению муниципального Собрания внутригородского муниципального образования Кунцево в городе Москве </w:t>
      </w:r>
      <w:r>
        <w:rPr>
          <w:color w:val="000000"/>
          <w:spacing w:val="-1"/>
        </w:rPr>
        <w:t>от 11.10.</w:t>
      </w:r>
      <w:r>
        <w:rPr>
          <w:color w:val="000000"/>
        </w:rPr>
        <w:t>2011 №51-5.МСК/11.)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организации и осуществления гражданами территориального общественного самоуправления (далее – ТОС) по месту их жительства на части территории внутригородского муниципального образования Кунцево в городе Москве (далее – муниципальное образование) для самостоятельного и под свою ответственность осуществления собственных инициатив по вопросам местного значения, установленных законами города Москвы и Уставом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ОС является формой участия граждан в осуществлени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организации и осуществлении ТОС могут принимать участие граждане, постоянно или преимущественно проживающие на территории муниципального образования, достигшие 16-летнего возраста (далее – граждане или жители). Иностранные граждане, постоянно или преимущественно проживающие на территории ТОС, достигшие 16-летнего возраста, вправе принимать участие в организации и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ТОС состоит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Создания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Установления границ территории ТОС (далее – границы территор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Проведения собрания (конференции)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Оформления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5.5. Регистрации устава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Государственной регистрации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ОС считается учрежденным с момента регистрации устава ТОС муниципалитетом муниципального образования (далее – муниципалитет)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гистрация устава ТОС осуществляется в порядке, установленном решением муниципального Собрания.</w:t>
      </w:r>
    </w:p>
    <w:p>
      <w:pPr>
        <w:pStyle w:val="TextBodyIndent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2. Инициативная группа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ТОС осуществляется инициативной группой в количестве не менее 20 человек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здание инициативной группы граждан оформляется протоколом о её создании с указанием предмета создания (организация ТОС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места их жительства, границ территории организуемого ТОС. Протокол подписывается всеми членами инициативной группы, копия протокола для информации направляется в муниципалитет и муниципальное Собрани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2.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/>
          <w:iCs/>
          <w:sz w:val="28"/>
          <w:szCs w:val="28"/>
        </w:rPr>
        <w:t>300</w:t>
      </w:r>
      <w:r>
        <w:rPr>
          <w:sz w:val="28"/>
          <w:szCs w:val="28"/>
        </w:rPr>
        <w:t xml:space="preserve"> человек – проводится собрание, при численности жителей более </w:t>
      </w:r>
      <w:r>
        <w:rPr>
          <w:i/>
          <w:iCs/>
          <w:sz w:val="28"/>
          <w:szCs w:val="28"/>
        </w:rPr>
        <w:t>300</w:t>
      </w:r>
      <w:r>
        <w:rPr>
          <w:sz w:val="28"/>
          <w:szCs w:val="28"/>
        </w:rPr>
        <w:t xml:space="preserve"> человек – конферен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Составляет списки жителей территории образуемого ТОС (при содействии муниципалит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Направляет в муниципальное Собрание предложение о границах территории, информацию о домовладениях и численности жителей, проживающих в этих границ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Осуществляет иные полномочия, необходимые для организации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ритория ТО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 подъезд многоквартирн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ельные условия для территории ТО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Границы территории не могут выходить за пределы границ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становление границ территории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земли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границах территории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раницы территории устанавливаются муниципальным Собранием по предложению инициативной группы.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ициативная группа письменно обращается в муниципальное Собрание с предложением об установлении границ территории (далее – обращение инициативной группы). К обращению прилагается описание границ территории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бращение инициативной группы рассматривается на заседании муниципального Собрания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муниципальное Собр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ращение поступило в период летнего перерыва в работе муниципального Собрания указанный срок исчисляется со дня окончания такого перерыва в работе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 результатам рассмотрения обращения инициативной группы муниципальное Собрание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униципального Собрания об отказе в установлении границ территории должно быть мотивированным.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ятое муниципальным Собранием решение направляется инициативной группе не позднее 10 дней со дня рассмотрения на муниципальном Собрании обращения инициативной группы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случае если муниципальным Собранием принято решение об отказе в установлении границ территории, инициативная группа вправе обратиться в муниципальное Собрание повторно после внесения изменений в границы территор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ле принятия муниципальным Собранием решения об установлении границ территории инициативная группа вправе проводить собрания (конференции)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муниципального Собрания об отказе в установлении границ территории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все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ициативная групп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 Устанавливает нормы представительства, жителей, проживающих в границах территории. Норма представительства делега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яющих не менее половины жителей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ри обязательном представительстве жителей каждого дома в границах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3.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4.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5.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одготавливает проект повестки собрания (конференции) граждан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дготавливает порядок ведения собрания (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ведение собрания (конференции) граждан </w:t>
      </w:r>
    </w:p>
    <w:p>
      <w:pPr>
        <w:pStyle w:val="TextBodyIndent"/>
        <w:ind w:firstLine="720"/>
        <w:rPr/>
      </w:pPr>
      <w:r>
        <w:rPr/>
        <w:t>5.1. Собрание граждан по вопросам организации ТОС считается правомочным, если в нем принимают участие не менее половины жителей, проживающих на соответствующей территории и достигших шестнадцатилетнего возрас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5.3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5.4. На собрании (конференции) граждан:</w:t>
      </w:r>
    </w:p>
    <w:p>
      <w:pPr>
        <w:pStyle w:val="TextBodyIndent"/>
        <w:ind w:firstLine="720"/>
        <w:rPr/>
      </w:pPr>
      <w:r>
        <w:rPr/>
        <w:t>5.4.1. Принимаются решения:</w:t>
      </w:r>
    </w:p>
    <w:p>
      <w:pPr>
        <w:pStyle w:val="TextBodyIndent"/>
        <w:ind w:firstLine="720"/>
        <w:rPr/>
      </w:pPr>
      <w:r>
        <w:rPr/>
        <w:t>5.4.1.1. Об образовании ТОС в границах территории, установленных муниципальным Собранием;</w:t>
      </w:r>
    </w:p>
    <w:p>
      <w:pPr>
        <w:pStyle w:val="TextBodyIndent"/>
        <w:ind w:firstLine="720"/>
        <w:rPr/>
      </w:pPr>
      <w:r>
        <w:rPr/>
        <w:t>5.4.1.2. О наименовании ТОС;</w:t>
      </w:r>
    </w:p>
    <w:p>
      <w:pPr>
        <w:pStyle w:val="TextBodyIndent"/>
        <w:ind w:firstLine="720"/>
        <w:rPr/>
      </w:pPr>
      <w:r>
        <w:rPr/>
        <w:t>5.4.1.3.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5.4.1.4.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5.4.1.5. О принятии устава ТОС.</w:t>
      </w:r>
    </w:p>
    <w:p>
      <w:pPr>
        <w:pStyle w:val="TextBodyIndent"/>
        <w:ind w:firstLine="720"/>
        <w:rPr/>
      </w:pPr>
      <w:r>
        <w:rPr/>
        <w:t>5.4.2. Избираются органы ТОС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роведении собрания (конференции) граждан ведется протоко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токол собрания (конференции) граждан должен содержать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 и место проведения собрания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2. Общую численность граждан, проживающих на соответствующей территории и имеющих право участвовать в организации и осуществлении ТОС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3. Количество избранных делегатов (при проведении конференции граждан)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4.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5. Повестку дня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6. Выступления участников собрания (конференции) граждан (если таковые имелись)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7. Итоги голосования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8. Принятые реш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 (конференции) граждан.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8. К протоколу собрания граждан прилагается лист регистрации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9.1.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9.2. Протоколы собраний граждан по избранию делегатов (с приложением к нему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</w:t>
      </w:r>
      <w:r>
        <w:rPr>
          <w:rFonts w:eastAsia="MS Mincho;ＭＳ 明朝" w:cs="Times New Roman" w:ascii="Times New Roman" w:hAnsi="Times New Roman"/>
          <w:sz w:val="28"/>
          <w:szCs w:val="28"/>
        </w:rPr>
        <w:t>. Председатель ТОС в семидневный срок со дня проведения собрания (конференции) граждан направляет в муниципалитет информацию о решениях, принятых на собрании (конференции) граждан.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11. В случае если по результатам регистрации собрание (конференция) граждан не правомочно принимать решение об организации ТОС, либо на собрании (конференции) граждан не принято решение об организации ТОС,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 инициативной группы, уполномоченный вести собрание (конференцию) граждан, </w:t>
      </w:r>
      <w:r>
        <w:rPr>
          <w:rFonts w:eastAsia="MS Mincho;ＭＳ 明朝" w:cs="Times New Roman" w:ascii="Times New Roman" w:hAnsi="Times New Roman"/>
          <w:sz w:val="28"/>
          <w:szCs w:val="28"/>
        </w:rPr>
        <w:t>в семидневный срок со дня проведения собрания (конференции) граждан письменно информирует об этом муниципалит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уществление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2:00Z</dcterms:created>
  <dc:creator>Extensa</dc:creator>
  <dc:description/>
  <cp:keywords/>
  <dc:language>en-US</dc:language>
  <cp:lastModifiedBy>Sport4</cp:lastModifiedBy>
  <dcterms:modified xsi:type="dcterms:W3CDTF">2011-10-14T09:19:00Z</dcterms:modified>
  <cp:revision>9</cp:revision>
  <dc:subject/>
  <dc:title/>
</cp:coreProperties>
</file>