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и устава территориального общественного самоуправления </w:t>
      </w:r>
      <w:r>
        <w:rPr>
          <w:b/>
          <w:color w:val="000000"/>
          <w:sz w:val="28"/>
          <w:szCs w:val="28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нцево в городе Москв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Приложение 2 к решению муниципального Собрания внутригородского муниципального образования Кунцево в городе Москве </w:t>
      </w:r>
      <w:r>
        <w:rPr>
          <w:color w:val="000000"/>
          <w:spacing w:val="-1"/>
        </w:rPr>
        <w:t>от 11.10.</w:t>
      </w:r>
      <w:r>
        <w:rPr>
          <w:color w:val="000000"/>
        </w:rPr>
        <w:t>2011 №51-5.МСК/11.)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оцедуру регистрации устава территориального общественного самоуправления (далее – устав), </w:t>
      </w:r>
      <w:r>
        <w:rPr>
          <w:sz w:val="28"/>
          <w:szCs w:val="28"/>
        </w:rPr>
        <w:t>ведения реестра уставов (далее – реестр) и обеспечения доступности сведений, внесенных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егистрацию устава, </w:t>
      </w:r>
      <w:r>
        <w:rPr>
          <w:sz w:val="28"/>
          <w:szCs w:val="28"/>
        </w:rPr>
        <w:t xml:space="preserve">ведение реестра и обеспечение доступности сведений включенных в реестр </w:t>
      </w:r>
      <w:r>
        <w:rPr>
          <w:color w:val="000000"/>
          <w:sz w:val="28"/>
          <w:szCs w:val="28"/>
        </w:rPr>
        <w:t>осуществляет муниципалитет внутригородского муниципального образования Кунцево в городе Москве (далее – муниципалит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егистрация </w:t>
      </w:r>
      <w:r>
        <w:rPr>
          <w:bCs/>
          <w:iCs/>
          <w:sz w:val="28"/>
          <w:szCs w:val="28"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Кунце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далее – Устав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роверяет правомочность собрания (конференции) граждан, на котором был принят 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рисваивает уставу регистрацион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ыдает свидетельство о регистрации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Вносит сведения об уставе в 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Предоставляет сведения из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видетельство о регистрации решения собрания (конференции) граждан не выдае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ставление устава для рег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(далее – председатель ТОС) представляет устав в муниципалитет в течение пятнадцати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 Запрос о регистрации устава согласно приложению 1 к настоящему Порядку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Копия п</w:t>
      </w:r>
      <w:r>
        <w:rPr>
          <w:rFonts w:cs="Times New Roman" w:ascii="Times New Roman" w:hAnsi="Times New Roman"/>
          <w:sz w:val="28"/>
          <w:szCs w:val="28"/>
        </w:rPr>
        <w:t>ротокола собрания (конференции) граждан, на котором был принят уста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нумерованными и прошитыми страницами, заверенная подписью председателя ТОС), </w:t>
      </w:r>
      <w:r>
        <w:rPr>
          <w:rFonts w:cs="Times New Roman" w:ascii="Times New Roman" w:hAnsi="Times New Roman"/>
          <w:sz w:val="28"/>
          <w:szCs w:val="28"/>
        </w:rPr>
        <w:t>в одном экземпля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в соответствии с пунктом 2.1 настояще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Запрос о регистрации решения собрания (конференции) граждан согласно приложению 2 </w:t>
      </w:r>
      <w:r>
        <w:rPr>
          <w:color w:val="000000"/>
          <w:sz w:val="28"/>
          <w:szCs w:val="28"/>
        </w:rPr>
        <w:t>к настоящему Порядк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Зарегистрированный у</w:t>
      </w:r>
      <w:r>
        <w:rPr>
          <w:color w:val="000000"/>
          <w:sz w:val="28"/>
          <w:szCs w:val="28"/>
        </w:rPr>
        <w:t xml:space="preserve">став территориального общественного самоуправления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шение собрания (конференции) граждан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Копия протокола собрания (конференции) граждан (</w:t>
      </w:r>
      <w:r>
        <w:rPr>
          <w:color w:val="000000"/>
          <w:sz w:val="28"/>
          <w:szCs w:val="28"/>
        </w:rPr>
        <w:t>с пронумерованными и прошитыми страницами, заверенная подписью председателя ТОС)</w:t>
      </w:r>
      <w:r>
        <w:rPr>
          <w:sz w:val="28"/>
          <w:szCs w:val="28"/>
        </w:rPr>
        <w:t xml:space="preserve">, на котором было принято решение о внесении изменений и дополнений в устав, в одном экземпля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Запросы о регистрации должны содержат документы, указанные в пунктах 2.2 и 2.3 настоящего Порядка, в зависимости оттого, что представляется на регистрацию. В случае отсутствия – запрос не регистрируе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истрация у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рассмотрения запро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Для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Постановление муниципалитета о его регистрации или об отказе в регистрации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Устав со штампом о ег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Свидетельство о ег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решения собрания (конференции)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Постановление муниципалитета о его регистрации или об отказе в регистрации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Решение со штампом о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верку соответствия устава Конституции Российской Федерации, федеральным законам, законам города Москвы, Уставу муниципального образования, а также проверки правомочности собрания (конференции) граждан, на котором был принят устав, осуществляют муниципальные служащие муниципалитета в соответствии с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основании результатов проверки Руководитель муниципалите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дает постановление муниципалитета </w:t>
      </w:r>
      <w:r>
        <w:rPr>
          <w:sz w:val="28"/>
          <w:szCs w:val="28"/>
        </w:rPr>
        <w:t xml:space="preserve">о регистрации устава или об отказе в его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остановлении муниципалитета об отказе в регистрации устава указываются выявленные несоответствия. Постановление муниципалитета об отказе в регистрации устава направляется председателю ТОС в течение двух дней со дня е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униципалитета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гистрация устава удостоверяется свидетельством о регистрации, форма которого определяется муниципальным Собра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муниципалитета организует направление председателю ТОС результата рассмотрения запрос 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ановление муниципалитета об отказе в регистрации устава может быть обжаловано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проведения описанных административных процедур составляет по мере готовности, но не более 30 дней со дня регистрации запроса о регистраци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озиции 5, 6 и 7 – порядковый номер устава (например, 001, 002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ест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муниципалитета организует включение сведений о зарегистрированных уставах, решениях собраний (конференций) граждан в реестр и обеспечение полноты и сохранности сведений, содержащихся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естр ведется в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Сведения, подлежащие внесению в реестр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2. Регистрационный номе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3. Дата принятия устава, </w:t>
      </w:r>
      <w:r>
        <w:rPr>
          <w:sz w:val="28"/>
          <w:szCs w:val="28"/>
        </w:rPr>
        <w:t>решения собрания (конференции) граждан</w:t>
      </w:r>
      <w:r>
        <w:rPr>
          <w:bCs/>
          <w:sz w:val="28"/>
          <w:szCs w:val="28"/>
        </w:rPr>
        <w:t xml:space="preserve"> (орган, принявший устав, </w:t>
      </w:r>
      <w:r>
        <w:rPr>
          <w:sz w:val="28"/>
          <w:szCs w:val="28"/>
        </w:rPr>
        <w:t>решение собрания (конференции) граждан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Реквизиты постановления муниципалитета о регист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5. Дата и способ направления результата рассмотр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писи в реестре вносятся под порядковыми номерами сплошной нумерацией, начиная с единиц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еспечение доступности сведений, внесенных в реест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Руководителя муниципалитета, составленному в произвольной форме (далее –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 предоставления запрашиваемых сведений по мере готовности, но не более 30 дней со дня регистрац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журнал вносятся следующие све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Дата поступления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 авторе запроса: для физического лица – фамилия, имя, отчество, для юридического лица, органа государственной власти и органа местного самоуправления – его наименование, а также почтовый адрес автора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 запросе: сведения, за которыми обратился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Дата и номер ответа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10-14T09:21:00Z</dcterms:modified>
  <cp:revision>11</cp:revision>
  <dc:subject/>
  <dc:title/>
</cp:coreProperties>
</file>