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68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ен</w:t>
      </w:r>
    </w:p>
    <w:p>
      <w:pPr>
        <w:pStyle w:val="Normal"/>
        <w:ind w:left="4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муниципального Собрания</w:t>
      </w:r>
    </w:p>
    <w:p>
      <w:pPr>
        <w:pStyle w:val="Normal"/>
        <w:ind w:left="4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игородского муниципального</w:t>
      </w:r>
    </w:p>
    <w:p>
      <w:pPr>
        <w:pStyle w:val="Normal"/>
        <w:ind w:left="4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Кунцево в городе Москве</w:t>
      </w:r>
    </w:p>
    <w:p>
      <w:pPr>
        <w:pStyle w:val="Normal"/>
        <w:ind w:left="4680" w:hanging="0"/>
        <w:jc w:val="center"/>
        <w:rPr/>
      </w:pPr>
      <w:r>
        <w:rPr>
          <w:color w:val="000000"/>
          <w:sz w:val="28"/>
          <w:szCs w:val="28"/>
        </w:rPr>
        <w:t>от 14.11.2006 года № 33-7. Приложение 5.</w:t>
      </w:r>
    </w:p>
    <w:p>
      <w:pPr>
        <w:pStyle w:val="Normal"/>
        <w:shd w:fill="FFFFFF" w:val="clear"/>
        <w:ind w:left="5400" w:hanging="0"/>
        <w:jc w:val="right"/>
        <w:rPr>
          <w:b/>
          <w:b/>
          <w:i/>
          <w:i/>
          <w:color w:val="000000"/>
          <w:spacing w:val="1"/>
          <w:sz w:val="28"/>
          <w:szCs w:val="28"/>
          <w:u w:val="single"/>
        </w:rPr>
      </w:pPr>
      <w:r>
        <w:rPr>
          <w:b/>
          <w:i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ind w:left="5400" w:hanging="0"/>
        <w:jc w:val="right"/>
        <w:rPr>
          <w:b/>
          <w:b/>
          <w:i/>
          <w:i/>
          <w:color w:val="000000"/>
          <w:spacing w:val="1"/>
          <w:sz w:val="28"/>
          <w:szCs w:val="28"/>
          <w:u w:val="single"/>
        </w:rPr>
      </w:pPr>
      <w:r>
        <w:rPr>
          <w:b/>
          <w:i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ind w:left="5400" w:hanging="0"/>
        <w:jc w:val="center"/>
        <w:rPr>
          <w:b/>
          <w:b/>
          <w:i/>
          <w:i/>
          <w:color w:val="000000"/>
          <w:spacing w:val="1"/>
          <w:sz w:val="28"/>
          <w:szCs w:val="28"/>
          <w:u w:val="single"/>
        </w:rPr>
      </w:pPr>
      <w:r>
        <w:rPr>
          <w:b/>
          <w:i/>
          <w:color w:val="000000"/>
          <w:spacing w:val="1"/>
          <w:sz w:val="28"/>
          <w:szCs w:val="28"/>
          <w:u w:val="single"/>
        </w:rPr>
        <w:t xml:space="preserve">Примечание: </w:t>
      </w:r>
    </w:p>
    <w:p>
      <w:pPr>
        <w:pStyle w:val="Normal"/>
        <w:shd w:fill="FFFFFF" w:val="clear"/>
        <w:ind w:left="5400" w:hanging="0"/>
        <w:jc w:val="right"/>
        <w:rPr>
          <w:b/>
          <w:b/>
          <w:i/>
          <w:i/>
          <w:color w:val="000000"/>
          <w:spacing w:val="1"/>
          <w:sz w:val="28"/>
          <w:szCs w:val="28"/>
          <w:u w:val="single"/>
        </w:rPr>
      </w:pPr>
      <w:r>
        <w:rPr>
          <w:b/>
          <w:i/>
          <w:color w:val="000000"/>
          <w:spacing w:val="1"/>
          <w:sz w:val="28"/>
          <w:szCs w:val="28"/>
          <w:u w:val="single"/>
        </w:rPr>
        <w:t xml:space="preserve">Проект модельного варианта </w:t>
      </w:r>
    </w:p>
    <w:p>
      <w:pPr>
        <w:pStyle w:val="Normal"/>
        <w:shd w:fill="FFFFFF" w:val="clear"/>
        <w:ind w:left="5400" w:hanging="0"/>
        <w:jc w:val="right"/>
        <w:rPr>
          <w:b/>
          <w:b/>
          <w:i/>
          <w:i/>
          <w:color w:val="000000"/>
          <w:spacing w:val="1"/>
          <w:sz w:val="28"/>
          <w:szCs w:val="28"/>
          <w:u w:val="single"/>
        </w:rPr>
      </w:pPr>
      <w:r>
        <w:rPr>
          <w:b/>
          <w:i/>
          <w:color w:val="000000"/>
          <w:spacing w:val="1"/>
          <w:sz w:val="28"/>
          <w:szCs w:val="28"/>
          <w:u w:val="single"/>
        </w:rPr>
        <w:t xml:space="preserve">Устава при регистрации ТОС </w:t>
      </w:r>
    </w:p>
    <w:p>
      <w:pPr>
        <w:pStyle w:val="Normal"/>
        <w:shd w:fill="FFFFFF" w:val="clear"/>
        <w:ind w:left="3240" w:hanging="0"/>
        <w:jc w:val="right"/>
        <w:rPr/>
      </w:pPr>
      <w:r>
        <w:rPr>
          <w:b/>
          <w:i/>
          <w:color w:val="000000"/>
          <w:spacing w:val="1"/>
          <w:sz w:val="28"/>
          <w:szCs w:val="28"/>
          <w:u w:val="single"/>
        </w:rPr>
        <w:t>без образования юридического лица</w:t>
      </w:r>
    </w:p>
    <w:p>
      <w:pPr>
        <w:pStyle w:val="Normal"/>
        <w:shd w:fill="FFFFFF" w:val="clear"/>
        <w:ind w:left="5400" w:hanging="0"/>
        <w:jc w:val="center"/>
        <w:rPr>
          <w:b/>
          <w:b/>
          <w:i/>
          <w:i/>
          <w:color w:val="000000"/>
          <w:spacing w:val="1"/>
          <w:sz w:val="28"/>
          <w:szCs w:val="28"/>
          <w:u w:val="single"/>
        </w:rPr>
      </w:pPr>
      <w:r>
        <w:rPr>
          <w:b/>
          <w:i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ind w:left="540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нят</w:t>
      </w:r>
    </w:p>
    <w:p>
      <w:pPr>
        <w:pStyle w:val="Heading1"/>
        <w:spacing w:lineRule="auto" w:line="240" w:before="0" w:after="0"/>
        <w:ind w:left="5400" w:hanging="0"/>
        <w:jc w:val="center"/>
        <w:rPr/>
      </w:pPr>
      <w:r>
        <w:rPr/>
        <w:t>Учредительной конференцией</w:t>
      </w:r>
    </w:p>
    <w:p>
      <w:pPr>
        <w:pStyle w:val="Normal"/>
        <w:shd w:fill="FFFFFF" w:val="clear"/>
        <w:ind w:left="5400" w:hanging="0"/>
        <w:jc w:val="center"/>
        <w:rPr>
          <w:color w:val="000000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(собранием)</w:t>
      </w:r>
      <w:r>
        <w:rPr>
          <w:color w:val="000000"/>
          <w:spacing w:val="-1"/>
          <w:sz w:val="28"/>
          <w:szCs w:val="28"/>
        </w:rPr>
        <w:t xml:space="preserve"> жителей</w:t>
      </w:r>
    </w:p>
    <w:p>
      <w:pPr>
        <w:pStyle w:val="Heading1"/>
        <w:spacing w:lineRule="auto" w:line="240" w:before="0" w:after="0"/>
        <w:ind w:left="5400" w:hanging="0"/>
        <w:jc w:val="center"/>
        <w:rPr>
          <w:spacing w:val="-1"/>
        </w:rPr>
      </w:pPr>
      <w:r>
        <w:rPr>
          <w:spacing w:val="-1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ind w:left="5400" w:hanging="0"/>
        <w:jc w:val="center"/>
        <w:rPr/>
      </w:pPr>
      <w:r>
        <w:rPr>
          <w:color w:val="000000"/>
          <w:spacing w:val="21"/>
          <w:sz w:val="28"/>
          <w:szCs w:val="28"/>
        </w:rPr>
        <w:t xml:space="preserve">№ </w:t>
      </w:r>
      <w:r>
        <w:rPr>
          <w:color w:val="000000"/>
          <w:spacing w:val="21"/>
          <w:sz w:val="28"/>
          <w:szCs w:val="28"/>
        </w:rPr>
        <w:t>___от «__» ____</w:t>
      </w:r>
      <w:r>
        <w:rPr>
          <w:color w:val="000000"/>
          <w:sz w:val="28"/>
          <w:szCs w:val="28"/>
        </w:rPr>
        <w:t>200 __г.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7" w:leader="none"/>
        </w:tabs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УСТАВ ТЕРРИТОРИАЛЬНОГО ОБЩЕСТВЕННОГО </w:t>
      </w:r>
      <w:r>
        <w:rPr>
          <w:b/>
          <w:bCs/>
          <w:color w:val="000000"/>
          <w:sz w:val="28"/>
          <w:szCs w:val="28"/>
        </w:rPr>
        <w:t>САМОУПРАВЛЕНИЯ «</w:t>
      </w:r>
      <w:r>
        <w:rPr>
          <w:b/>
          <w:bCs/>
          <w:caps/>
          <w:color w:val="000000"/>
          <w:sz w:val="28"/>
          <w:szCs w:val="28"/>
        </w:rPr>
        <w:t>____________</w:t>
      </w:r>
      <w:r>
        <w:rPr>
          <w:b/>
          <w:bCs/>
          <w:color w:val="000000"/>
          <w:sz w:val="28"/>
          <w:szCs w:val="28"/>
        </w:rPr>
        <w:t xml:space="preserve">» НА ТЕРРИТОРИИ ВНУТРИГОРОДСКОГО МУНИЦИПАЛЬНОГО </w:t>
      </w:r>
      <w:r>
        <w:rPr>
          <w:b/>
          <w:bCs/>
          <w:color w:val="000000"/>
          <w:spacing w:val="-1"/>
          <w:sz w:val="28"/>
          <w:szCs w:val="28"/>
        </w:rPr>
        <w:t xml:space="preserve">ОБРАЗОВАНИЯ КУНЦЕВО </w:t>
      </w:r>
      <w:r>
        <w:rPr>
          <w:b/>
          <w:bCs/>
          <w:color w:val="000000"/>
          <w:spacing w:val="-2"/>
          <w:sz w:val="28"/>
          <w:szCs w:val="28"/>
        </w:rPr>
        <w:t>В ГОРОДЕ МОСКВЕ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1.1. Территориальное общественное самоуправление, согласно настоящему Уставу, осуществляемое жителями на части территории внутригородского муниципального образования Кунцево в городе Москве, в границах (</w:t>
      </w:r>
      <w:r>
        <w:rPr>
          <w:i/>
          <w:color w:val="000000"/>
          <w:sz w:val="28"/>
          <w:szCs w:val="28"/>
        </w:rPr>
        <w:t>подъезда многоквартирного жилого дома, многоквартирного жилого дома, группы жилых домов)</w:t>
      </w:r>
      <w:r>
        <w:rPr>
          <w:color w:val="000000"/>
          <w:sz w:val="28"/>
          <w:szCs w:val="28"/>
        </w:rPr>
        <w:t>, расположенных на улице (ах) __________ города и имеющее наименование «______»), создано в соответствии с федеральными законами «Об общих принципах организации местного самоуправления в Российской Федерации», «О некоммерческих организациях», «Об общественных объединениях», Гражданским кодексом Российской Федерации и Уставом внутригородского муниципального образования Кунцево в городе Москве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лное наименование указанного в пункте 1.1. настоящего Устава территориального общественного самоуправления: Территориальное общественное самоуправление «_________». Сокращённое наименование: ТОС «_________». Далее по тексту Устава используется сокращённое наименование указанного в пункте 1.1. настоящего Устава территориального общественного самоуправления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1.3. ТОС «_________» учреждается на неопределённый срок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1.4. В своей деятельности ТОС «_________» и его органы руководствуются действующим законодательством, другими нормативными правовыми актами, регулирующими его деятельность, а также настоящим Уставом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1.5. Местонахождение исполнительного органа ТОС «_________»: __________________. По данному адресу хранятся документы ТОС «_________» и его органов. Находящееся по указанному  адресу помещение предоставлено на основании договора аренды с собственником помещения. Вышеуказанный адрес является почтовым адресом органов ТОС «_________»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  <w:caps/>
          <w:color w:val="000000"/>
          <w:sz w:val="28"/>
          <w:szCs w:val="28"/>
        </w:rPr>
        <w:t>2. Учредители ТОС «</w:t>
      </w:r>
      <w:r>
        <w:rPr>
          <w:color w:val="000000"/>
          <w:sz w:val="28"/>
          <w:szCs w:val="28"/>
        </w:rPr>
        <w:t>_________</w:t>
      </w:r>
      <w:r>
        <w:rPr>
          <w:b/>
          <w:caps/>
          <w:color w:val="000000"/>
          <w:sz w:val="28"/>
          <w:szCs w:val="28"/>
        </w:rPr>
        <w:t>»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Учредителями ТОС «_________» являются граждане РФ, проживающие в жилых домах по адресу:___________________ и достигшие шестнадцатилетнего возраста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2. Учредители ТОС «_________» не отвечают по его обязательствам, ТОС «_________» не отвечает по обязательствам учредивших его граждан РФ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2.3. ТОС «_________» может обладать всеми полномочиями юридического лица со дня внесения соответствующей записи в Единый государственный реестр юридических лиц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  <w:caps/>
          <w:color w:val="000000"/>
          <w:sz w:val="28"/>
          <w:szCs w:val="28"/>
        </w:rPr>
        <w:t>3. Цели, задачи, формы и основные направления деятельности ТОС «_________»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3.1. ТОС «_________» создан в целях реализации учредившими его гражданами РФ конституционного права на осуществление местного самоуправления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Задачей ТОС «_________» является самостоятельное и под свою ответственность осуществление собственных инициатив по вопросам местного значения, направленных на удовлетворение потребностей граждан, проживающих на соответствующей территории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3.3. Формами деятельности ТОС «_________» являются проводимые не реже одного раза в год собрания граждан РФ, учредивших названное ТОС, а также заседания постоянно действующих органов ТОС «_________» и организуемые ими мероприятия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3.4. Основными направлениями деятельности ТОС «_________» и его органов являются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 жителей о деятельности органов местного самоуправления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совершенствовании нормотворческой деятельности органов местного самоуправления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органам опеки и попечительства в выявлении детей, оставшихся без попечения родителей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участие в осуществлении ежегодного персонального учета детей, подлежащих обучению в общеобразовательных учреждениях, реализующих общеобразовательные программы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организации и проведении местных праздничных, культурных, спортивных, оздоровительных и других мероприятий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осуществление мероприятий по сохранению памятников истории и культуры местного значения в соответствии с федеральными законами и законами города Москвы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участие в работе общественных пунктов охраны порядка и их советов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участие в распространении экологической информации, пропаганде знаний в области пожарной безопасности, предупреждения и защиты жителей от чрезвычайных ситуаций природного и техногенного характера, безопасности людей на водных объектах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участие в проведении публичных слушаний по вопросам градостроительства и вопросам местного значения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ие с общественными объединениями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участие в хозяйственной деятельности в пределах перечня вопросов местного значения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иное содействие муниципальному Собранию Кунцево и Муниципалитету Кунцево.</w:t>
      </w:r>
    </w:p>
    <w:p>
      <w:pPr>
        <w:pStyle w:val="Normal"/>
        <w:ind w:firstLine="360"/>
        <w:jc w:val="both"/>
        <w:rPr>
          <w:b/>
          <w:b/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Деятельность ТОС «_________» и его органов ограничена границами территориального общественного самоуправления.</w:t>
      </w:r>
    </w:p>
    <w:p>
      <w:pPr>
        <w:pStyle w:val="Normal"/>
        <w:spacing w:before="240" w:after="0"/>
        <w:jc w:val="center"/>
        <w:rPr/>
      </w:pPr>
      <w:r>
        <w:rPr>
          <w:b/>
          <w:caps/>
          <w:color w:val="000000"/>
          <w:sz w:val="28"/>
          <w:szCs w:val="28"/>
        </w:rPr>
        <w:t>4. Органы ТОС «_________»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ысшим органом ТОС «_________» является собрание граждан, проживающих в границах территориального общественного самоуправления. Исполнительным органом ТОС «_________» является совет ТОС «_________». Контрольно-ревизионным органом ТОС «_________» является контрольно-ревизионная комиссия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4.2. Собрание граждан по вопросам организации и осуществления ТОС правомочно, если в нём принимают участие не менее половины жителей, обладающих правом на участие в ТОС «_________».</w:t>
      </w:r>
    </w:p>
    <w:p>
      <w:pPr>
        <w:pStyle w:val="Normal"/>
        <w:ind w:firstLine="360"/>
        <w:jc w:val="both"/>
        <w:rPr/>
      </w:pPr>
      <w:r>
        <w:rPr>
          <w:i/>
          <w:color w:val="000000"/>
          <w:sz w:val="28"/>
          <w:szCs w:val="28"/>
        </w:rPr>
        <w:t>(Вариант №2. Конференция граждан по вопросам организации и осуществления территориального общественного самоуправления правомочна, если в ней принимают участие не менее двух третей избранных на собраниях граждан-делегатов, представляющих  не менее половины жителей территории ТОС, обладающих правом на участие в ТОС)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4.3. К исключительной компетенции собрания (конференции) относятся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принятие устава ТОС «_________», внесение в него изменений и дополнений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установление структуры органов ТОС «_________»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избрание органов ТОС «_________»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определение основных направлений деятельности ТОС «_________»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утверждение сметы расходов ТОС «_________» и отчёта о её исполнении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рассмотрение и утверждение отчётов о деятельности органов ТОС «_________»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принятие решения о вступлении ТОС «_________» в ассоциации органов ТОС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определение порядка выборов делегатов собрания (конференции)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4.4. В рамках своей компетенции собрание (конференция) принимает решения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4.5. Решения собрания (конференции) принимаются открытым голосованием, простым большинством голосов присутствующих граждан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4.6. Решения собрания (конференции) носят рекомендательный характер и не должны противоречить действующему законодательству Российской Федерации и города Москвы, Уставу муниципального образования Кунцево и настоящему Уставу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4.7. Совет считается созданным и осуществляет свою деятельность с момента принятия собранием (конференцией) граждан Устава ТОС «_________», решений о создании Совета и избрания персонального состава Совет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избирается открытым голосованием сроком на 2 год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членов Совета устанавливается собранием (конференцией)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Избранными в состав Совета считаются лица, получившие более половины голосов жителей, присутствующих на собрании (конференции) граждан. Из числа членов Совета собрание (конференция) избирает  Председателя Совета.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Совета из своего состава избирают заместителя председателя и секретаря Совета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4.8. Совет ТОС «_________» осуществляет следующие полномочия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ет интересы населения, проживающего на территории ТОС «_________», в органах местного самоуправления и других организациях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обеспечивает исполнение решений, принятых на собраниях (конференциях)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осуществляет деятельность, направленную на решение уставных задач за счёт средств указанных граждан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ывает собрания (конференции) для решения вопросов, относящихся к ведению территориального общественного самоуправления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информирует жителей ТОС «_________» о принятых органами государственной власти и государственными должностными лицами Российской Федерации и города Москвы, органами и должностными лицами местного самоуправления муниципального образования Кунцево решениях, затрагивающих интересы жителей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обращается по вопросам, относящимся к ведению ТОС «_________», в органы местного самоуправления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свободно распространяет информацию о деятельности ТОС «_________»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- в необходимых случаях вправе из числа жителей образовывать общественные секции по направлениям деятельности ТОС «_________»  по культурно-массовой работе, работе с детьми и подростками, взаимодействию с учебными учреждениями. Руководство секциями осуществляют члены Совета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Получаемая ТОС «_________» прибыль не подлежит распределению между учредителями и расходуется на цели, предусмотренные настоящим Уставом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4.9. Совет может быть досрочно переизбран по решению собрания (конференции) в случае выражения ему недоверия, в иных случаях, предусмотренных законодательством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4.10. Совет подотчётен избравшему его собранию (конференции)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Совет не реже одного раза в год отчитывается о своей работе перед собранием (конференцией)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Заседания Совета созываются его председателем (или заместителем председателя) по мере необходимости, но не реже одного раза в квартал и правомочны при наличии более половины его состава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4.13. Заседания Совета проводятся открыто, о месте и времени заседания оповещаются жители ТОС «_________»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4.14. Все вопросы решаются простым большинством голосов членов Совета, присутствующих на заседании Совета. Протокол заседания подписывается председателем и секретарём Совет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5. Совет ТОС «_________»  осуществляет свою деятельность на основании Положения, утверждённого собранием (конференцией)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4.16. Контрольно-ревизионная комиссия избирается собранием (конференцией) для контроля и проверки финансовой деятельности Совета ТОС«_________»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4.17. Контрольно-ревизионная комиссия подотчётна в своей деятельности только собранию (конференции)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4.18. Деятельность контрольно-ревизионной комиссии осуществляется на основании положения, утверждаемого собранием (конференцией).</w:t>
      </w:r>
    </w:p>
    <w:p>
      <w:pPr>
        <w:pStyle w:val="Normal"/>
        <w:ind w:firstLine="360"/>
        <w:jc w:val="both"/>
        <w:rPr>
          <w:b/>
          <w:b/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9. Контрольно-ревизионная комиссия по решению собрания (конференции) может привлекать аудиторские организации для проверки финансовой деятельности Совета ТОС «_________»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  <w:caps/>
          <w:color w:val="000000"/>
          <w:sz w:val="28"/>
          <w:szCs w:val="28"/>
        </w:rPr>
        <w:t>5. Финансовые средства и собственность ТОС «______»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5.1. Финансовые средства ТОС «_________» состоят из получаемых от организаций и граждан добровольных взносов и пожертвований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5.2. Контроль поступления и расходования финансовых средств ТОС «_________» осуществляется контрольно-ревизионной комиссией ТОС «_________»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5.3. В пользовании ТОС «_________» могут находиться имущество, иные материальные ценности, построенные на средства, полученные из законных источников, сооружения детских, дворовых, спортивных площадок, а также жилые, нежилые и отдельные вновь созданные производственные помещения, другое имущество, в том числе переданное органами государственной власти и органами местного самоуправления муниципального образования Кунцево в собственность ТОС в соответствии с законодательством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5.4. Право распоряжения собственностью ТОС «_________» осуществляет Сове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color w:val="000000"/>
          <w:sz w:val="28"/>
          <w:szCs w:val="28"/>
        </w:rPr>
        <w:t>6. Заключительные положения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6.1. Деятельность ТОС «_________» прекращается на основании решения собрания (конференции) или вступившего в законную силу решения суд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 w:before="317" w:after="0"/>
      <w:ind w:left="5323" w:hanging="0"/>
      <w:jc w:val="both"/>
      <w:outlineLvl w:val="0"/>
    </w:pPr>
    <w:rPr>
      <w:color w:val="000000"/>
      <w:spacing w:val="-3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3:29:00Z</dcterms:created>
  <dc:creator>2</dc:creator>
  <dc:description/>
  <cp:keywords/>
  <dc:language>en-US</dc:language>
  <cp:lastModifiedBy>Василий</cp:lastModifiedBy>
  <cp:lastPrinted>2006-06-26T16:52:00Z</cp:lastPrinted>
  <dcterms:modified xsi:type="dcterms:W3CDTF">2006-11-12T10:25:00Z</dcterms:modified>
  <cp:revision>31</cp:revision>
  <dc:subject/>
  <dc:title>                                                                                Проект</dc:title>
</cp:coreProperties>
</file>