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11.2006.             33-9.МС/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униципалитета Кунцево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цевской районной КДН и ЗП по исполнению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города Москвы от 28.09.2005 №47.</w:t>
      </w:r>
    </w:p>
    <w:p>
      <w:pPr>
        <w:pStyle w:val="Normal"/>
        <w:ind w:firstLine="6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Руководителя Муниципалитета Кунцево Н.В.Ермакова, заместителя Руководителя Муниципалитета Кунцево, председателя Кунцевской районной КДН и ЗП В.Г.Широкалова, Комиссии по взаимодействию с общественными объединениями, организации выборных мероприятий, местного референдума и информированию жителей, депутатов Т.Ю.Бабичевой, Н.Б.Силиной о работе Муниципалитета Кунцево и Кунцевской районной КДН и ЗП по исполнению Закона города Москвы от 28.09.2005 №47 «</w:t>
      </w:r>
      <w:r>
        <w:rPr>
          <w:rFonts w:cs="Times New Roman" w:ascii="Times New Roman" w:hAnsi="Times New Roman"/>
          <w:bCs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 полномочиями города Москвы по образованию и организации деятельности районных комиссий по делам несовершеннолетних и защите их прав»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ое Собрание Кунцево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Информацию </w:t>
      </w:r>
      <w:r>
        <w:rPr>
          <w:sz w:val="28"/>
          <w:szCs w:val="28"/>
        </w:rPr>
        <w:t>Руководителя Муниципалитета Кунцево Н.В.Ермакова, заместителя Руководителя Муниципалитета Кунцево, председателя Кунцевской районной КДН и ЗП В.Г.Широкалова, Комиссии по взаимодействию с общественными объединениями, организации выборных мероприятий, местного референдума и информированию жителей, депутатов Т.Ю.Бабичевой, Н.Б.Силиной о работе Муниципалитета Кунцево и Кунцевской районной КДН и ЗП по исполнению Закона города Москвы от 28.09.2005 №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 </w:t>
      </w:r>
      <w:r>
        <w:rPr>
          <w:b/>
          <w:sz w:val="28"/>
          <w:szCs w:val="28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исполнения настоящего решения возложить на Руководителя муниципального образования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Кунцево                                           </w:t>
      </w:r>
      <w:r>
        <w:rPr>
          <w:b/>
          <w:bCs/>
          <w:sz w:val="28"/>
          <w:szCs w:val="28"/>
        </w:rPr>
        <w:t>В.А.Кудряш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06:00Z</dcterms:created>
  <dc:creator>Василий</dc:creator>
  <dc:description/>
  <cp:keywords/>
  <dc:language>en-US</dc:language>
  <cp:lastModifiedBy>Василий</cp:lastModifiedBy>
  <cp:lastPrinted>2006-01-24T17:58:00Z</cp:lastPrinted>
  <dcterms:modified xsi:type="dcterms:W3CDTF">2006-11-14T20:05:00Z</dcterms:modified>
  <cp:revision>117</cp:revision>
  <dc:subject/>
  <dc:title>                                                                                                               </dc:title>
</cp:coreProperties>
</file>