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35255</wp:posOffset>
                </wp:positionV>
                <wp:extent cx="5280660" cy="134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КРУГА КУНЦ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ind w:right="287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06.2pt;mso-wrap-distance-left:9.05pt;mso-wrap-distance-right:9.05pt;mso-wrap-distance-top:0pt;mso-wrap-distance-bottom:0pt;margin-top:10.6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КРУГА КУНЦЕВ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ind w:right="2875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14.02.2023    </w:t>
      </w:r>
      <w:r>
        <w:rPr>
          <w:b/>
          <w:bCs/>
          <w:sz w:val="20"/>
          <w:szCs w:val="20"/>
        </w:rPr>
        <w:t>№</w:t>
      </w:r>
      <w:r>
        <w:rPr>
          <w:bCs/>
          <w:sz w:val="28"/>
          <w:szCs w:val="28"/>
          <w:u w:val="single"/>
        </w:rPr>
        <w:t xml:space="preserve"> 11–7. СД МОК/23</w:t>
      </w:r>
    </w:p>
    <w:p>
      <w:pPr>
        <w:pStyle w:val="Normal"/>
        <w:widowControl w:val="false"/>
        <w:autoSpaceDE w:val="false"/>
        <w:ind w:right="82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right="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е изменений в решение Совета </w:t>
      </w:r>
    </w:p>
    <w:p>
      <w:pPr>
        <w:pStyle w:val="Normal"/>
        <w:widowControl w:val="false"/>
        <w:autoSpaceDE w:val="false"/>
        <w:ind w:right="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муниципального округа Кунцево от 13.12.2023</w:t>
      </w:r>
    </w:p>
    <w:p>
      <w:pPr>
        <w:pStyle w:val="Normal"/>
        <w:widowControl w:val="false"/>
        <w:autoSpaceDE w:val="false"/>
        <w:ind w:right="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8–8. СД МОК/22 «Об утверждении плана дополнительных </w:t>
      </w:r>
    </w:p>
    <w:p>
      <w:pPr>
        <w:pStyle w:val="Normal"/>
        <w:widowControl w:val="false"/>
        <w:autoSpaceDE w:val="false"/>
        <w:ind w:right="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социально-экономическому </w:t>
      </w:r>
    </w:p>
    <w:p>
      <w:pPr>
        <w:pStyle w:val="Normal"/>
        <w:widowControl w:val="false"/>
        <w:autoSpaceDE w:val="false"/>
        <w:ind w:right="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ю района Кунцево города Москвы </w:t>
      </w:r>
    </w:p>
    <w:p>
      <w:pPr>
        <w:pStyle w:val="Normal"/>
        <w:widowControl w:val="false"/>
        <w:autoSpaceDE w:val="false"/>
        <w:ind w:right="82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2023 году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04" w:firstLine="720"/>
        <w:jc w:val="both"/>
        <w:rPr/>
      </w:pPr>
      <w:r>
        <w:rPr>
          <w:sz w:val="28"/>
          <w:szCs w:val="28"/>
        </w:rPr>
        <w:t xml:space="preserve">В соответствии с частью 6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widowControl w:val="false"/>
        <w:autoSpaceDE w:val="false"/>
        <w:ind w:right="-2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решение Совета депутатов муниципального округа Кунцево от 13.12.2023 № 8–8. СД МОК/22 «Об утверждении плана дополнительных мероприятий по социально-экономическому развитию района Кунцево города Москвы в 2023 году</w:t>
      </w:r>
      <w:r>
        <w:rPr>
          <w:sz w:val="28"/>
          <w:szCs w:val="28"/>
        </w:rPr>
        <w:t>», изложив приложение к решению в новой редакци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в Департамент территориальных органов исполнительной власти города Москвы, в управу района Кунцево в течение 3 дней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настоящее решение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8"/>
        <w:rPr/>
      </w:pPr>
      <w:r>
        <w:rPr>
          <w:szCs w:val="28"/>
        </w:rPr>
        <w:t>4. 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главу муниципального округа Кунцево Д.В.Лещенко</w:t>
      </w:r>
      <w:r>
        <w:rPr>
          <w:color w:val="000000"/>
          <w:sz w:val="28"/>
          <w:szCs w:val="28"/>
        </w:rPr>
        <w:t>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Heading1"/>
        <w:rPr>
          <w:b/>
          <w:b/>
          <w:bCs/>
          <w:szCs w:val="28"/>
        </w:rPr>
      </w:pPr>
      <w:r>
        <w:rPr>
          <w:szCs w:val="28"/>
        </w:rPr>
        <w:t xml:space="preserve">муниципального округа Кунцево                                                      </w:t>
      </w:r>
      <w:r>
        <w:rPr>
          <w:b/>
          <w:bCs/>
          <w:szCs w:val="28"/>
        </w:rPr>
        <w:t>Д.В.Лещенк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ind w:left="3850" w:firstLine="6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850" w:firstLine="62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3850" w:firstLine="62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7"/>
        <w:ind w:left="3850" w:firstLine="62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нцево</w:t>
      </w:r>
    </w:p>
    <w:p>
      <w:pPr>
        <w:pStyle w:val="Style17"/>
        <w:ind w:left="3850" w:firstLine="62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2.2023 №11–7. СД МОК/23</w:t>
      </w:r>
    </w:p>
    <w:p>
      <w:pPr>
        <w:pStyle w:val="Style17"/>
        <w:ind w:left="3850" w:firstLine="6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850" w:firstLine="6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850" w:firstLine="6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850" w:firstLine="6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850" w:firstLine="6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left="3850" w:firstLine="6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7"/>
        <w:ind w:left="3850" w:firstLine="6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Кунцево </w:t>
      </w:r>
    </w:p>
    <w:p>
      <w:pPr>
        <w:pStyle w:val="Style17"/>
        <w:ind w:left="3850" w:firstLine="6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2 №8–8. СД МОК/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мероприят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оциально-экономическому развитию в 2023 год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она Кунцево города Москв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в соответствии с постановлением Правительства Москв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3.09.2012 года №484–П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6"/>
        <w:gridCol w:w="377"/>
        <w:gridCol w:w="1458"/>
        <w:gridCol w:w="1575"/>
        <w:gridCol w:w="558"/>
        <w:gridCol w:w="1134"/>
        <w:gridCol w:w="710"/>
        <w:gridCol w:w="1511"/>
        <w:gridCol w:w="2031"/>
        <w:gridCol w:w="1097"/>
        <w:gridCol w:w="178"/>
        <w:gridCol w:w="430"/>
        <w:gridCol w:w="88"/>
        <w:gridCol w:w="191"/>
        <w:gridCol w:w="568"/>
        <w:gridCol w:w="145"/>
        <w:gridCol w:w="283"/>
        <w:gridCol w:w="1605"/>
        <w:gridCol w:w="96"/>
      </w:tblGrid>
      <w:tr>
        <w:trPr>
          <w:trHeight w:val="7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направлений             расходования средств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полнительных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 (чел / шт.)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руб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ТОГО    (руб.)</w:t>
            </w:r>
          </w:p>
        </w:tc>
      </w:tr>
      <w:tr>
        <w:trPr>
          <w:trHeight w:val="2850" w:hRule="atLeast"/>
        </w:trPr>
        <w:tc>
          <w:tcPr>
            <w:tcW w:w="7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в соответствии с порядком, установленным префектурами административных округов города Москвы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9" w:hanging="0"/>
              <w:jc w:val="center"/>
              <w:rPr/>
            </w:pPr>
            <w:r>
              <w:rPr/>
              <w:t>---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850" w:hRule="atLeast"/>
        </w:trPr>
        <w:tc>
          <w:tcPr>
            <w:tcW w:w="7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жилых помещений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Расходование средств на данное направление дополнительных мероприятий отсутствует</w:t>
            </w:r>
          </w:p>
        </w:tc>
      </w:tr>
      <w:tr>
        <w:trPr>
          <w:trHeight w:val="99" w:hRule="atLeast"/>
        </w:trPr>
        <w:tc>
          <w:tcPr>
            <w:tcW w:w="147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1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Оказание социально-бытовых услуг льготным категориям граждан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</w:tr>
      <w:tr>
        <w:trPr>
          <w:trHeight w:val="157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Оказание адресной материальной помощи (примечание: для нуждающихся лиц, которые не подходят по критериям под все имеющиеся программы материальной помощ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02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иобретение продовольственных наборов (ветеранам ВОВ, социальный, новогод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 000,00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риобретение товары первой необходим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000,00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Приобретение товаров длительного пользова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400,00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Перечень конкретных мероприятий, их объемы и суммы установлены в приложениях к пунктам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го Приложения к Решению Совета депутатов муниципального округа Кунцево и являются его неотъемлемой частью</w:t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2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7 40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лагоустройство дворовых территорий (вывеска с названием района)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 900,00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лагоустройство парков, скверов, бульваров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50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лагоустройство иных объектов благоустройства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Перечень конкретных мероприятий, их объемы и суммы установлены в приложениях к пунктам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го Приложения к Решению Совета депутатов муниципального округа Кунцево и являются его неотъемлемой частью</w:t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3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 900,00</w:t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 и находящихся в ведении префектур административных округов города Москвы, управ районов города Москвы или подведомственных им учреждений, за исключением капитального ремонта нежилых помещений, в которых размещаются аппараты префектур административных округов города Москвы, управ районов города Москв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Капитальный ремонт многоквартирных дом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Установка теплосчетчика ВИС.Т Т3 многоканального с электромагнитными расходомерами ПП (полнопроходного типа) в многоквартирном доме по адресу: ул. Истринская, д.8, корп.3)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0 000</w:t>
            </w:r>
          </w:p>
        </w:tc>
      </w:tr>
      <w:tr>
        <w:trPr>
          <w:trHeight w:val="115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питальный ремонт</w:t>
            </w:r>
            <w:r>
              <w:rPr>
                <w:b/>
                <w:bCs/>
              </w:rPr>
              <w:t xml:space="preserve"> </w:t>
            </w:r>
            <w:r>
              <w:rPr/>
              <w:t>нежилых помещений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048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1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Перечень конкретных мероприятий, их объемы и суммы установлены в приложениях к пунктам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го Приложения к Решению Совета депутатов муниципального округа Кунцево и являются его неотъемлемой частью</w:t>
            </w:r>
          </w:p>
        </w:tc>
      </w:tr>
      <w:tr>
        <w:trPr>
          <w:trHeight w:val="312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4: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000 000,00</w:t>
            </w:r>
          </w:p>
        </w:tc>
      </w:tr>
      <w:tr>
        <w:trPr>
          <w:trHeight w:val="1800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 000,00</w:t>
            </w:r>
          </w:p>
        </w:tc>
      </w:tr>
      <w:tr>
        <w:trPr>
          <w:trHeight w:val="1299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иобретение и содержание имущества для указанной работы (уличный теннисный стол на ул. Боженко)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 000,00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 0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обретение билетов на новогодние представления</w:t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00 000,00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Перечень конкретных мероприятий, их объемы и суммы установлены в приложениях к пунктам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оящего Приложения к Решению Совета депутатов муниципального округа Кунцево и являются его неотъемлемой частью</w:t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ункту 5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530 000,00</w:t>
            </w:r>
          </w:p>
        </w:tc>
      </w:tr>
      <w:tr>
        <w:trPr>
          <w:trHeight w:val="360" w:hRule="atLeast"/>
        </w:trPr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Расходование средств на данное направление дополнительных мероприятий отсутствует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ункту 6: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2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общая сумма по шести пунктам:</w:t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2 423 300,00</w:t>
            </w:r>
          </w:p>
        </w:tc>
      </w:tr>
      <w:tr>
        <w:trPr>
          <w:trHeight w:val="68" w:hRule="atLeast"/>
        </w:trPr>
        <w:tc>
          <w:tcPr>
            <w:tcW w:w="25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18" w:firstLine="8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8" w:firstLine="756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ind w:left="1418" w:firstLine="756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иложению  решения Совета </w:t>
            </w:r>
          </w:p>
          <w:p>
            <w:pPr>
              <w:pStyle w:val="Normal"/>
              <w:ind w:left="1418" w:firstLine="7561"/>
              <w:rPr>
                <w:color w:val="000000"/>
              </w:rPr>
            </w:pPr>
            <w:r>
              <w:rPr>
                <w:color w:val="000000"/>
              </w:rPr>
              <w:t>депутатов муниципального округа</w:t>
            </w:r>
          </w:p>
          <w:p>
            <w:pPr>
              <w:pStyle w:val="Normal"/>
              <w:ind w:left="1418" w:firstLine="756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нцево от 13.12.2022 № 8-8.СД МОК/22</w:t>
            </w:r>
          </w:p>
          <w:p>
            <w:pPr>
              <w:pStyle w:val="Normal"/>
              <w:ind w:left="1418" w:firstLine="8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8" w:firstLine="8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5" w:type="dxa"/>
            <w:gridSpan w:val="18"/>
            <w:tcBorders/>
          </w:tcPr>
          <w:p>
            <w:pPr>
              <w:pStyle w:val="Normal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  <w:t>Дополнительные мероприятия по социально-экономическому развитию района Кунцево города Москвы в 2023 году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5" w:type="dxa"/>
            <w:gridSpan w:val="18"/>
            <w:tcBorders/>
            <w:vAlign w:val="bottom"/>
          </w:tcPr>
          <w:p>
            <w:pPr>
              <w:pStyle w:val="Normal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СОЦИАЛЬНО-БЫТОВЫХ УСЛУГ ЛЬГОТНЫМ КАТЕГОРИЯМ ГРАЖДАН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91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14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личество, </w:t>
              <w:br/>
              <w:t>шт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,</w:t>
              <w:br/>
              <w:t>руб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,</w:t>
              <w:br/>
              <w:t>руб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  <w:t xml:space="preserve">Химчистка 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 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  <w:t>Стрижка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3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2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1 000 00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тификатов</w:t>
            </w:r>
          </w:p>
        </w:tc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1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firstLine="8270"/>
        <w:rPr/>
      </w:pPr>
      <w:r>
        <w:rPr>
          <w:color w:val="000000"/>
        </w:rPr>
        <w:t xml:space="preserve"> </w:t>
      </w:r>
      <w:r>
        <w:rPr>
          <w:color w:val="000000"/>
        </w:rPr>
        <w:t>Приложение №2</w:t>
      </w:r>
    </w:p>
    <w:p>
      <w:pPr>
        <w:pStyle w:val="Normal"/>
        <w:ind w:left="1418" w:firstLine="827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риложению  решения Совета </w:t>
      </w:r>
    </w:p>
    <w:p>
      <w:pPr>
        <w:pStyle w:val="Normal"/>
        <w:ind w:left="1418" w:firstLine="8270"/>
        <w:rPr/>
      </w:pPr>
      <w:r>
        <w:rPr>
          <w:color w:val="000000"/>
        </w:rPr>
        <w:t xml:space="preserve"> </w:t>
      </w:r>
      <w:r>
        <w:rPr>
          <w:color w:val="000000"/>
        </w:rPr>
        <w:t>депутатов муниципального округа</w:t>
      </w:r>
    </w:p>
    <w:p>
      <w:pPr>
        <w:pStyle w:val="Normal"/>
        <w:ind w:left="1418" w:firstLine="8270"/>
        <w:rPr/>
      </w:pPr>
      <w:r>
        <w:rPr>
          <w:color w:val="000000"/>
        </w:rPr>
        <w:t xml:space="preserve"> </w:t>
      </w:r>
      <w:r>
        <w:rPr>
          <w:color w:val="000000"/>
        </w:rPr>
        <w:t>Кунцево от 13.12.2022 № 8-8.СД МОК/22</w:t>
      </w:r>
    </w:p>
    <w:p>
      <w:pPr>
        <w:pStyle w:val="Normal"/>
        <w:ind w:left="1418" w:hanging="0"/>
        <w:rPr>
          <w:color w:val="000000"/>
        </w:rPr>
      </w:pPr>
      <w:r>
        <w:rPr>
          <w:color w:val="000000"/>
        </w:rPr>
      </w:r>
    </w:p>
    <w:tbl>
      <w:tblPr>
        <w:tblW w:w="147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421"/>
        <w:gridCol w:w="2970"/>
        <w:gridCol w:w="2970"/>
        <w:gridCol w:w="2970"/>
      </w:tblGrid>
      <w:tr>
        <w:trPr>
          <w:trHeight w:val="315" w:hRule="atLeast"/>
        </w:trPr>
        <w:tc>
          <w:tcPr>
            <w:tcW w:w="1477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мероприятия по социально-экономическому развитию района Кунцево города Москвы в 2023 году:</w:t>
            </w:r>
          </w:p>
        </w:tc>
      </w:tr>
      <w:tr>
        <w:trPr>
          <w:trHeight w:val="630" w:hRule="atLeast"/>
        </w:trPr>
        <w:tc>
          <w:tcPr>
            <w:tcW w:w="14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.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БРЕТЕНИЕ ПРОДОВОЛЬСТВЕННЫХ НАБОРОВ</w:t>
            </w:r>
          </w:p>
        </w:tc>
      </w:tr>
      <w:tr>
        <w:trPr>
          <w:trHeight w:val="6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личество, </w:t>
              <w:br/>
              <w:t>шт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оимость,</w:t>
              <w:br/>
              <w:t>руб.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,</w:t>
              <w:br/>
              <w:t>руб.</w:t>
            </w:r>
          </w:p>
        </w:tc>
      </w:tr>
      <w:tr>
        <w:trPr>
          <w:trHeight w:val="78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овый набор "Социальный"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 000,00</w:t>
            </w:r>
          </w:p>
        </w:tc>
      </w:tr>
      <w:tr>
        <w:trPr>
          <w:trHeight w:val="1605" w:hRule="atLeast"/>
        </w:trPr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получателей: льготные категории жителей муниципального округа Кунцево к памятным(день инвалида, день матери и т.д.) или праздничным датам, преимущественно инвалиды и многодетные (не менее 60%), ветераны труда и пенсионеры (не более 20%)</w:t>
            </w:r>
          </w:p>
        </w:tc>
      </w:tr>
      <w:tr>
        <w:trPr>
          <w:trHeight w:val="7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уктовый набор "Новогодний"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 000,00</w:t>
            </w:r>
          </w:p>
        </w:tc>
      </w:tr>
      <w:tr>
        <w:trPr>
          <w:trHeight w:val="630" w:hRule="atLeast"/>
        </w:trPr>
        <w:tc>
          <w:tcPr>
            <w:tcW w:w="1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получателей: многодетные семьи, неполные семьи или семьи с детьми-инвалидами, малообеспеченные семьи с детьми, инвалиды разных категорий до 27 лет (не более 20%) муниципального округа Кунцево</w:t>
            </w:r>
          </w:p>
        </w:tc>
      </w:tr>
      <w:tr>
        <w:trPr>
          <w:trHeight w:val="5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 000,00</w:t>
            </w:r>
          </w:p>
        </w:tc>
      </w:tr>
      <w:tr>
        <w:trPr>
          <w:trHeight w:val="3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260"/>
        <w:gridCol w:w="1240"/>
        <w:gridCol w:w="1460"/>
        <w:gridCol w:w="1700"/>
      </w:tblGrid>
      <w:tr>
        <w:trPr>
          <w:trHeight w:val="312" w:hRule="atLeast"/>
        </w:trPr>
        <w:tc>
          <w:tcPr>
            <w:tcW w:w="1442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8" w:firstLine="8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8" w:firstLine="82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ind w:left="1418" w:firstLine="827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иложению  решения Совета </w:t>
            </w:r>
          </w:p>
          <w:p>
            <w:pPr>
              <w:pStyle w:val="Normal"/>
              <w:ind w:left="1418" w:firstLine="82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ов муниципального округа</w:t>
            </w:r>
          </w:p>
          <w:p>
            <w:pPr>
              <w:pStyle w:val="Normal"/>
              <w:ind w:left="1418" w:firstLine="827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нцево от 13.12.2022 № 8-8.СД МОК/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мероприятия по социально-экономическому развитию района Кунцево города Москвы в 2023 году:</w:t>
            </w:r>
          </w:p>
        </w:tc>
      </w:tr>
      <w:tr>
        <w:trPr>
          <w:trHeight w:val="312" w:hRule="atLeast"/>
        </w:trPr>
        <w:tc>
          <w:tcPr>
            <w:tcW w:w="144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. Москвы</w:t>
            </w:r>
          </w:p>
        </w:tc>
      </w:tr>
      <w:tr>
        <w:trPr>
          <w:trHeight w:val="372" w:hRule="atLeast"/>
        </w:trPr>
        <w:tc>
          <w:tcPr>
            <w:tcW w:w="14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РИОБРЕТЕНИЕ ТОВАРОВ ПЕРВОЙ НЕОБХОДИМОСТИ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9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л-во,</w:t>
              <w:br/>
              <w:t>шт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тоимость,</w:t>
              <w:br/>
              <w:t>1 ед.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,</w:t>
              <w:br/>
              <w:t>руб.</w:t>
            </w:r>
          </w:p>
        </w:tc>
      </w:tr>
      <w:tr>
        <w:trPr>
          <w:trHeight w:val="190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Электрический чайник                                                                                                 </w:t>
            </w:r>
            <w:r>
              <w:rPr>
                <w:color w:val="000000"/>
              </w:rPr>
              <w:t>Объем не менее 1.7 л, мощность не менее 2200 Вт,  Тип нагревательного элемента закрытая спираль, Покрытие нагревательного элемента нержавеющая сталь, Безопасность отключение при снятии с подставки, блокировка включения без воды.    Дополнительные характеристики:  индикатор уровня воды, фильтр, индикация включения. Материал корпуса металл/пластик. Длина сетевого шнура не менее 0.75 м. Дополнительно: Срок службы не менее 5 лет. Гарантийный срок не менее 1 г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 000,00</w:t>
            </w:r>
          </w:p>
        </w:tc>
      </w:tr>
      <w:tr>
        <w:trPr>
          <w:trHeight w:val="17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остер                                                                                                                         </w:t>
            </w:r>
            <w:r>
              <w:rPr>
                <w:color w:val="000000"/>
              </w:rPr>
              <w:t>Мощность не менее 650 Вт, Количество отделений не менее 2, Количество тостов не менее 2, Тип управления механическое. Дополнительные функции: регулировка степени обжаривания, кнопка отмены, автоматическое поднятие тостов. В комплекте: поддон для крошек. Материал корпуса-металл, пластик. Длина сетевого шнура не менее 70 см. Дополнительно: Срок годности не менее 1 г., срок службы не менее 5 лет. Гарантийный срок не менее 1 г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 000,0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 000,00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889"/>
        <w:gridCol w:w="2817"/>
        <w:gridCol w:w="1766"/>
        <w:gridCol w:w="1052"/>
        <w:gridCol w:w="223"/>
        <w:gridCol w:w="16"/>
      </w:tblGrid>
      <w:tr>
        <w:trPr>
          <w:trHeight w:val="312" w:hRule="atLeast"/>
        </w:trPr>
        <w:tc>
          <w:tcPr>
            <w:tcW w:w="14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0" w:type="dxa"/>
            <w:gridSpan w:val="6"/>
            <w:tcBorders/>
          </w:tcPr>
          <w:p>
            <w:pPr>
              <w:pStyle w:val="Normal"/>
              <w:ind w:left="1418" w:firstLine="784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ind w:left="1418" w:firstLine="784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иложению  решения Совета </w:t>
            </w:r>
          </w:p>
          <w:p>
            <w:pPr>
              <w:pStyle w:val="Normal"/>
              <w:ind w:left="1418" w:firstLine="784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ов муниципального округа</w:t>
            </w:r>
          </w:p>
          <w:p>
            <w:pPr>
              <w:pStyle w:val="Normal"/>
              <w:ind w:left="1418" w:firstLine="784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нцево от 13.12.2022 № 8-8.СД МОК/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мероприятия по социально-экономическому развитию района Кунцево города Москвы в 2023 году:</w:t>
            </w:r>
          </w:p>
        </w:tc>
      </w:tr>
      <w:tr>
        <w:trPr>
          <w:trHeight w:val="312" w:hRule="atLeast"/>
        </w:trPr>
        <w:tc>
          <w:tcPr>
            <w:tcW w:w="14190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 в порядке, установленном префектурами административных округов города Москвы</w:t>
            </w:r>
          </w:p>
        </w:tc>
      </w:tr>
      <w:tr>
        <w:trPr>
          <w:trHeight w:val="312" w:hRule="atLeast"/>
        </w:trPr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РИОБРЕТЕНИЕ ТОВАРОВ ДЛИТЕЛЬНОГО ПОЛЬЗОВАНИЯ</w:t>
            </w:r>
          </w:p>
        </w:tc>
      </w:tr>
      <w:tr>
        <w:trPr>
          <w:trHeight w:val="624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7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личество, </w:t>
              <w:br/>
              <w:t>шт.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стоимость,</w:t>
              <w:br/>
              <w:t>1 ед.руб.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,</w:t>
              <w:br/>
              <w:t>руб.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вая плита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4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00,00</w:t>
            </w:r>
          </w:p>
        </w:tc>
      </w:tr>
      <w:tr>
        <w:trPr>
          <w:trHeight w:val="1271" w:hRule="atLeast"/>
        </w:trPr>
        <w:tc>
          <w:tcPr>
            <w:tcW w:w="14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ие данны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я АСЦ-12 ме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параметры: Варочная панель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газовых конфорок – 4 ш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изготовления поверхности - эмалированная ста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решеток (держателей) - ста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контроль конфорок - есть, Электроподжиг - да, Крышка -д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ой шкаф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уховки-газовый, Объем духовки - 43 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контроль духовки - есть, Подсветка духовки - да, Количество стекол дверцы духовки -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газа - природный (метан), сжиженный (пропан-бутан), Настроенный вид газа - природный (мета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кабеля питания/вилки - да, Вид управления - поворотный механиз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информац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щик для посуды - е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ац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, 1 противен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ы и ве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50 см, Высота 85 см, Глубина 50 см,  Вес до 50  кг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tbl>
      <w:tblPr>
        <w:tblW w:w="173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6"/>
        <w:gridCol w:w="4860"/>
        <w:gridCol w:w="1842"/>
        <w:gridCol w:w="886"/>
        <w:gridCol w:w="3367"/>
        <w:gridCol w:w="142"/>
        <w:gridCol w:w="712"/>
        <w:gridCol w:w="440"/>
        <w:gridCol w:w="418"/>
        <w:gridCol w:w="272"/>
        <w:gridCol w:w="129"/>
        <w:gridCol w:w="864"/>
        <w:gridCol w:w="933"/>
        <w:gridCol w:w="239"/>
      </w:tblGrid>
      <w:tr>
        <w:trPr>
          <w:trHeight w:val="1554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ind w:left="1418" w:firstLine="770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5</w:t>
            </w:r>
          </w:p>
          <w:p>
            <w:pPr>
              <w:pStyle w:val="Normal"/>
              <w:ind w:left="1418" w:firstLine="770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иложению  решения Совета </w:t>
            </w:r>
          </w:p>
          <w:p>
            <w:pPr>
              <w:pStyle w:val="Normal"/>
              <w:ind w:left="1418" w:firstLine="770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ов муниципального округа</w:t>
            </w:r>
          </w:p>
          <w:p>
            <w:pPr>
              <w:pStyle w:val="Normal"/>
              <w:ind w:left="1418" w:firstLine="770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нцево от 13.12.2022 № 8-8.СД МОК/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168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мероприятия по социально-экономическому развитию района Кунцево города Москвы в 2023 год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2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5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МЕРОПРИЯТИЯ В СФЕРЕ ДОСУГОВОЙ, СОЦИАЛЬНО-ВОСПИТАТЕЛЬНОЙ, ФИЗКУЛЬТУРНО--ОЗДОРОВИТЕЛЬНОЙ И СПОРТИВНОЙ РАБОТЫ С НАСЕЛЕНИЕМ ПО МЕСТУ ЖИТЕЛЬСТВА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аудитория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 руб.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мая "День Победы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202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 человек. Жители муниципального округа Кунцево.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щиты дете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 человек. Жители муниципального округа Кунцево.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гор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3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  человек. Жители муниципального округа Кунцево.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втобусные экскурсии (не менее 3 экскурсий в ближайшее Подмосковье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муниципального округа Кунцево.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ы к мероприятиям (для юбиляров и к патронатным акциям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муниципального округа Кунцево.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бусы для перевозки ветеранов и жителей района (На мероприятия и патронатные ак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тели муниципального округа Кунцево.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00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ОБРЕТЕНИЕ И СОДЕРЖАНИЕ ИМУЩЕСТВА (для указанной работы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за ед. товара</w:t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итого в руб.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ый теннисный стол на ул. Боженко,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000,00</w:t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минатор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Ф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 000,00</w:t>
            </w:r>
          </w:p>
        </w:tc>
        <w:tc>
          <w:tcPr>
            <w:tcW w:w="20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 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187"/>
        <w:gridCol w:w="2402"/>
        <w:gridCol w:w="2402"/>
        <w:gridCol w:w="2402"/>
      </w:tblGrid>
      <w:tr>
        <w:trPr>
          <w:trHeight w:val="315" w:hRule="atLeast"/>
        </w:trPr>
        <w:tc>
          <w:tcPr>
            <w:tcW w:w="1483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18" w:firstLine="770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6</w:t>
            </w:r>
          </w:p>
          <w:p>
            <w:pPr>
              <w:pStyle w:val="Normal"/>
              <w:ind w:left="1418" w:firstLine="770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Приложению  решения Совета </w:t>
            </w:r>
          </w:p>
          <w:p>
            <w:pPr>
              <w:pStyle w:val="Normal"/>
              <w:ind w:left="1418" w:firstLine="770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путатов муниципального округа</w:t>
            </w:r>
          </w:p>
          <w:p>
            <w:pPr>
              <w:pStyle w:val="Normal"/>
              <w:ind w:left="1418" w:firstLine="770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нцево от 13.12.2022 № 8-8.СД МОК/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мероприятия по социально-экономическому развитию района Кунцево города Москвы в 2023 году:</w:t>
            </w:r>
          </w:p>
        </w:tc>
      </w:tr>
      <w:tr>
        <w:trPr>
          <w:trHeight w:val="975" w:hRule="atLeast"/>
        </w:trPr>
        <w:tc>
          <w:tcPr>
            <w:tcW w:w="14836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ПРИОБРЕТЕНИЕ БИЛЕТОВ</w:t>
            </w:r>
          </w:p>
        </w:tc>
      </w:tr>
      <w:tr>
        <w:trPr>
          <w:trHeight w:val="312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мероприятия, спектакли и представления в культурно-досуговых учреждениях города Москвы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№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оличество, </w:t>
              <w:br/>
              <w:t>шт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няя стоимость,</w:t>
              <w:br/>
              <w:t>руб.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мма,</w:t>
              <w:br/>
              <w:t>руб.</w:t>
            </w:r>
          </w:p>
        </w:tc>
      </w:tr>
      <w:tr>
        <w:trPr>
          <w:trHeight w:val="6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еты на детские новогодние представления в городе Москве с подарком в декабре 2022 года - январе 2023 года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600 000,00</w:t>
            </w:r>
          </w:p>
        </w:tc>
      </w:tr>
      <w:tr>
        <w:trPr>
          <w:trHeight w:val="945" w:hRule="atLeast"/>
        </w:trPr>
        <w:tc>
          <w:tcPr>
            <w:tcW w:w="1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и получателей: многодетные семьи, неполные семьи или семьи с детьми-инвалидами, малообеспеченные семьи с детьми - не менее 50%, жители муниципального округа Кунцево возрастом до 14 лет не более 40%, жители муниципального округа Кунцево без ограничения по возрасту - не более 15%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00 000,00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ет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4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418" w:hanging="0"/>
        <w:rPr/>
      </w:pPr>
      <w:r>
        <w:rPr/>
      </w:r>
    </w:p>
    <w:sectPr>
      <w:type w:val="nextPage"/>
      <w:pgSz w:orient="landscape" w:w="16838" w:h="11906"/>
      <w:pgMar w:left="1701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0:04:00Z</dcterms:created>
  <dc:creator>Василий</dc:creator>
  <dc:description/>
  <cp:keywords/>
  <dc:language>en-US</dc:language>
  <cp:lastModifiedBy>Татьяна</cp:lastModifiedBy>
  <cp:lastPrinted>2023-02-16T10:39:00Z</cp:lastPrinted>
  <dcterms:modified xsi:type="dcterms:W3CDTF">2023-02-16T08:14:00Z</dcterms:modified>
  <cp:revision>72</cp:revision>
  <dc:subject/>
  <dc:title>                                                                                                               </dc:title>
</cp:coreProperties>
</file>