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635</wp:posOffset>
                </wp:positionV>
                <wp:extent cx="5280660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КРУГА КУНЦ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287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06.2pt;mso-wrap-distance-left:9.05pt;mso-wrap-distance-right:9.05pt;mso-wrap-distance-top:0pt;mso-wrap-distance-bottom:0pt;margin-top:0pt;mso-position-vertical-relative:text;margin-left: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КРУГА КУНЦЕВ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287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4 марта 2022              12/5.СД МОК/23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74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адресного перечня объектов компенсационного  озеленения 3 категории (весенний период 2023 года) по району Кунцево города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2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муниципального округа Кунцево решил:</w:t>
      </w:r>
    </w:p>
    <w:p>
      <w:pPr>
        <w:pStyle w:val="Normal"/>
        <w:ind w:right="-23" w:firstLine="709"/>
        <w:jc w:val="both"/>
        <w:rPr/>
      </w:pPr>
      <w:r>
        <w:rPr>
          <w:bCs/>
          <w:sz w:val="28"/>
          <w:szCs w:val="28"/>
        </w:rPr>
        <w:t xml:space="preserve">1. Согласовать </w:t>
      </w:r>
      <w:r>
        <w:rPr>
          <w:sz w:val="28"/>
          <w:szCs w:val="28"/>
        </w:rPr>
        <w:t>адресный перечень объектов компенсационного озеленения 3 категории (весенний период 2023 года) по району Кунцево города Москвы (приложение)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2. Направить настоящее решение в управу района Кунцево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нцево </w:t>
      </w:r>
      <w:r>
        <w:rPr>
          <w:color w:val="000000"/>
          <w:szCs w:val="28"/>
        </w:rPr>
        <w:t xml:space="preserve">-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untsev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главу муниципального округа Кунцево Д.В.Лещенко.</w:t>
      </w:r>
    </w:p>
    <w:p>
      <w:pPr>
        <w:pStyle w:val="Normal"/>
        <w:ind w:left="14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Кунцево                                                            </w:t>
      </w:r>
      <w:r>
        <w:rPr>
          <w:b/>
          <w:sz w:val="28"/>
          <w:szCs w:val="28"/>
        </w:rPr>
        <w:t>Д.В.Лещенко</w: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5240</wp:posOffset>
                </wp:positionH>
                <wp:positionV relativeFrom="paragraph">
                  <wp:posOffset>-137160</wp:posOffset>
                </wp:positionV>
                <wp:extent cx="2823210" cy="899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округа Кунце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4.03.2017 №75-7.СД МОК/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0.8pt;mso-wrap-distance-left:9.05pt;mso-wrap-distance-right:9.05pt;mso-wrap-distance-top:0pt;mso-wrap-distance-bottom:0pt;margin-top:-10.8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униципального округа Кунце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14.03.2017 №75-7.СД МОК/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объектов </w:t>
      </w:r>
    </w:p>
    <w:p>
      <w:pPr>
        <w:pStyle w:val="Normal"/>
        <w:ind w:right="-2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зеленения 3 категории (весенний период 2017 года) </w:t>
      </w:r>
    </w:p>
    <w:p>
      <w:pPr>
        <w:pStyle w:val="Normal"/>
        <w:ind w:right="-2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йону Кунцево города Москвы</w:t>
      </w:r>
    </w:p>
    <w:p>
      <w:pPr>
        <w:pStyle w:val="Normal"/>
        <w:ind w:left="14" w:hanging="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800"/>
        <w:gridCol w:w="1072"/>
        <w:gridCol w:w="2693"/>
        <w:gridCol w:w="948"/>
      </w:tblGrid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да деревьев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деревьев, шт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да кустарников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кустар,  шт.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ьнинская, д.15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цкая, д.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бушник венеч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цкая, д.29 корп.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скаяя, д 24,к.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рбарис Тумберг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зильник блестящи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бушник венеч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тизанскаяя, д 2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ьнинская, д.20корп.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блоня декоративна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я вангут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бин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а горная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рцевская, д.27 к.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жевельник виргинский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убушник венечный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я вангут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ежноягодник белый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асилия Ботылёва, д. 4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уб красный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асилия Ботылёва, д. 6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я средняя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я вангут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молость каприфоль (лиана)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асилия Ботылёва, д. 8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ёза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водное шоссе, д. 1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 маньчжурски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водное шоссе, д. 2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ён остролистный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водное шоссе, д. 3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ёза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7 (пос. Рублёво)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чатка кустарниковая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олучанская, д. 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бушник венечны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рея средня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ень обыкновенная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жевельник казацкий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0</w:t>
            </w:r>
          </w:p>
        </w:tc>
      </w:tr>
    </w:tbl>
    <w:p>
      <w:pPr>
        <w:pStyle w:val="Normal"/>
        <w:ind w:left="14" w:hanging="14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5:00Z</dcterms:created>
  <dc:creator>Василий</dc:creator>
  <dc:description/>
  <cp:keywords/>
  <dc:language>en-US</dc:language>
  <cp:lastModifiedBy>Татьяна</cp:lastModifiedBy>
  <cp:lastPrinted>2016-12-16T08:41:00Z</cp:lastPrinted>
  <dcterms:modified xsi:type="dcterms:W3CDTF">2023-04-12T10:13:00Z</dcterms:modified>
  <cp:revision>37</cp:revision>
  <dc:subject/>
  <dc:title>                                                                                                               </dc:title>
</cp:coreProperties>
</file>