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3.2014                   35-9.СД МОК/14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постановлением Правительства Москвы </w:t>
      </w:r>
      <w:r>
        <w:rPr>
          <w:lang w:eastAsia="en-US"/>
        </w:rPr>
        <w:t>от 4 мая 2011 года №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/>
        <w:t xml:space="preserve"> </w:t>
      </w:r>
      <w:r>
        <w:rPr>
          <w:b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по согласованию мест размещения ярмарок выходного дня и проведению мониторинга их работы (приложение)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 и управу района Кунцево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</w:t>
      </w:r>
      <w:r>
        <w:rPr>
          <w:sz w:val="28"/>
        </w:rPr>
        <w:t xml:space="preserve">округа Кунцево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14 года №35-9.СД МОК/1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Кунце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глава муниципального округа Кунцево и комиссия Совета депутатов по развитию муниципального округа Кунцево 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Западного административного округа города Москвы (далее – префектура) о согласовании проекта перечня ярмарок в части территории муниципального округа Кунцево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префектуру и размещается </w:t>
      </w:r>
      <w:r>
        <w:rPr>
          <w:sz w:val="28"/>
          <w:szCs w:val="28"/>
        </w:rPr>
        <w:t xml:space="preserve">и размещается на официальном сайте муниципального округа Кунцев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</w:t>
      </w:r>
      <w:r>
        <w:rPr>
          <w:b/>
          <w:i/>
          <w:sz w:val="28"/>
          <w:szCs w:val="28"/>
          <w:lang w:eastAsia="en-US"/>
        </w:rPr>
        <w:t>(примечание: в состав рабочей группы могут быть включены депутаты- члены различных постоянных  комиссий)</w:t>
      </w:r>
      <w:r>
        <w:rPr>
          <w:sz w:val="28"/>
          <w:szCs w:val="28"/>
          <w:lang w:eastAsia="en-US"/>
        </w:rPr>
        <w:t xml:space="preserve"> и утверждается график его про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), представители обще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фик проведения мониторинга направляется в префектуру, управу района Кунцево города Москвы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  <w:szCs w:val="28"/>
          <w:lang w:eastAsia="en-US"/>
        </w:rPr>
        <w:t>не поздне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Не позднее 3 рабочих дней после дня проведения мониторинга рабочая группа офор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падный административный округ, район Кунцево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рес расположения ярмарки – ул. Ярцевская, у кинотеатра «Брест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ата и время проведения мониторинга: ___.___.201_ года, _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/>
            </w:pPr>
            <w:r>
              <w:rPr/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Кунцево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инотеатра «Брест» 16 м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</w:t>
      </w:r>
      <w:r>
        <w:rPr>
          <w:b/>
          <w:i/>
          <w:sz w:val="28"/>
          <w:szCs w:val="28"/>
          <w:u w:val="single"/>
        </w:rPr>
        <w:t>при наличии замечаний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 Товары, продажа которых на ярмарках выходного дня запреще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124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личие биотуа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Кунцево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Василий</dc:creator>
  <dc:description/>
  <cp:keywords/>
  <dc:language>en-US</dc:language>
  <cp:lastModifiedBy>Татьяна</cp:lastModifiedBy>
  <cp:lastPrinted>2014-05-12T17:44:00Z</cp:lastPrinted>
  <dcterms:modified xsi:type="dcterms:W3CDTF">2014-05-12T15:16:00Z</dcterms:modified>
  <cp:revision>69</cp:revision>
  <dc:subject/>
  <dc:title>Регламент по доп.мер.по СЭР</dc:title>
</cp:coreProperties>
</file>