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ind w:left="3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ind w:left="3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Spacing"/>
        <w:ind w:left="3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Кунцево </w:t>
      </w:r>
    </w:p>
    <w:p>
      <w:pPr>
        <w:pStyle w:val="NoSpacing"/>
        <w:ind w:left="3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июня 2013 года № 22-5.СД МОК/1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ном процесс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круге Кунцево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организации и осуществления бюджетного процесса и полномочия субъектов бюджетных правоотношений в муниципальном округе Кунцево (далее муниципальный округ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рганы местного самоуправления принимают муниципальные правовые акты, регулирующие бюджетные правоотношения, в пределах своих полномочий, установленных Бюджетным кодексом Российской Федерации, иными нормативными правовыми актами Российской Федерации и города Москвы, Уставом муниципального округа, настоящим Положением и иными муниципальными правовыми ак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нятия и термины, применяемые в настоящем Положении, используются в том значении, в котором они определены Бюджетным кодексом Российской Федерации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Доходы бюджета муниципального округа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и формирования доходов бюджета муниципального округа (далее – местный бюджет) и нормативы отчислений от федеральных, региональных, местных налогов и сборов в местный бюджет определяются законом города Москвы о бюджете города Москвы  и не подлежат изменению в течение очередного финансового года.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Расходы местного бюджет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Формирование расходов местного бюджета осуществляется в соответствии с расходными обязательствами муниципального округа (далее расходные обязательства), обусловленными полномочиями органов местного самоуправления по решению вопросов местного знач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асходные обязательства обуславливаются полномочиями органов местного самоуправления, регламентируемыми законами города Москв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 местного самоуправления в городе Москв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органам местного самоуправления отдельных государственных полномочий города Москв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, указанные в абзаце втором настоящего пункта, исполняются за счет собственных доходов местного бюджета, определяемых в соответствии с разделом 2 настоящего Положения, и дотаций из бюджета города, представляемых местному бюджету на выравнивание уровня минимальной бюджетной обеспеч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, указанные в абзаце третьем настоящего пункта, исполняются за счет и в пределах субвенций из бюджета города Москв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еречень, порядок исполнения расходных обязательств и порядок ведения реестра расходных обязательств муниципального округа устанавливаются Правительством Москв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Расходные обязательства возникают в результат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нятия муниципальных правовых актов по вопросам местного значения, определенным Законом города Москвы «Об организации местного самоуправления в городе Москве», а также заключения от имени аппарата Совета депутатов (далее - аппарата) договоров (соглашений) при осуществлении органами местного самоуправления полномочий по данным вопрос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нятия муниципальных правовых актов, предусматривающих предоставление из местного бюджета межбюджетных трансфертов бюджету города Москв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Расходные обязательства, указанные в дефисе первом и втором пункта 3.4. устанавливаются органами местного самоуправления самостоятельно и исполняются за счет собственных доходов местного бюджета, определяемых в соответствии с разделом 2 настоящего Положения, и источников финансирования дефицита мест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едоставление средств местного бюджета в соответствии с утвержденными бюджетными ассигнованиями осуществляется в формах и порядке, предусмотренных Бюджетным кодексом Российской Федерации, законом города Москвы о бюджетном устройстве и бюджетном процессе в городе Москве и принятыми в соответствии с ними нормативными правовыми актами города Москвы и муниципальными правовыми ак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Для финансирования непредвиденных расходов в расходной части местного бюджета создается резервный фонд аппарата в объеме, не превышающем 3 процентов утвержденного решением Совета депутатов муниципального округа Кунцево (далее – Совет депутатов) о местном бюджете общего объема расх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1. Порядок использования бюджетных ассигнований резервного фонда аппарата устанавливается аппара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2. Отчет об использовании бюджетных ассигнований резервного фонда аппарата прилагается к ежеквартальному и годовому отчетам об исполнении мест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Межбюджетные трансферт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из местного бюджета могут представляться в форме субсидий бюджету города Москвы на основании решения Совета депутатов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Участники бюджетного процесс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бюджетного процесса – субъектами бюджетных правоотношений в муниципальном округе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глава муниципального окр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вет депута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ппара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Бюджетно-финансовая комиссия Совета депутатов (далее Комисс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ерриториальный орган Федерального казначей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ы государственного финансового контроля в городе Москве, в том числе Контрольно-счетная палата Москв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главный администратор бюдже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ые органы, на которые федеральным законодательством и законодательством города Москвы, а также правовыми актами органов местного самоуправления возложены бюджетные полномоч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Бюджетные полномоч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и утверждает местный бюджет и годовой отчет об исполнении местного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ормирует Бюджетно-финансовую комиссию Совета депутатов и определяет ее полномоч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другие бюджетные полномочия в соответствии с Бюджетным кодексом Российской Федерации, иными нормативными правовыми актами города Москвы, Уставом муниципального округа и настоящим Полож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7. Бюджетные полномочия </w:t>
      </w:r>
      <w:r>
        <w:rPr>
          <w:b/>
          <w:sz w:val="28"/>
          <w:szCs w:val="28"/>
        </w:rPr>
        <w:t>аппарат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пара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порядок и сроки составления проекта местного бюджета с соблюдением требований Бюджетного кодекса Российской Федерации и настоящего По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ставляет проект местного бюджета, вносит его с необходимыми документами и материалами на утверждение Совета депута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едет реестр расходных обязательств в соответствии с порядком, установленным Правительством Москв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едет бюджетный учет в соответствии с методологией и стандартами, устанавливаемыми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ведение реестра главных распорядителей, распорядителей, главных администраторов и администраторов источников финансирования дефицита местного бюджета, главных администраторов и администраторов доходов местного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носит в Совет депутатов проекты решений Совета депутатов о внесении изменений в решение Совета депутатов о местном бюдже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порядок и методику планирования бюджетных ассигнований, составляет их обоснов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порядок использования бюджетных ассигнований резервного фонда аппарата, предусмотренного в составе местного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порядок составления и ведения сводной бюджетной росписи, обеспечивает его исполн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ставляет, утверждает и ведет сводную бюджетную роспис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пределяет бюджетные ассигнования, лимиты бюджетных обязательств по распорядителям (получателям) бюдже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составление и ведение кассового плана исполнения местного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исполнение местного бюджета и составление бюджетной отчетности, представление годового отчета об исполнении местного бюджета на утверждение Совета депута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управление муниципальным долг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результативность, адресность и целевой характер использования средств местного бюджета в соответствии с утвержденными бюджетными ассигнованиями и лимитами бюджетных обязатель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ормирует перечень распорядителей бюджетных средств, утверждает бюджетную роспис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ормирует бюджетную отчет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планирование расходов местного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порядок ежегодной разработки прогноза социально-экономического развития муниципального окр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устанавливает формы и порядок ежегодной разработки среднесрочного финансового плана муниципального округа и утверждает его проект в случае утверждения местного бюджета на очередной финансовый 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ставляет и исполняет бюджетную смету аппара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едет реестр закупок, осуществляемых без заключения муниципальных контрактов в соответствии с Бюджетным кодекс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размер авансовых платежей, устанавливаемый при заключении муниципальных контра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соответствующие бюджетные полномочия финансового органа, главного распорядителя (распорядителя) и получателя бюджетных средств, главного администратора (администратора) доходов местного бюджета, главного администратора (администратора) источников финансирования дефицита местного бюджета, установленные Бюджетным кодексом Российской Федерации и настоящим Полож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ет иные полномочия, предусмотренные Бюджетным кодексом Российской Федерации и нормативными правовыми актами города Москвы.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8. Бюджетные полномочия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обеспечивает исполнение функций Совета депутатов как участника бюджетного процесса и осуществляет полномочия, установленные настоящим Положением и Положением о Комиссии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9. Бюджетные полномочия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угих участников бюджетного процесс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лномочия других участников бюджетного процесса определяются в порядке, установленном Бюджетным кодексом Российской Федерации и иными нормативными правовыми актами Российской Федерации, нормативными правовыми актами города Москв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0. Составление проекта местного бюджет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.1. Проект местного бюджета составляется и утверждается сроком на один год - очередной финансовый год либо сроком на три года - очередной финансовый год и плановый период (далее - соответствующий период) в соответствии с отдельно принимаемым решением Совета депута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Составление проекта местного бюджета осуществляется на основе  проекта Закона города Москвы о бюджете на следующий год и плановый период, основных направлениях бюджетной и налоговой политики на очередной финансовый год и плановый период, одобренных Правительством Москв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Порядок и сроки организации работы по составлению проекта местного бюджета, а также перечень необходимых для этого документов и материалов, в том числе представляемых одновременно с проектом решения о местном бюджете, устанавливаются аппаратом в соответствии с требованиями Бюджетного кодекса Российской Федерации и настоящим Положением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1. Внесение проекта решения о местном бюджете на рассмотрение </w:t>
      </w:r>
      <w:r>
        <w:rPr>
          <w:b/>
          <w:sz w:val="28"/>
          <w:szCs w:val="28"/>
        </w:rPr>
        <w:t>Совета депутатов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 Аппарат вносит проект решения о местном бюджете на рассмотрение Совета депутатов не позднее 15 ноября года, предшествующего планируемому пери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 Одновременно с проектом решения о местном бюджете предста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новные направления бюджетной и налоговой полити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варительные итоги социально-экономического развития муниципального округа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гноз социально-экономического развития муниципального окр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оценка ожидаемого исполнения местного бюджета на текущий финансовый год;</w:t>
      </w:r>
    </w:p>
    <w:p>
      <w:pPr>
        <w:pStyle w:val="Normal"/>
        <w:autoSpaceDE w:val="false"/>
        <w:ind w:firstLine="720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sz w:val="28"/>
          <w:szCs w:val="28"/>
        </w:rPr>
        <w:t>-среднесрочный финансовый план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</w:t>
      </w:r>
      <w:r>
        <w:rPr>
          <w:bCs/>
          <w:iCs/>
          <w:sz w:val="28"/>
          <w:szCs w:val="28"/>
        </w:rPr>
        <w:t>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лучае составления и утверждения проекта местного бюджета на очередной финансовый год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ерхний предел муниципального долга муниципального округа </w:t>
      </w:r>
      <w:r>
        <w:rPr>
          <w:bCs/>
          <w:iCs/>
          <w:sz w:val="28"/>
          <w:szCs w:val="28"/>
        </w:rPr>
        <w:t>на конец каждого года соответствующего периода;</w:t>
      </w:r>
    </w:p>
    <w:p>
      <w:pPr>
        <w:pStyle w:val="Normal"/>
        <w:autoSpaceDE w:val="false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проект программы муниципальных внутренних заимствований </w:t>
      </w:r>
      <w:r>
        <w:rPr>
          <w:bCs/>
          <w:iCs/>
          <w:sz w:val="28"/>
          <w:szCs w:val="28"/>
        </w:rPr>
        <w:t>на соответствующи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проект программы муниципальных гарантий </w:t>
      </w:r>
      <w:r>
        <w:rPr>
          <w:bCs/>
          <w:iCs/>
          <w:sz w:val="28"/>
          <w:szCs w:val="28"/>
        </w:rPr>
        <w:t>на соответствующий период</w:t>
      </w:r>
      <w:r>
        <w:rPr>
          <w:bCs/>
          <w:i/>
          <w:i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яснительная записка к проекту местного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ые документы и материал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. Состав показателей в проекте решения о местном бюджете, устанавливается в соответствии с Бюджетным кодексом Российской Федерации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2. Рассмотрение местного бюджета и его утверждение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 Местный бюджет утверждается решением Совета депута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ассматривает проект решения о местном бюджете в двух чтениях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2.2. Глава муниципального округа Кунцево не позднее чем через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неделю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о дня официального внесения аппаратом проекта решения о местном бюджете направляет данный проект в Комисс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3. Комиссия готовит заключение на проект решения о местном бюджете, которое прилагается к данному проекту решения при его рассмотрении Советом депута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4. Первое чтение проекта решения о местном бюджете проводится не позднее 1 декабря года, предшествующего планируемому пери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5. Предметом рассмотрения проекта решения о местном бюджете в первом чтении являются:</w:t>
      </w:r>
    </w:p>
    <w:p>
      <w:pPr>
        <w:pStyle w:val="Normal"/>
        <w:autoSpaceDE w:val="false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основные характеристики местного бюджета на соответствующи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сточники формирования доходов местного бюджета и распределение их по группам, подгруппам и статьям классификации доходов бюджетов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6. В случае принятия проекта решения о местном бюджете в первом чтении решением Совета депутатов утверждаются следующие характеристи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общий объем доходов на соответствующий период</w:t>
      </w:r>
      <w:r>
        <w:rPr>
          <w:bCs/>
          <w:i/>
          <w:i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объем расходов по направлениям на соответствующий период</w:t>
      </w:r>
      <w:r>
        <w:rPr>
          <w:bCs/>
          <w:i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дефицита (профицита) местного бюджета и источники финансирования дефицита местного бюджета в соответствующем периоде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7. Принятые Советом депутатов в первом чтении общий объем доходов, общий объем дефицита (профицита) не могут быть изменены по результатам рассмотрения проекта решения о местном бюджете во втором чт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8. Проект решения о местном бюджете, принятый в первом чтении выносится на публичные слушания для его обсуждения с жителями муниципального округа в порядке, установленном решением Совета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9. Совет депутатов, в соответствии с действующим Соглашением о передаче Контрольно-счетной палате Москвы полномочий по осуществлению внешнего муниципального финансового контроля в муниципальном округе, принимает решение о направлении указанного проекта в Контрольно-счетную палату Москв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0. В случае отклонения проекта решения о местном бюджете в первом чтении Советом депутатов принимается решение о направлении проекта в аппарат на доработ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1. Проект решения о местном бюджете, отклоненный в первом чтении, дорабатывается аппаратом в течение семи дней со дня официального представления аппарату, которое должно содержать конкретные замечания, предложения и рекомендации по доработке указанного проекта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2. Доработанный и повторно внесенный проект решения о местном бюджете рассматривается Советом депутатов в первоочередном порядк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3. Второе чтение проекта решения о местном бюджете проводится не позднее 25 декабря года, предшествующего планируемому период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4. Предметом рассмотрения во втором чтении проекта решения о местном бюджете являю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ходы местного бюджета по разделам, подразделам, целевым статьям и видам расходов классификации расходов бюджето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размер резервного</w:t>
      </w:r>
      <w:r>
        <w:rPr>
          <w:sz w:val="28"/>
          <w:szCs w:val="28"/>
        </w:rPr>
        <w:t xml:space="preserve"> фонда аппара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екстовые статьи проекта решения о местном бюджете на соответствующи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сточники финансирования дефицита бюджета местного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ерхний предел муниципального внутреннего долга по состоянию на 1 января года, следующего за каждым годом соответствующего пери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5. Приятие поправок, относящихся к предмету второго чтения проекта решения о местном бюджете, осуществляется при условии обеспечения сбалансированности проекта мест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6. Поправки к проекту решения о местном бюджете вносят депутаты Совета депутатов, глава муниципального округа. Данные поправки направляются на рассмотрение в Комисс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формирует таблицу поправок, рекомендуемых Совету депутатов к принятию или отклон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7. Рекомендованные к принятию или отклонению поправки рассматриваются Советом депутатов и принимаются большинством голо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8. Поправки к проекту решения о местном бюджете и результаты их рассмотрения формируются в соответствии с бюджетной классификацией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9. Рассмотрение проекта решения о местном бюджете, с учетом принятых во втором чтении поправок, завершается голосованием о принятии решения о местном бюджете и утверждении мест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0. Решение о местном бюджете вступает в силу с 1 января и действует по 31 декабря финансового года, если иное не предусмотрено Бюджетным кодексом Российской Федерации и (или) решением о местном бюдж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1. В недельный срок после утверждения местного бюджета аппарат  представляет местный бюджет в финансовый орган города Москв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2. Решение о местном бюджете подписывает глава муниципального округа Кунце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3. Решение подлежит официальному опубликованию не позднее десяти дней после его подписания в порядке, установленном Уставом муниципального окр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3. Внесение изменений в решение Совета депутатов о местном бюджете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1. Аппарат вносит в Совет депутатов проект решения Совета депутатов о внесении изменений в решение о местном бюджете (далее – проект решения о внесении изменений) в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и использования остатка средств бюджета, образовавшегося на начало текущего финансового 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зменения показателей, явившихся основой утверждения местного бюджета текущего финансового 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озникновения других обстоятельств, требующих изменения утвержденных бюджетных показателей или иных положений решения о местном бюдж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2. Одновременно с проектом решения о внесении изменений предста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ведения об исполнении местного бюджета за истекший отчетный период текущего финансового 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ценка ожидаемого исполнения местного бюджета в текущем финансовом го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яснительная записка с обоснованием предлагаемых изменений в решение о местном бюдж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3. Рассмотрение и утверждение проекта решения о внесении изменений осуществляется в порядке, установленном Регламентом Совета депутатов для рассмотрения проектов решений Совета депутатов, с учетом положений настоящего разде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4. Изменения, внесенные в местный бюджет на текущий финансовый год, учитываются при формировании проекта местного бюджета на соответствующий период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5. В случае, предусмотренном пунктом 13.6 настоящего раздела, нормы, установленные пунктом 13.4 настоящего раздела, применяются в отношении очередного финансово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6. Положения решения Совета депутатов о местном бюджете на текущий финансовый год и плановый период (далее - решение о местном бюджете), относящиеся к плановому периоду могут быть признаны утратившими силу и, принято решение о составлении и утверждении местного бюджета на очередной финансовый год в случа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нижения в текущем финансовом году ожидаемого прогноза общего объема собственных доходов местного бюджета более чем на 15 процентов по сравнению с объемом доходов, утвержденных решением о местном бюдже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знания положений закона города Москвы о бюджете города Москвы, относящихся к плановому периоду, утратившими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7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дновременно с проектом решения Совета депутатов о внесении изменений в решение о местном бюджете по основаниям, предусмотренным пунктом 13.6 настоящего раздела, могут быть приложены прогноз социально-экономического развития муниципального округа и среднесрочный финансовый план муниципального округа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4. Основы исполнения местного бюджет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. Исполнение местного бюджета и организация его исполнения обеспечиваются аппаратом в соответствии с Бюджетным кодексом Российской Федерации и иными нормативными правовыми актами Российской Федерации, законами города Москвы, настоящим Положением и иными муниципальными правовыми ак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.1. Исполнение местного бюджета организуется на основе сводной бюджетной росписи и кассового пл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.2. Местный бюджет исполняется на основе единства кассы и подведомственности расх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2. Кассовое обслуживание исполнения местного бюджета осуществляется в соответствии с Бюджетным кодекс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3. Кассовый план составляется и ведется в порядке, установленном аппаратом, на основании показателей утвержденного мест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4. Управление средствами местного бюджета осуществляется на едином счете местного бюджета в соответствии с нормативными правовыми актами Российской Федерации и города Москвы, настоящим Положением и иными муниципальными правовыми ак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5. Исполнение местного бюдже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существляется в соответствии Бюджетным кодекс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осуществляется в порядке, установленном аппаратом, с соблюдением требований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6. Остаток средств местного бюджета на начало текущего финансового года в объеме, определенном решением Совета депутатов, може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5. Сводная бюджетная роспись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1. Порядок составления и ведения сводной бюджетной росписи определяется аппаратом, которым должны быть установлены предельные сроки внесения изменений в сводную бюджетную роспись, в том числе дифференцированно по различным видам оснований в соответствии с Бюджетным кодекс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2. Утверждение сводной бюджетной росписи и внесение изменений в нее осуществляется распоряжением аппара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3. Утвержденные показатели сводной бюджетной росписи должны соответствовать решению о местном бюджет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местного бюджета показатели сводной бюджетной росписи могут быть изменены в соответствии с постановлением аппарата  без внесения изменений в решение о местном бюджете в случаях, предусмотренных Бюджетным кодекс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4. Утвержденная сводная бюджетная роспись представляется в согласованные сроки в территориальный орган Федерального казначейства и направляется для сведения в Совет депута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5. В случае принятия Советом  депутатов решения о внесении изменений в решение о местном бюджете глава муниципального округа Кунцево распоряжением аппарата утверждает соответствующие изменения в сводную бюджетную роспис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6. Бюджетная роспись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1. Бюджетная роспись главного распорядителя бюджетных средств составляется в соответствии с бюджетными ассигнованиями, утвержденными сводной бюджетной росписью, и утвержденными лимитами бюджет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2. Утверждение бюджетной росписи и внесение изменений в нее осуществляются аппаратом (главным распорядителем бюджетных средств) в установленном и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7. Завершение исполнения местного бюджет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1. Операции по исполнению местного бюджета завершаются 31 декабря, за исключением случаев, предусмотренных Бюджетным кодекс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2. Завершение операций по исполнению местного бюджета в текущем финансовом году осуществляется в порядке, установленном аппаратом,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8. Формирование отчетности об исполнении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бюджет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1. Бюджетная отчетность муниципального округа  является годовой. Отчет об исполнении местного бюджета является ежекварталь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2. Бюджетная отчетность предоставляется аппаратом в финансовый орган города Москвы в порядке и сроки, устанавливаемые указанным орга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3. Годовой отчет об исполнении местного бюджета утверждается решением Совета депута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4. Аппарат не позднее 1 апреля года, следующего за отчетным периодом, направляет годовой отчет в Контрольно-счетную палату Москвы для проведения внешней проверки и подготовки заключения по результатам такой проверки, в Комиссию  – для подготовки заключения на годовой отч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проверка </w:t>
      </w:r>
      <w:r>
        <w:rPr>
          <w:sz w:val="28"/>
        </w:rPr>
        <w:t xml:space="preserve">годового отчета осуществляется в порядке, установленном действующим Соглашением об осуществлении внешней проверки годового отчета об исполнении бюджета </w:t>
      </w:r>
      <w:r>
        <w:rPr>
          <w:bCs/>
          <w:sz w:val="28"/>
          <w:szCs w:val="28"/>
        </w:rPr>
        <w:t>в муниципальном округе</w:t>
      </w:r>
      <w:r>
        <w:rPr>
          <w:sz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5. Проект решения Совета депутатов об исполнении местного бюджета (далее – проект решения об исполнении местного бюджета) с годовым отчетом об исполнении местного бюджета выносится на публичные слушания в порядке, установленном решением Совета депута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9. Составление и представление годового отчета об исполнении местного бюджет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1. Годовой отчет об исполнении местного бюджета составляется в соответствии со структурой и бюджетной классификацией, утвержденными решением о местном бюдж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2. Одновременно с годовым отчетом об исполнении местного бюджета представляются проект решения об исполнении местного бюджета, иная бюджетная отчетность об исполнении местного бюджета, отчет о ходе выполнения муниципальных программ, в случае их принятия Советом депутатов, иные документы, предусмотренные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9.3. Аппарат представляет в Совет депутатов годовой отчет об исполнении местного бюджета не позднее 1 мая года, следующего за отчетным периодом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0. Рассмотрение и утверждение годового отчета об исполнении местного бюджет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1. Рассмотрение годового отчета об исполнении местного бюджета проводится Советом депутатов при наличии заключения о результатах внешней проверки годового отчета об исполнении местного бюджета и результатов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2. При рассмотрении годового отчета об исполнении местного бюджета Совет депутатов заслушив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клад главы муниципального округа Кунцев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клад уполномоченного лица о результатах проведенной внешней проверки годового отче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3. По итогам рассмотрения годового отчета об исполнении местного бюджета Совет депутатов принимает решение об исполнении местного бюджета или отклоняет такое реш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4. В случае отклонения Советом депутатов решения об исполнении местного бюджета оно возвращается в аппарат для устранения фактов недостоверного или неполного отражения данных и повторного представления в срок, не превышающий один месяц со дня рассмотрения годового отчет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1. Решение об исполнении местного бюджет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1. Решением об исполнении местного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2. Отдельными приложениями к решению об исполнении местного бюджета за отчетный финансовый год утверждаются показател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ходов местного бюджета по кодам классификации доходов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ходов местного бюджета по ведомственной структуре расходов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ходов местного бюджета по разделам и подразделам классификации расходов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сточников финансирования дефицита местного бюджета по кодам классификации источников финансирования дефицита бюджета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2. Муниципальный финансовый контроль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1. Совет депутатов осуществляет следующие формы финансового контрол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варительный контроль – в ходе обсуждения и утверждения проектов решений о местном бюджете и иных проектов решений по бюджетно-финансовым вопросам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екущий контроль – в ходе рассмотрения отдельных вопросов исполнения бюджета на заседаниях комиссий, рабочих групп Совета депутат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следующий контроль – в ходе рассмотрения и утверждения отчетов об исполнении местного бюджет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2. Формы и порядок осуществления финансового контроля аппаратом и его должностными лицами устанавливаются Бюджетным кодексом Российской Федерации, иными нормативными правовыми актами Российской Федерации и постановлением аппарат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3. Внешний муниципальный финансовый контроль осуществляет Контрольно-счетная палата Москвы в соответствии с Соглашением о передаче Контрольно-счетной палате Москвы полномочий по осуществлению внешнего муниципального финансового контроля в муниципальном округе.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next w:val="Heading2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8:39:00Z</dcterms:created>
  <dc:creator>Василий</dc:creator>
  <dc:description/>
  <cp:keywords/>
  <dc:language>en-US</dc:language>
  <cp:lastModifiedBy>Sport4</cp:lastModifiedBy>
  <cp:lastPrinted>2013-06-19T13:40:00Z</cp:lastPrinted>
  <dcterms:modified xsi:type="dcterms:W3CDTF">2013-07-15T12:56:00Z</dcterms:modified>
  <cp:revision>364</cp:revision>
  <dc:subject/>
  <dc:title>                                                                                                           </dc:title>
</cp:coreProperties>
</file>