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 КУНЦЕВО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03.2017            №ПА МОК-3/17</w:t>
      </w:r>
    </w:p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Положения о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о призн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и состав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нце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круга Кунцево приложение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вопросов о признании безнадежной к взысканию задолженности по платежам в бюджет муниципального округа Кунцев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бюллетене «Московский муниципальный вестник» и разместить на официальном сайте муниципального округа Кунцев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.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kunts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 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муниципального округа Кунцево от 14  марта 2017  года  № №ПА МОК-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муниципального округа Кунце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 (далее – Комисс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нц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0" w:right="107" w:hanging="0"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08"/>
        <w:jc w:val="both"/>
        <w:rPr>
          <w:lang w:val="ru-RU"/>
        </w:rPr>
      </w:pPr>
      <w:r>
        <w:rPr>
          <w:lang w:val="ru-RU"/>
        </w:rPr>
        <w:t xml:space="preserve">3.1. Запрашивать информацию по вопросам, относящимся к </w:t>
      </w:r>
    </w:p>
    <w:p>
      <w:pPr>
        <w:pStyle w:val="TextBody"/>
        <w:spacing w:before="47" w:after="0"/>
        <w:ind w:left="0" w:right="107" w:hanging="0"/>
        <w:jc w:val="both"/>
        <w:rPr>
          <w:lang w:val="ru-RU"/>
        </w:rPr>
      </w:pPr>
      <w:r>
        <w:rPr>
          <w:lang w:val="ru-RU"/>
        </w:rPr>
        <w:t>компетенции комиссии;</w:t>
      </w:r>
    </w:p>
    <w:p>
      <w:pPr>
        <w:pStyle w:val="TextBody"/>
        <w:spacing w:before="47" w:after="0"/>
        <w:ind w:left="0" w:right="107" w:firstLine="708"/>
        <w:jc w:val="both"/>
        <w:rPr>
          <w:lang w:val="ru-RU"/>
        </w:rPr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left="0" w:right="112" w:firstLine="720"/>
        <w:jc w:val="both"/>
        <w:rPr>
          <w:lang w:val="ru-RU"/>
        </w:rPr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before="47" w:after="0"/>
        <w:ind w:left="0" w:right="11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47" w:after="0"/>
        <w:ind w:left="0" w:right="107"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ппарата Совета депутатов муниципального округа Кунцево от 14  марта 2017  года  № №ПА МОК-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вопросов о признании безнадежной к взысканию задолженности по платежам в бюджет муниципального округа Кунце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Кудряшов В.А.- глава муниципального округа   Кунц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Удотов Ю.М. – депутат Совета депутатов  муниципального                                                                    округа Кунцево;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вальцева М.В.- главный    бухгалтер-заведующая сектором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СД МОК Кунцево;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шкин А.Н.-юрисконсульт-советник аппарата СД МО Кунцево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                      Степанова И.А.-     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аппарата СД МО   Кунц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user</dc:creator>
  <dc:description/>
  <cp:keywords/>
  <dc:language>en-US</dc:language>
  <cp:lastModifiedBy>1</cp:lastModifiedBy>
  <cp:lastPrinted>2017-02-08T09:52:00Z</cp:lastPrinted>
  <dcterms:modified xsi:type="dcterms:W3CDTF">2017-03-14T10:02:00Z</dcterms:modified>
  <cp:revision>54</cp:revision>
  <dc:subject/>
  <dc:title>Об утверждении Порядка Принятия решения о признании</dc:title>
</cp:coreProperties>
</file>