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3.2017              75-7.СД МОК/17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4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объектов озеленения 3 категории (весенний период 2017 года) по району Кунцев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4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унцево от 06.03.2017 №1-07-841/17-0-1,</w:t>
      </w:r>
      <w:r>
        <w:rPr>
          <w:b/>
          <w:sz w:val="28"/>
          <w:szCs w:val="28"/>
        </w:rPr>
        <w:t xml:space="preserve"> 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ind w:right="-23" w:firstLine="709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адресный перечень объектов озеленения 3 категории (весенний период 2017 года) по району Кунцево города Москвы (приложение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Направить настоящее решение в управу района Кунцево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-137160</wp:posOffset>
                </wp:positionV>
                <wp:extent cx="282321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круга Кунце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4.03.2017 №75-7.СД МОК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0.8pt;mso-wrap-distance-left:9.05pt;mso-wrap-distance-right:9.05pt;mso-wrap-distance-top:0pt;mso-wrap-distance-bottom:0pt;margin-top:-10.8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круга Кунце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4.03.2017 №75-7.СД МОК/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</w:t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еленения 3 категории (весенний период 2017 года) </w:t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йону Кунцево города Москвы</w:t>
      </w:r>
    </w:p>
    <w:p>
      <w:pPr>
        <w:pStyle w:val="Normal"/>
        <w:ind w:left="14" w:hanging="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134"/>
        <w:gridCol w:w="2551"/>
        <w:gridCol w:w="1276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, 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кустарн.  шт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нинская, д.1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цкая, д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цкая, д.29 корп.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ая, д 24,корп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мбе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занская, д 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льнинская, д.20, корп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ня декоратив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а гор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рцевская, д.27 корп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жжевельник вирг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силия Ботылёва, д. 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силия Ботылёва, д. 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олость каприфоль (лиан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силия Ботылёва, д. 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ное шоссе, д. 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 маньчжу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ное шоссе, д. 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ное шоссе, д. 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7 (пос. Рублёв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лучанская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жжевельник казацк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0</w:t>
            </w:r>
          </w:p>
        </w:tc>
      </w:tr>
    </w:tbl>
    <w:p>
      <w:pPr>
        <w:pStyle w:val="Normal"/>
        <w:ind w:left="14" w:hanging="1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5:00Z</dcterms:created>
  <dc:creator>Василий</dc:creator>
  <dc:description/>
  <cp:keywords/>
  <dc:language>en-US</dc:language>
  <cp:lastModifiedBy>Татьяна</cp:lastModifiedBy>
  <cp:lastPrinted>2016-12-16T08:41:00Z</cp:lastPrinted>
  <dcterms:modified xsi:type="dcterms:W3CDTF">2017-03-14T14:10:00Z</dcterms:modified>
  <cp:revision>45</cp:revision>
  <dc:subject/>
  <dc:title>                                                                                                               </dc:title>
</cp:coreProperties>
</file>