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7.СД МОК/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1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Кунцево в 2017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7 пункта 2 статьи 3 Устава муниципального округа Кунцево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Кунцево в 2017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разместить </w:t>
      </w:r>
      <w:r>
        <w:rPr>
          <w:color w:val="000000"/>
          <w:sz w:val="28"/>
          <w:szCs w:val="28"/>
        </w:rPr>
        <w:t xml:space="preserve">на сайте муниципального округа Кунцево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унцево</w:t>
      </w:r>
    </w:p>
    <w:p>
      <w:pPr>
        <w:pStyle w:val="Normal"/>
        <w:ind w:left="4500" w:firstLine="1029"/>
        <w:jc w:val="center"/>
        <w:rPr>
          <w:sz w:val="28"/>
          <w:szCs w:val="28"/>
        </w:rPr>
      </w:pPr>
      <w:r>
        <w:rPr>
          <w:sz w:val="28"/>
          <w:szCs w:val="28"/>
        </w:rPr>
        <w:t>от 17.01.2017 №73-7.СД МОК/17</w:t>
      </w:r>
    </w:p>
    <w:p>
      <w:pPr>
        <w:pStyle w:val="Normal"/>
        <w:ind w:firstLine="10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483"/>
        <w:jc w:val="center"/>
        <w:rPr/>
      </w:pPr>
      <w:r>
        <w:rPr>
          <w:b/>
          <w:sz w:val="28"/>
          <w:szCs w:val="28"/>
        </w:rPr>
        <w:t>по участию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Кунцево в 2017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2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организационны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соответствующих нормативно – правовых актов, направленных на профилактику терроризма 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 комиссии управы района Кун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</w:t>
            </w:r>
          </w:p>
        </w:tc>
      </w:tr>
      <w:tr>
        <w:trPr>
          <w:trHeight w:val="1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Кунцево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Д МОК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1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Отделом МВД РФ по району Кунцево, Кунцев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Д МОК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ам исполнительной власти в проведении мониторинга экстремистских и террористических угроз на территории МО Кунце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мена информацией с территориальными органами власти, общественными объединениями на территории Кунцево по вопросам профилактики терроризма и экстремизма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1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олодежной общественной палатой района Кунцево в направлении профилактики экстремизма в молодежной среде (проведение совместных заседаний, планирование акций,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Д МОК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ая обще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2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Д МОК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12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ероприятия информационно-пропагандистского характе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каций на официальном сайте МОК по тем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толерантного поведения молодеж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</w:tr>
      <w:tr>
        <w:trPr>
          <w:trHeight w:val="8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спространение памяток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должен знать каждый» (о действиях в условиях угрозы террористического акта),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должен знать человек, попавший в заложники».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Д МОК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обновление информационных стендов по профилактике терроризма и экстремизм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Д М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х мероприятий для жителей муниципального округа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Д М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Д М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роприятий Молодёжной общественной палаты для молодёжи по профилактике экстремизма в молодёжной сред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Д МОК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ая общественная пал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7:00Z</dcterms:created>
  <dc:creator>Василий</dc:creator>
  <dc:description/>
  <cp:keywords/>
  <dc:language>en-US</dc:language>
  <cp:lastModifiedBy>Татьяна</cp:lastModifiedBy>
  <cp:lastPrinted>2015-01-26T16:21:00Z</cp:lastPrinted>
  <dcterms:modified xsi:type="dcterms:W3CDTF">2017-01-10T10:21:00Z</dcterms:modified>
  <cp:revision>14</cp:revision>
  <dc:subject/>
  <dc:title>27</dc:title>
</cp:coreProperties>
</file>