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3.2017             75-6.СД МОК/1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6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я Схемы размещения сезонных кафе на территории района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на основании обращений префектуры Западного административного округа города Москвы от 03.03.2017 №ОКЗ-2177/17-2, от 10.03.2017 №ОКЗ-2409/17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ind w:right="-23" w:firstLine="709"/>
        <w:jc w:val="both"/>
        <w:rPr/>
      </w:pPr>
      <w:r>
        <w:rPr>
          <w:bCs/>
          <w:sz w:val="28"/>
          <w:szCs w:val="28"/>
        </w:rPr>
        <w:t xml:space="preserve">1. Согласовать проект </w:t>
      </w:r>
      <w:r>
        <w:rPr>
          <w:sz w:val="28"/>
          <w:szCs w:val="28"/>
        </w:rPr>
        <w:t>изменения Схемы размещения сезонных кафе на территории района Кунцево: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увеличения площади сезонного кафе со 115 кв.м. до 138,0 кв.м. при стационарном предприятии общественного питания ООО «Хачапури Молодежная» по адресу: улица Ярцевская, дом 19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включения в Схему кафе площадью 51,6 кв.м. при стационарном предприятии общественного питания по адресу: ул. Ельнинская, дом 23, стр.2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Направить настоящее решение в управу района Кунцево, в префектуру Запад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Василий</dc:creator>
  <dc:description/>
  <cp:keywords/>
  <dc:language>en-US</dc:language>
  <cp:lastModifiedBy>Paradise</cp:lastModifiedBy>
  <cp:lastPrinted>2012-07-05T08:47:00Z</cp:lastPrinted>
  <dcterms:modified xsi:type="dcterms:W3CDTF">2017-03-14T07:10:00Z</dcterms:modified>
  <cp:revision>17</cp:revision>
  <dc:subject/>
  <dc:title>                                                                                                               </dc:title>
</cp:coreProperties>
</file>