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2.2013 года №14-3.СД/13.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 xml:space="preserve">муниципальному служащему по кадровой работе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 xml:space="preserve">муниципальным служащим по кадровой работе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2.2013 года №14-3.СД/13.</w:t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Кунцево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унце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2.2013 года №14-3.СД/13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Кунцево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Nadezda</dc:creator>
  <dc:description/>
  <cp:keywords/>
  <dc:language>en-US</dc:language>
  <cp:lastModifiedBy>Sport4</cp:lastModifiedBy>
  <cp:lastPrinted>2013-01-25T12:02:00Z</cp:lastPrinted>
  <dcterms:modified xsi:type="dcterms:W3CDTF">2013-07-15T12:50:00Z</dcterms:modified>
  <cp:revision>46</cp:revision>
  <dc:subject/>
  <dc:title>Модельный проект</dc:title>
</cp:coreProperties>
</file>