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еализации переданных органам местного самоуправления внутригородского муниципального образования Кунце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е Москве отдельных полномочий  города Москвы в сфере </w:t>
      </w:r>
      <w:bookmarkStart w:id="2" w:name="OLE_LINK40"/>
      <w:bookmarkStart w:id="3" w:name="OLE_LINK39"/>
      <w:r>
        <w:rPr>
          <w:b/>
          <w:sz w:val="28"/>
          <w:szCs w:val="28"/>
        </w:rPr>
        <w:t>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2"/>
      <w:bookmarkEnd w:id="3"/>
    </w:p>
    <w:p>
      <w:pPr>
        <w:pStyle w:val="Normal"/>
        <w:tabs>
          <w:tab w:val="clear" w:pos="708"/>
          <w:tab w:val="left" w:pos="2635" w:leader="none"/>
        </w:tabs>
        <w:jc w:val="center"/>
        <w:rPr/>
      </w:pPr>
      <w:bookmarkStart w:id="4" w:name="OLE_LINK2"/>
      <w:bookmarkStart w:id="5" w:name="OLE_LINK1"/>
      <w:bookmarkEnd w:id="4"/>
      <w:bookmarkEnd w:id="5"/>
      <w:r>
        <w:rPr/>
        <w:t>(Утвержден  решением муниципального Собрания внутригородского муниципального образования Кунцево в городе Москве от 19.06.2012 года №5-8.МСК/12)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улирует процедуру реализации </w:t>
      </w:r>
      <w:bookmarkStart w:id="6" w:name="OLE_LINK15"/>
      <w:bookmarkStart w:id="7" w:name="OLE_LINK10"/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внутригородского муниципального образования Кунцево в городе Москве (далее – органы местного самоуправления) отдельных полномочий города Москвы </w:t>
      </w:r>
      <w:bookmarkStart w:id="8" w:name="OLE_LINK25"/>
      <w:bookmarkStart w:id="9" w:name="OLE_LINK24"/>
      <w:r>
        <w:rPr>
          <w:rFonts w:cs="Times New Roman" w:ascii="Times New Roman" w:hAnsi="Times New Roman"/>
          <w:sz w:val="28"/>
          <w:szCs w:val="28"/>
        </w:rPr>
        <w:t>в сфере 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6"/>
      <w:bookmarkEnd w:id="7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и сроки реализации органами местного самоуправления отдель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1. </w:t>
      </w:r>
      <w:bookmarkStart w:id="10" w:name="OLE_LINK29"/>
      <w:r>
        <w:rPr>
          <w:sz w:val="28"/>
          <w:szCs w:val="28"/>
        </w:rPr>
        <w:t>Органы местного самоуправления</w:t>
      </w:r>
      <w:bookmarkEnd w:id="10"/>
      <w:r>
        <w:rPr>
          <w:sz w:val="28"/>
          <w:szCs w:val="28"/>
        </w:rPr>
        <w:t xml:space="preserve"> наделены следующими отдельными полномочиями города Москвы </w:t>
      </w:r>
      <w:bookmarkStart w:id="11" w:name="OLE_LINK32"/>
      <w:bookmarkStart w:id="12" w:name="OLE_LINK31"/>
      <w:r>
        <w:rPr>
          <w:sz w:val="28"/>
          <w:szCs w:val="28"/>
        </w:rPr>
        <w:t xml:space="preserve">в сфере </w:t>
      </w:r>
      <w:bookmarkStart w:id="13" w:name="OLE_LINK14"/>
      <w:bookmarkStart w:id="14" w:name="OLE_LINK13"/>
      <w:r>
        <w:rPr>
          <w:sz w:val="28"/>
          <w:szCs w:val="28"/>
        </w:rPr>
        <w:t>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11"/>
      <w:bookmarkEnd w:id="12"/>
      <w:r>
        <w:rPr>
          <w:sz w:val="28"/>
          <w:szCs w:val="28"/>
        </w:rPr>
        <w:t xml:space="preserve"> </w:t>
      </w:r>
      <w:bookmarkEnd w:id="13"/>
      <w:bookmarkEnd w:id="14"/>
      <w:r>
        <w:rPr>
          <w:sz w:val="28"/>
          <w:szCs w:val="28"/>
        </w:rPr>
        <w:t>(далее – отдельные полномочия города Москвы)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аботы по общефизической подготовке и видам спорта (единоборство, игровые, прикладные, спортивно-технические и другие виды спорт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 организация соревнований и физкультурно-спортивных праздников на территории внутригородского муниципального образования Кунцево в городе Москв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) обеспечение участия жителей </w:t>
      </w:r>
      <w:bookmarkStart w:id="15" w:name="OLE_LINK41"/>
      <w:bookmarkStart w:id="16" w:name="OLE_LINK38"/>
      <w:r>
        <w:rPr>
          <w:sz w:val="28"/>
          <w:szCs w:val="28"/>
        </w:rPr>
        <w:t>внутригородского муниципального образования Кунцево в городе Москве</w:t>
      </w:r>
      <w:bookmarkEnd w:id="15"/>
      <w:bookmarkEnd w:id="16"/>
      <w:r>
        <w:rPr>
          <w:sz w:val="28"/>
          <w:szCs w:val="28"/>
        </w:rPr>
        <w:t xml:space="preserve"> в мероприятиях, проводимых в рамках массовых городских движений, смотров, конкурсов в сфере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досуговой, социально-воспитательной работы (художественное воспитание и эстетическое развитие, техническая деятельность и трудовое воспитание, эколого-краеведческая деятельность, туризм, военно-спортивная, историко-патриотическая и спортивно-техническая деятельность, компьютерная техника, программирование и другие направления работы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в организации и деятельности клубов по интереса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и проведение праздников, смотров, конкурсов, культурно-массовых и досуговых мероприятий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ие в организации и проведении районных, окружных и городских </w:t>
      </w:r>
      <w:bookmarkStart w:id="17" w:name="OLE_LINK35"/>
      <w:bookmarkStart w:id="18" w:name="OLE_LINK34"/>
      <w:bookmarkStart w:id="19" w:name="OLE_LINK33"/>
      <w:bookmarkStart w:id="20" w:name="OLE_LINK28"/>
      <w:r>
        <w:rPr>
          <w:sz w:val="28"/>
          <w:szCs w:val="28"/>
        </w:rPr>
        <w:t>физкультурных, спортивно-массовых и досуговых мероприятий</w:t>
      </w:r>
      <w:bookmarkEnd w:id="19"/>
      <w:bookmarkEnd w:id="20"/>
      <w:r>
        <w:rPr>
          <w:sz w:val="28"/>
          <w:szCs w:val="28"/>
        </w:rPr>
        <w:t>.</w:t>
      </w:r>
      <w:bookmarkEnd w:id="17"/>
      <w:bookmarkEnd w:id="18"/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наделяются отдельными полномочиями города Москвы, указанными в подпункте 1.1 настоящего Порядка, на неограничен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При невозможности надлежащей реализации отдельных полномочий города Москвы органы местного самоуправления обязаны принять меры по устранению причин, препятствующих исполнению отдельных полномочий города Москвы, и своевременно известить орган, осуществляющий государственный контроль, о сложившемся поло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 и должностных лиц местного самоуправления по реализации отдельных полномочий города Москвы. Мероприятия по подготовке и организации реализации отдельных полномочий города Моск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OLE_LINK27"/>
      <w:bookmarkStart w:id="22" w:name="OLE_LINK26"/>
      <w:bookmarkEnd w:id="21"/>
      <w:bookmarkEnd w:id="22"/>
      <w:r>
        <w:rPr>
          <w:sz w:val="28"/>
          <w:szCs w:val="28"/>
        </w:rPr>
        <w:t>2.1. Органы местного самоуправления реализуют отдельные полномочия города Москвы самостоятельно в соответствии с федеральными законами, законами и иными нормативными правовыми актами города Москвы, Уставом внутригородского муниципального образования Кунцево в городе Москве и иными муниципальными правовым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обеспечения реализации органами местного самоуправления отдельных полномочий города Москвы муниципальное Собрание внутригородского муниципального образования Кунцево в городе Москве (далее – муниципальное Собрание)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давать муниципальные правовые акты по вопросам, связанным с осуществлением отдельных полномочий города Моск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тверждать годовой план проведения досуговых, социально-воспитательных, физкультурно-оздоровительных и спортивных мероприятий с населением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слушивать отчеты должностных лиц муниципалитета внутригородского муниципального образования Кунцево в городе Москве по вопросам реализации отдельных полномочий города Москвы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реализации отдельных полномочий города Москвы в соответствии с пунктом 4.5.1 раздела 4  настоящего Порядк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ю отдельных полномочий города Москвы обеспечивает муниципалитет внутригородского муниципального образования Кунцево в городе Москве (далее – муниципалитет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23" w:name="OLE_LINK27"/>
      <w:bookmarkStart w:id="24" w:name="OLE_LINK2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4. Муниципалитет при осуществлении отдельных полномочий города Москвы принимает постановле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целях осуществления отдельных полномочий города Москвы муниципалитет может создавать муниципальные учреждения, выступать заказчиком на поставку товаров, выполнение работ и оказание услуг в соответствии с требованиям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5. В целях подготовки и организации реализации отдельных полномочий города Москвы муниципалит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ует структурное подразделение муниципалитета, осуществляющее работу в сфере в сфере организации досуговой, социально-воспитательной, физкультурно-оздоровительной и спортивной работы с населением по месту жительства, в соответствии с нормативом численности, установленным законодательством города Москв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ответствие уровня квалификации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, квалификационным требованиям, установленным муниципальными правовыми актами на основании типовых квалификационных требований для замещения должностей муниципальной службы, определенных законодательством города Москв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ля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, помещение, соответствующее требованиям пожарной безопасности, санитарно-гигиеническим нормам и существующим нормам обеспечения площадью для административных це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существляет материально-техническое и информационно-методическое обеспечение деятельности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существляет контроль использования материальных ресурсов и финансовых средств, предназначенных для реализации отдельных полномочий города Москв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на утверждение в муниципальное Собрание план проведения досуговых, социально-воспитательных, физкультурно-оздоровительных и спортивных мероприятий с населением по месту жительства на территории муниципального образова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ключает информацию о выполнении плана проведения досуговых, социально-воспитательных, физкультурно-оздоровительных и спортивных мероприятий с населением по месту жительства на территории муниципального образования, в ежегодный отчет о деятельности муниципалитета, представляемый муниципальному Собранию Руководителем муниципалитета внутригородского муниципального образования Кунцево в городе Моск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1. Муниципалитет обеспечивает информирование населения о проведении досуговых, социально-воспитательных, физкультурно-оздоровительных и спортивных мероприятий с населением по месту жительства на территории муниципального образования посредством размещения необходимой информации в печатных средствах массовой информации, на официальном сайте внутригородского муниципального образования Кунцево в городе Москве в информационно-телекоммуникационной сети «Интернет», на информационных стенд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Муниципалитет может предоставлять нежилые помещения, переданные органам местного самоуправления для реализации отдельных полномочий города Москвы, в безвозмездное пользование муниципальным учреждениям.</w:t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 xml:space="preserve">2.6. В целях реализации отдельных полномочий города Москвы, расширения сети  клубов по интересам и для удовлетворения потребностей жителей внутригородского муниципального образования Кунцево в городе Москве в услугах по организации досуговой, социально-воспитательной, физкультурно-оздоровительной и спортивной работы с населением по месту жительства муниципалитет может привлекать некоммерческие организации к осуществлению досуговой, социально-воспитательной, физкультурно-оздоровительной и спортивной работы с населением по месту жительства. 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спользования материальных ресурсов и финансовых средств, переданных органам местного самоуправления для осуществления им отдельных полномочий города Москвы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В целях реализации отдельных полномочий города Москвы муниципалитет использует предоставленные ему в соответствии с законодательством города Москвы материальные ресурсы и финансовы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Муниципалитет не вправе использовать материальные ресурсы и финансовые средства, предназначенные для реализации отдельных полномочий города Москвы, на другие цели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итет использует материальные ресурсы, переданные ему для осуществления отдельных полномочий города Москвы на основании акта приема-передачи в соответствии с договором безвозмездного пользования, заключенным с уполномоченным органом исполнительной власти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 Финансовые средства, предназначенные для реализации органами местного самоуправления отдельных полномочий города Москвы, указываются отдельными строками в доходной и расходной частях бюджета внутригородского муниципального образования Кунцево в городе Москве (далее – местный бюджет) в соответствии с бюджетной классификацией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Межбюджетные трансферты, получаемые в форме субвенций, в случае их нецелевого использования подлежат возврату в бюджет города Москвы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Межбюджетные трансферты, получаемые в форме субвенций, не использованные в текущем финансовом году, подлежат возврату в бюджет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случае если неиспользованный остаток межбюджетных трансфертов, полученных в форме субвенций, имеющих целевое назначение, не перечислен в доход бюджета города Москвы, указанные средства подлежат взысканию в доход бюджета города Москвы в порядке, установленном финансовым органом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Межбюджетные трансферты, полученные в форме субвенций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 порядке, установленном финансовым органом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изменения в течение финансового года ожидаемых объемов расходов на исполнение отдельных полномочий города Москвы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акт города Москвы в части уточнения соответствующего норматив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ы местного самоуправления имеют право дополнительно использовать собственные материальные ресурсы и финансовые средства для осуществления отдельных полномочий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порядок осуществления контроля за реализацией органами местного самоуправления отдельных полномочий города Моск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OLE_LINK18"/>
      <w:bookmarkStart w:id="26" w:name="OLE_LINK17"/>
      <w:bookmarkEnd w:id="25"/>
      <w:bookmarkEnd w:id="26"/>
      <w:r>
        <w:rPr>
          <w:sz w:val="28"/>
          <w:szCs w:val="28"/>
        </w:rPr>
        <w:t>4.1. Государственный контроль за реализацией органами местного самоуправления отдельных полномочий города Москвы осуществляется в порядке и формах, установленных  Законом города Москвы от 25 октября 2006 года №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государственного контроля муниципалитет представля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б осуществлении отдельных полномочий города Москвы ежеквартально не позднее 10-го числа месяца, следующего за истекшим кварталом, - в Префектуру Западного административного округа города Москвы;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чет об использовании субвенций - в финансовый орган города Москвы в составе отчетности об исполнении местного бюджета в порядке и сроки, определенные финансовым органом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Правовые акты органов местного самоуправления о порядке осуществления отдельных полномочий города Москвы, полномочиях органов местного самоуправления и их должностных лиц по осуществлению отдельных полномочий города Москвы в трехдневный срок со дня их принятия направляются в Префектуру Западного административного округа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Органы местного самоуправления и должностные лица местного самоуправления обязаны оказывать содействие в осуществлении государственного контроля реализации отдельных полномочий города Москвы органам государственной власти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27" w:name="OLE_LINK18"/>
      <w:bookmarkStart w:id="28" w:name="OLE_LINK1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4.5. Органы местного самоуправления осуществляет </w:t>
      </w:r>
      <w:bookmarkStart w:id="29" w:name="OLE_LINK30"/>
      <w:r>
        <w:rPr>
          <w:rFonts w:cs="Times New Roman" w:ascii="Times New Roman" w:hAnsi="Times New Roman"/>
          <w:sz w:val="28"/>
          <w:szCs w:val="28"/>
        </w:rPr>
        <w:t>собственный контроль реализации отдельных полномочий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 Муниципальное Собрание осуществляет внутренний финансовый контроль при реализации органами местного самоуправления отдельных полномочий города Москвы в порядке, установленном Бюджетным кодексом Российской Федерации 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ном процессе во внутригородском муниципальном образовании Кунцево в городе Москве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Муниципальное Собрание осуществляет муниципальный финансовый контроль в следующих формах: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– в ходе рассмотрения отдельных вопросов исполнения местного бюджет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целях осуществления внутреннего муниципального финансового контроля во внутригородском муниципальном образовании Кунцево в городе Москве муниципальное Собрание формирует Бюджетно-финансовую </w:t>
      </w:r>
      <w:bookmarkStart w:id="30" w:name="OLE_LINK37"/>
      <w:bookmarkStart w:id="31" w:name="OLE_LINK36"/>
      <w:r>
        <w:rPr>
          <w:sz w:val="28"/>
          <w:szCs w:val="28"/>
        </w:rPr>
        <w:t>комиссию</w:t>
      </w:r>
      <w:bookmarkEnd w:id="30"/>
      <w:bookmarkEnd w:id="31"/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деятельности Бюджетно-финансовой комиссии муниципального Собрания устанавливается решением муниципального Собр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униципальное Собрание в рамках муниципального финансового контроля заслушивает информацию муниципалитет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средств субвенций на осуществление отдельных полномочий города Москв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сведений в бюджетную роспис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местного бюдже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ями муниципалитета.</w:t>
      </w:r>
    </w:p>
    <w:p>
      <w:pPr>
        <w:pStyle w:val="Normal"/>
        <w:tabs>
          <w:tab w:val="clear" w:pos="708"/>
          <w:tab w:val="left" w:pos="567" w:leader="none"/>
        </w:tabs>
        <w:ind w:right="-2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рядок осуществления контроля деятельности муниципальных учреждений </w:t>
      </w:r>
      <w:r>
        <w:rPr>
          <w:bCs/>
          <w:sz w:val="28"/>
          <w:szCs w:val="28"/>
        </w:rPr>
        <w:t xml:space="preserve">внутригородского муниципального образования Кунцево в городе Москве, </w:t>
      </w:r>
      <w:r>
        <w:rPr>
          <w:sz w:val="28"/>
          <w:szCs w:val="28"/>
        </w:rPr>
        <w:t xml:space="preserve">участвующих в организации досуговой, социально-воспитательной, физкультурно-оздоровительной и спортивной работы с населением по месту жительства, осуществляется в соответствии с постановлением муниципалитета </w:t>
        <w:br/>
        <w:t>от 30.01.2012 №ПМК-36/12 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осуществления контроля деятельности муниципальных бюджетных учреждений </w:t>
      </w:r>
      <w:r>
        <w:rPr>
          <w:bCs/>
          <w:sz w:val="28"/>
          <w:szCs w:val="28"/>
        </w:rPr>
        <w:t>внутригородского муниципального образования Кунцево в городе Москве»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End w:id="29"/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bookmarkStart w:id="32" w:name="OLE_LINK46"/>
      <w:bookmarkStart w:id="33" w:name="OLE_LINK45"/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</w:t>
      </w:r>
      <w:bookmarkStart w:id="34" w:name="OLE_LINK9"/>
      <w:bookmarkStart w:id="35" w:name="OLE_LINK7"/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и должностных лиц местного самоуправления за неисполнение или </w:t>
      </w:r>
      <w:bookmarkStart w:id="36" w:name="OLE_LINK48"/>
      <w:bookmarkStart w:id="37" w:name="OLE_LINK47"/>
      <w:r>
        <w:rPr>
          <w:rFonts w:cs="Times New Roman" w:ascii="Times New Roman" w:hAnsi="Times New Roman"/>
          <w:b/>
          <w:sz w:val="28"/>
          <w:szCs w:val="28"/>
        </w:rPr>
        <w:t>ненадлежащее исполнение отдельных полномочий города Москвы</w:t>
      </w:r>
      <w:bookmarkEnd w:id="32"/>
      <w:bookmarkEnd w:id="33"/>
      <w:bookmarkEnd w:id="36"/>
      <w:bookmarkEnd w:id="37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и должностные лица местного самоуправления несут установленную федеральным законодательством и законодательством города Москвы ответственность за неисполнение или ненадлежащее исполнение отдельных полномочий города Москвы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55:00Z</dcterms:created>
  <dc:creator>COMP</dc:creator>
  <dc:description/>
  <cp:keywords/>
  <dc:language>en-US</dc:language>
  <cp:lastModifiedBy>Sport4</cp:lastModifiedBy>
  <cp:lastPrinted>2012-06-20T14:36:00Z</cp:lastPrinted>
  <dcterms:modified xsi:type="dcterms:W3CDTF">2012-07-04T07:17:00Z</dcterms:modified>
  <cp:revision>25</cp:revision>
  <dc:subject/>
  <dc:title>МУНИЦИПАЛЬНОЕ СОБРАНИЕ</dc:title>
</cp:coreProperties>
</file>