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униципалитета внутригородского муниципального образования Кунцево в городе Москве от24.01.2012  г. № ПМК-18/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размещении сведений о муниципальных</w:t>
      </w:r>
    </w:p>
    <w:p>
      <w:pPr>
        <w:pStyle w:val="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слугах в Реестре государственных и муниципальных услуг города Москвы и на Портале государственных услуг города Москв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№ 210-ФЗ «Об организации предоставления государственных и муниципальных услуг» и на основании Положения о порядке формирования и ведения Реестра государственных и муниципальных услуг города Москвы, утвержденным постановлением Правительства Москвы от 15 ноября 2011 года № 546-ПП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государственных и муниципальных услуг в городе Москве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Кунцево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ать сведения о муниципальных услугах в Реестре государственных и муниципальных услуг города Москвы и на Портале государственных услуг города Моск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на юрисконсульта-главного специалиста муниципалитета Кунцево </w:t>
      </w:r>
      <w:r>
        <w:rPr>
          <w:rFonts w:cs="Times New Roman" w:ascii="Times New Roman" w:hAnsi="Times New Roman"/>
          <w:b/>
          <w:sz w:val="28"/>
          <w:szCs w:val="28"/>
        </w:rPr>
        <w:t>А.Н. Савушки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в Департамент территориальных органов исполнительной власти города Москвы необходимых сведений о муниципальных услу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газете </w:t>
      </w:r>
      <w:r>
        <w:rPr>
          <w:rFonts w:cs="Times New Roman" w:ascii="Times New Roman" w:hAnsi="Times New Roman"/>
          <w:sz w:val="28"/>
        </w:rPr>
        <w:t>«На западе Москвы. Кунцево»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>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муниципалитета внутригородского муниципального образования Кунце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Ю.Е.Никольск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уководитель муниципалитет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Ю.Е.Нико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08:00Z</dcterms:created>
  <dc:creator>Admin</dc:creator>
  <dc:description/>
  <cp:keywords/>
  <dc:language>en-US</dc:language>
  <cp:lastModifiedBy>Sport4</cp:lastModifiedBy>
  <cp:lastPrinted>2011-12-19T15:15:00Z</cp:lastPrinted>
  <dcterms:modified xsi:type="dcterms:W3CDTF">2012-02-03T06:24:00Z</dcterms:modified>
  <cp:revision>18</cp:revision>
  <dc:subject/>
  <dc:title>Модельный проект</dc:title>
</cp:coreProperties>
</file>