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05.06.2016      </w:t>
      </w:r>
      <w:r>
        <w:rPr>
          <w:b/>
          <w:bCs/>
          <w:sz w:val="20"/>
          <w:szCs w:val="20"/>
        </w:rPr>
        <w:t>№</w:t>
      </w:r>
      <w:r>
        <w:rPr>
          <w:bCs/>
          <w:sz w:val="28"/>
          <w:szCs w:val="28"/>
          <w:u w:val="single"/>
        </w:rPr>
        <w:t xml:space="preserve">        79-2.СД МОК/17</w:t>
      </w:r>
    </w:p>
    <w:p>
      <w:pPr>
        <w:pStyle w:val="Normal"/>
        <w:widowControl w:val="false"/>
        <w:autoSpaceDE w:val="false"/>
        <w:ind w:right="43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8022" w:leader="none"/>
        </w:tabs>
        <w:ind w:right="53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редставлении заместителя прокурора города Москвы от 02.06.2017 №86-16-2017/94251       «Об устранении нарушений законодательства о противодействии коррупции».</w:t>
      </w:r>
    </w:p>
    <w:p>
      <w:pPr>
        <w:pStyle w:val="Normal"/>
        <w:widowControl w:val="false"/>
        <w:autoSpaceDE w:val="false"/>
        <w:ind w:right="488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22" w:leader="none"/>
        </w:tabs>
        <w:ind w:firstLine="61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информацией главы муниципального округа Кунцево В.А.Кудряшова о представлении заместителя прокурора города Москвы от 02.06.2017 №86-16-2017/94251 «Об устранении нарушений законодательства о противодействии коррупции»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022" w:leader="none"/>
        </w:tabs>
        <w:ind w:firstLine="612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Информацию главы муниципального округа Кунцево В.А.Кудряшова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представлении заместителя прокурора города Москвы от 02.06.2017                 №86-16-2017/94251 «Об устранении нарушений законодательства                                                     о противодействии коррупции» принять к сведению.</w:t>
      </w:r>
    </w:p>
    <w:p>
      <w:pPr>
        <w:pStyle w:val="Normal"/>
        <w:widowControl w:val="false"/>
        <w:autoSpaceDE w:val="false"/>
        <w:ind w:right="-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заместителю прокурора города Москвы В.В.Ведерникову решение Совета депутатов муниципального округа Кунцево от </w:t>
      </w:r>
      <w:r>
        <w:rPr>
          <w:bCs/>
          <w:sz w:val="28"/>
          <w:szCs w:val="28"/>
        </w:rPr>
        <w:t>05.06.2017                №79-1.СД МОК/1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досрочном прекращении полномочий депутата Совета депутатов муниципального округа Кунцево В.А.Губченко» ввиду нарушений требований ст.12.1 ФЗ № 273 «О противодействии коррупции», п.7.1 ст.40 ФЗ №131 «Об общий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сайте муниципального округа Кунцево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untsevo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 </w:t>
      </w:r>
      <w:r>
        <w:rPr>
          <w:b/>
          <w:sz w:val="28"/>
          <w:szCs w:val="28"/>
        </w:rPr>
        <w:t>В.А.Кудряшо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Рыжикова Татьяна</cp:lastModifiedBy>
  <cp:lastPrinted>2017-06-08T07:14:00Z</cp:lastPrinted>
  <dcterms:modified xsi:type="dcterms:W3CDTF">2017-06-08T05:20:00Z</dcterms:modified>
  <cp:revision>816</cp:revision>
  <dc:subject/>
  <dc:title>                                                                                                           </dc:title>
</cp:coreProperties>
</file>