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4.02.2017              74-7.СД МОК/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85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органов МСУ муниципального округа Кунцево за период между заседаниями Совета депутатов муниципального округа Кунцев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информацией главы муниципального округа Кунцево В.А.Кудряшова о работе органов МСУ муниципального округа Кунцево за период между заседаниями Совета депутатов муниципального округа Кунцево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главы муниципального округа Кунцево В.А.Кудряшова о работе органов МСУ муниципального округа Кунцево за период между заседаниями Совета депутатов муниципального округа Кунцево принять к с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епутатам Совета депутатов муниципального округа Кунцево использовать представленную информацию в работе с избир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39:00Z</dcterms:created>
  <dc:creator>Василий</dc:creator>
  <dc:description/>
  <cp:keywords/>
  <dc:language>en-US</dc:language>
  <cp:lastModifiedBy>Paradise</cp:lastModifiedBy>
  <cp:lastPrinted>2017-02-13T16:31:00Z</cp:lastPrinted>
  <dcterms:modified xsi:type="dcterms:W3CDTF">2017-02-15T06:45:00Z</dcterms:modified>
  <cp:revision>802</cp:revision>
  <dc:subject/>
  <dc:title>                                                                                                           </dc:title>
</cp:coreProperties>
</file>