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униципалитета внутригородского муниципального образования Кунцево от 05.07.2011 №ПМК-329/1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76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 Порядке формирования и ведения реестра муниципальных услуг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 внутригородского муниципального образования  Кунцево в городе Москве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 Молодо-зелено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                                                                                 Ю.Е.Никольс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унцево</w:t>
      </w:r>
      <w:r>
        <w:rPr>
          <w:rFonts w:cs="Times New Roman" w:ascii="Times New Roman" w:hAnsi="Times New Roman"/>
          <w:sz w:val="28"/>
        </w:rPr>
        <w:t xml:space="preserve"> в городе Москв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>от 05.07.2011 №ПМК-32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ведется в электронном виде в сети Интернет на официальном сайте муниципалите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содержит сведения о муниципальных услугах, предоставляемых муниципалитетом внутригородского муниципального образования  в городе Москве (далее – муниципалитетом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естра обеспечивает юрисконсульт муниципалитета (далее – операто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щиту информации, размещаемой в Реестре, от несанкционированного изменения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Реестр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сведений о муниципальных услугах производится оператором в каждом случае установления и (или) изменения сведений, определенных в приложении к настоящему Порядку в течение в течение 5 дней со дня предоставления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оператору сведений о муниципальных услугах обеспечивается структурным подразделением (муниципальным служащим) муниципалитета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 муниципальных услугах, до их размещения на официальном сайте, подлежат проверке муниципальным служащим муниципалитет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о муниципальных услугах исключаются из Реестра на следующих основаниях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, законов города Москвы, которыми упразднено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ператор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;</w:t>
      </w:r>
    </w:p>
    <w:p>
      <w:pPr>
        <w:pStyle w:val="Normal"/>
        <w:spacing w:lineRule="auto" w:line="22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едоставления муниципальной услуги (адрес)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исание результат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ах информирования о порядке предоставления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Сведения о документах, подлежащих представлению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Формы запросов (при возможности также в электронной форме) за предоставлением муниципальной услуги с образцами их заполн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Сведения о порядке обжалования </w:t>
      </w: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 местного самоуправления, а также должностных лиц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dmin</dc:creator>
  <dc:description/>
  <cp:keywords/>
  <dc:language>en-US</dc:language>
  <cp:lastModifiedBy>Sport4</cp:lastModifiedBy>
  <cp:lastPrinted>2011-07-06T00:32:00Z</cp:lastPrinted>
  <dcterms:modified xsi:type="dcterms:W3CDTF">2011-07-11T12:54:00Z</dcterms:modified>
  <cp:revision>56</cp:revision>
  <dc:subject/>
  <dc:title>Подготовлен Секретариатом Совета муниципальных образований города Москвы</dc:title>
</cp:coreProperties>
</file>