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3229" w:dyaOrig="1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51pt" filled="f" o:ole="">
            <v:imagedata r:id="rId3" o:title=""/>
          </v:shape>
          <o:OLEObject Type="Embed" ProgID="" ShapeID="ole_rId2" DrawAspect="Content" ObjectID="_133283143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В Д  Р о с с и 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Д по ЗАО ГУ МВД России по г.Моск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 МИНИСТРЕСТВА ВНУТРЕННИХ ДЕЛ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ПО РАЙОНУ КУНЦЕВО ГОРОДА МОСКВЫ</w:t>
      </w:r>
    </w:p>
    <w:p>
      <w:pPr>
        <w:pStyle w:val="Normal"/>
        <w:jc w:val="center"/>
        <w:rPr/>
      </w:pPr>
      <w:r>
        <w:rPr/>
        <w:t>(Отдел МВД России по району Кунцево г. Москв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б итогах оперативно-служебной деятельности Отдела МВД России по району Кунцево г. Москвы за 2017 год</w:t>
      </w:r>
    </w:p>
    <w:p>
      <w:pPr>
        <w:pStyle w:val="Normal"/>
        <w:jc w:val="center"/>
        <w:rPr/>
      </w:pPr>
      <w:r>
        <w:rPr/>
        <w:t>и задачах на предстоящий пери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jc w:val="center"/>
        <w:rPr/>
      </w:pPr>
      <w:r>
        <w:rPr/>
        <w:t>2018</w:t>
      </w:r>
      <w:r>
        <w:br w:type="page"/>
      </w:r>
    </w:p>
    <w:p>
      <w:pPr>
        <w:pStyle w:val="Normal"/>
        <w:ind w:right="4535" w:hanging="0"/>
        <w:jc w:val="both"/>
        <w:rPr/>
      </w:pPr>
      <w:r>
        <w:rPr>
          <w:sz w:val="24"/>
          <w:szCs w:val="24"/>
        </w:rPr>
        <w:t>Отчет начальника Отдела МВД России по району Кунцево г. Москвы подполковника полиции Д.Ю. Гусева перед депутатами Муниципального образования Кунцево г. Москвы по вопросу: «Об итогах оперативно-служебной деятельности Отдела за 2017 год и задачах по укреплению правопорядка на 2018 год», 30 января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Уважаемые депутаты!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оперативно-служебной деятельности за 2017 год, хочу отметить, что основные усилия Отдела были направлены на выполнение задач, определенных  МВД России.</w:t>
      </w:r>
    </w:p>
    <w:p>
      <w:pPr>
        <w:pStyle w:val="Normal"/>
        <w:overflowPunct w:val="true"/>
        <w:autoSpaceDE w:val="true"/>
        <w:ind w:firstLine="567"/>
        <w:jc w:val="both"/>
        <w:textAlignment w:val="top"/>
        <w:rPr>
          <w:szCs w:val="28"/>
        </w:rPr>
      </w:pPr>
      <w:r>
        <w:rPr>
          <w:szCs w:val="28"/>
        </w:rPr>
        <w:t xml:space="preserve">В отчетном периоде 2017 года нам удалось стабилизировать криминогенную обстановку на обслуживаемой территории и, хоть и незначительно, но сократить количество совершаемых преступлений. </w:t>
      </w:r>
    </w:p>
    <w:p>
      <w:pPr>
        <w:pStyle w:val="Normal"/>
        <w:overflowPunct w:val="true"/>
        <w:autoSpaceDE w:val="true"/>
        <w:ind w:firstLine="567"/>
        <w:jc w:val="both"/>
        <w:textAlignment w:val="top"/>
        <w:rPr/>
      </w:pPr>
      <w:r>
        <w:rPr>
          <w:szCs w:val="28"/>
        </w:rPr>
        <w:t>Количество зарегистрированных преступлений сократилось на 11,6 %                [с 1350 до 1194, округ -24,5 %], в основном за счет снижения преступлений небольшой тяжести на 18,7 % [с 475 до 386, округ – 19,9 %], снижения количества преступлений средней тяжести на 21,5 % [с 525 до 412, округ – 33,0</w:t>
      </w:r>
      <w:r>
        <w:rPr>
          <w:color w:val="2E74B5"/>
          <w:szCs w:val="28"/>
        </w:rPr>
        <w:t xml:space="preserve">  </w:t>
      </w:r>
      <w:r>
        <w:rPr>
          <w:szCs w:val="28"/>
        </w:rPr>
        <w:t xml:space="preserve">%]. </w:t>
      </w:r>
    </w:p>
    <w:p>
      <w:pPr>
        <w:pStyle w:val="Normal"/>
        <w:overflowPunct w:val="true"/>
        <w:autoSpaceDE w:val="true"/>
        <w:ind w:right="99" w:firstLine="567"/>
        <w:jc w:val="both"/>
        <w:textAlignment w:val="auto"/>
        <w:rPr/>
      </w:pPr>
      <w:r>
        <w:rPr>
          <w:szCs w:val="28"/>
        </w:rPr>
        <w:t>Так, на</w:t>
      </w:r>
      <w:r>
        <w:rPr>
          <w:szCs w:val="28"/>
          <w:shd w:fill="FFFFFF" w:val="clear"/>
        </w:rPr>
        <w:t xml:space="preserve"> 77,8 % сократилось количество</w:t>
      </w:r>
      <w:r>
        <w:rPr>
          <w:szCs w:val="28"/>
        </w:rPr>
        <w:t xml:space="preserve"> убийств [с 9 до 2], на 31,3 % краж [с 754 до 518]</w:t>
      </w:r>
      <w:r>
        <w:rPr>
          <w:szCs w:val="28"/>
          <w:shd w:fill="FFFFFF" w:val="clear"/>
        </w:rPr>
        <w:t xml:space="preserve">, на 33,3 % </w:t>
      </w:r>
      <w:r>
        <w:rPr>
          <w:szCs w:val="28"/>
        </w:rPr>
        <w:t>краж автотранспорта [с 81 до 54], на 37,3 % грабежей [с 59 до 37]</w:t>
      </w:r>
      <w:r>
        <w:rPr>
          <w:szCs w:val="28"/>
          <w:shd w:fill="FFFFFF" w:val="clear"/>
        </w:rPr>
        <w:t>, на 17,2 % квартирных краж [</w:t>
      </w:r>
      <w:r>
        <w:rPr>
          <w:szCs w:val="28"/>
          <w:shd w:fill="FFFFFF" w:val="clear"/>
          <w:lang w:val="en-US"/>
        </w:rPr>
        <w:t>c</w:t>
      </w:r>
      <w:r>
        <w:rPr>
          <w:szCs w:val="28"/>
          <w:shd w:fill="FFFFFF" w:val="clear"/>
        </w:rPr>
        <w:t xml:space="preserve"> 29 до 24], на 40 % угонов [с 5 до 3].</w:t>
      </w:r>
    </w:p>
    <w:p>
      <w:pPr>
        <w:pStyle w:val="Normal"/>
        <w:suppressAutoHyphens w:val="true"/>
        <w:overflowPunct w:val="true"/>
        <w:autoSpaceDE w:val="true"/>
        <w:ind w:right="-4" w:firstLine="708"/>
        <w:jc w:val="both"/>
        <w:textAlignment w:val="auto"/>
        <w:rPr>
          <w:color w:val="FF0000"/>
          <w:szCs w:val="28"/>
        </w:rPr>
      </w:pPr>
      <w:r>
        <w:rPr>
          <w:szCs w:val="28"/>
        </w:rPr>
        <w:t xml:space="preserve">На 24,4 % увеличилась регистрация преступлений категории тяжких и особо тяжких составов (с 390 до 485, УВД – 17,4 %). </w:t>
      </w:r>
    </w:p>
    <w:p>
      <w:pPr>
        <w:pStyle w:val="Normal"/>
        <w:overflowPunct w:val="true"/>
        <w:autoSpaceDE w:val="true"/>
        <w:ind w:right="99" w:firstLine="567"/>
        <w:jc w:val="both"/>
        <w:textAlignment w:val="auto"/>
        <w:rPr/>
      </w:pPr>
      <w:r>
        <w:rPr>
          <w:szCs w:val="28"/>
        </w:rPr>
        <w:t>По сравнению с прошлым годом возросло</w:t>
      </w:r>
      <w:r>
        <w:rPr>
          <w:szCs w:val="28"/>
          <w:shd w:fill="FFFFFF" w:val="clear"/>
        </w:rPr>
        <w:t xml:space="preserve"> число</w:t>
      </w:r>
      <w:r>
        <w:rPr>
          <w:szCs w:val="28"/>
        </w:rPr>
        <w:t xml:space="preserve"> разбоев с 5 до 9, мошенничеств с 146 до 156, вымогательств с 2 до 4, хранение оружия с 9 до 15.</w:t>
      </w:r>
    </w:p>
    <w:p>
      <w:pPr>
        <w:pStyle w:val="Normal"/>
        <w:shd w:fill="FFFFFF" w:val="clear"/>
        <w:overflowPunct w:val="true"/>
        <w:autoSpaceDE w:val="true"/>
        <w:ind w:right="99" w:firstLine="567"/>
        <w:jc w:val="both"/>
        <w:textAlignment w:val="auto"/>
        <w:rPr>
          <w:szCs w:val="28"/>
        </w:rPr>
      </w:pPr>
      <w:r>
        <w:rPr>
          <w:szCs w:val="28"/>
        </w:rPr>
        <w:t xml:space="preserve">Раскрываемость за 2017 год составила 35,8 % [АППГ – 28,9 %, округ – 31,6]. Что является 5 показателем среди территориальных отделов округа по раскрываемости. </w:t>
      </w:r>
    </w:p>
    <w:p>
      <w:pPr>
        <w:pStyle w:val="Normal"/>
        <w:shd w:fill="FFFFFF" w:val="clear"/>
        <w:overflowPunct w:val="true"/>
        <w:autoSpaceDE w:val="true"/>
        <w:ind w:right="99" w:firstLine="567"/>
        <w:jc w:val="both"/>
        <w:textAlignment w:val="auto"/>
        <w:rPr/>
      </w:pPr>
      <w:r>
        <w:rPr>
          <w:szCs w:val="28"/>
        </w:rPr>
        <w:t xml:space="preserve">На 15 % возросло количество раскрытых преступлений тяжких и особо тяжких составов с 160 до 184, общий процент раскрываемости указанной категории преступлений составил – 47,3 % (в 2016 году – 29,1 %), УВД – 46 %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 xml:space="preserve">В отчетном периоде нагрузка по раскрытию преступлений на одного сотрудника Отдела составила 1,55, среднеокружная нагрузка  составляет 1,05, что является 20 местом по городу, 2 местом среди территориальных Отделов Округа. </w:t>
      </w:r>
    </w:p>
    <w:p>
      <w:pPr>
        <w:pStyle w:val="Normal"/>
        <w:shd w:fill="FFFFFF" w:val="clear"/>
        <w:overflowPunct w:val="true"/>
        <w:autoSpaceDE w:val="true"/>
        <w:ind w:right="99" w:firstLine="567"/>
        <w:jc w:val="both"/>
        <w:textAlignment w:val="auto"/>
        <w:rPr>
          <w:szCs w:val="28"/>
        </w:rPr>
      </w:pPr>
      <w:r>
        <w:rPr>
          <w:szCs w:val="28"/>
        </w:rPr>
        <w:t>Так на 4,2 % по сравнению с прошлым годом сократилось количество раскрытых краж [с 118 до 113], на 33, 3 % грабежей [с 21 до 14], на 66,7 % снизилось количество раскрытых разбоев [с 9 до 3], на 44 % мошенничеств [с 25 до 14]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ажаемые депутаты!</w:t>
      </w:r>
    </w:p>
    <w:p>
      <w:pPr>
        <w:pStyle w:val="Normal"/>
        <w:tabs>
          <w:tab w:val="clear" w:pos="720"/>
          <w:tab w:val="left" w:pos="930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hd w:fill="FFFFFF" w:val="clear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еобходимо отметить, что наметилась устойчивая тенденция к снижению числа совершенных преступлений, как в общественных местах, так и на улицах. В 2017 году количество преступлений, совершенных в общественных местах снизилась в целом на 15,6 % [с 812 до 685], а на улицах на 13,3% [с 527 до 457].</w:t>
      </w:r>
    </w:p>
    <w:p>
      <w:pPr>
        <w:pStyle w:val="TextBodyIndent"/>
        <w:shd w:fill="FFFFFF" w:val="clear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</w:t>
      </w:r>
      <w:r>
        <w:rPr>
          <w:spacing w:val="-3"/>
          <w:sz w:val="28"/>
          <w:szCs w:val="28"/>
        </w:rPr>
        <w:t xml:space="preserve">рываемость в общественных местах составила 31,7 % [ПГ – 23,3 %, округ 29,5%] и на улицах 30,4 % [ПГ – 20,6 %, округ 29,7%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е депутаты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тоит отметить, что большое значение в 2017 году уделялось работе по предупреждению и пресечению террористических актов и </w:t>
      </w:r>
      <w:r>
        <w:rPr>
          <w:b/>
        </w:rPr>
        <w:t>экстремистских проявлений</w:t>
      </w:r>
      <w:r>
        <w:rPr/>
        <w:t xml:space="preserve"> на территории г. Москвы. В прошедшем году я пять раз принимал участие в работе заседания антитеррористической комиссии района Кунцево            г. Москвы. </w:t>
      </w:r>
    </w:p>
    <w:p>
      <w:pPr>
        <w:pStyle w:val="Normal"/>
        <w:ind w:firstLine="720"/>
        <w:jc w:val="both"/>
        <w:rPr/>
      </w:pPr>
      <w:r>
        <w:rPr/>
        <w:t xml:space="preserve">В исполнении решений антитеррористической комиссии, силами Отдела во взаимодействии с управой района Кунцево г. Москвы проведены мероприятия, направленные на профилактику экстремизма и антитеррористической защищенности объектов государственной власти, с массовым пребыванием граждан и жизнеобеспечения. Основные усилия были направлены в период подготовки и проведения государственных и религиозных праздников, а также проведения «Кубка Конфедерации </w:t>
      </w:r>
      <w:r>
        <w:rPr>
          <w:lang w:val="en-US"/>
        </w:rPr>
        <w:t>FIFA</w:t>
      </w:r>
      <w:r>
        <w:rPr/>
        <w:t xml:space="preserve"> 2017».</w:t>
      </w:r>
    </w:p>
    <w:p>
      <w:pPr>
        <w:pStyle w:val="Normal"/>
        <w:ind w:firstLine="720"/>
        <w:jc w:val="both"/>
        <w:rPr/>
      </w:pPr>
      <w:r>
        <w:rPr/>
        <w:t xml:space="preserve">Силами сотрудников ОУР и УУП на постоянной основе осуществляются проверки деятельности юридических и физических лиц с целью выявления изготовления и распространения печатной аудио и видеопродукции экстремистского содержания, а также проверки нежилых помещений жилого сектора, общественных учреждений, с целью выявления возможного складирования предметов и веществ, которые могут, используются в качестве средств совершения диверсионно-террористических актов, особое внимание уделяется помещениям, в которых проводятся ремонтные и строительные работы. 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В целях стабилизации оперативной обстановки и повышения эффективности борьбы с преступностью силами Отдела было организовано и проведено 58 профилактических рейдов и проверочных мероприятий, по проблемам, которые касаются непосредственно многих жителей нашего района – это и борьба с наиболее распространенными видами преступлений, такими как кражи из квартир и автотранспорта, мошенничества, нелегальная сдача жилья в аренду, продажа алкогольной продукции несовершеннолетним, пресечение деятельности «нелегальных таксистов», пресечение деятельности притонов для употребления наркотиков и фактов нелегальной миграции, в ходе рейдов было выявлено 39 квартир сдаваемых в найм, информация о которых направлена в Федеральную налоговую службу, также из 52598 квартир, расположенных на обслуживаемой территории силами участковых уполномоченных полиции было отработано 44215 квартир (85,7 %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Уважаемые  депутаты!</w:t>
      </w:r>
    </w:p>
    <w:p>
      <w:pPr>
        <w:pStyle w:val="Normal"/>
        <w:ind w:firstLine="720"/>
        <w:jc w:val="both"/>
        <w:rPr/>
      </w:pPr>
      <w:r>
        <w:rPr/>
        <w:t xml:space="preserve">Оценивая работу Отдела по отдельным направлениям оперативно-служебной деятельности, следует остановиться на противодействии незаконному обороту наркотических средств и психотропных веществ, а также оружия и боеприпасов, взрывчатых веществ и противодействию незаконной миграции. </w:t>
      </w:r>
    </w:p>
    <w:p>
      <w:pPr>
        <w:pStyle w:val="Normal"/>
        <w:ind w:firstLine="720"/>
        <w:jc w:val="both"/>
        <w:rPr/>
      </w:pPr>
      <w:r>
        <w:rPr/>
        <w:t xml:space="preserve">В 2017 году количество зарегистрированных преступлений, связанных с наркотиками и сильнодействующими веществами возросло на </w:t>
      </w:r>
      <w:r>
        <w:rPr>
          <w:b/>
        </w:rPr>
        <w:t>51,0 %</w:t>
      </w:r>
      <w:r>
        <w:rPr/>
        <w:t xml:space="preserve"> и составило 222 (в 2016 – 147), по округу (- 2.2), в том числе сбыт на </w:t>
      </w:r>
      <w:r>
        <w:rPr>
          <w:b/>
        </w:rPr>
        <w:t>81,3 %</w:t>
      </w:r>
      <w:r>
        <w:rPr/>
        <w:t xml:space="preserve"> (со 96 до 174), по округу (+ 2,3 %). Из общего числа зарегистрированных преступлений направлено в суд 97 преступлений (в 2016 – 69), в том числе по факту сбыта 45 преступлений (2016 – 18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сего раскрыто и направлено в суд 97 преступлений (2016 – 69), процент раскрываемости выше окружного и составил </w:t>
      </w:r>
      <w:r>
        <w:rPr>
          <w:b/>
        </w:rPr>
        <w:t>57,1 %</w:t>
      </w:r>
      <w:r>
        <w:rPr/>
        <w:t xml:space="preserve"> (УВД по ЗАО – 50,4 %) . По факту сбыта наркотиков раскрыто всего 45 преступлений (2016 – 18), раскрываемость выше окружной и составила 38,1 %. (УВД - 28,0%).</w:t>
      </w:r>
    </w:p>
    <w:p>
      <w:pPr>
        <w:pStyle w:val="Normal"/>
        <w:ind w:firstLine="720"/>
        <w:jc w:val="both"/>
        <w:rPr/>
      </w:pPr>
      <w:r>
        <w:rPr/>
        <w:t>Преступлений, связанных с незаконным оборотом оружия зарегистрировано 21 (в 2016 - 10), из них направлено в суд 9 преступ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е депутаты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ажной задачей, обозначенной Министром внутренних дел и </w:t>
      </w:r>
      <w:r>
        <w:rPr>
          <w:color w:val="000000"/>
        </w:rPr>
        <w:t xml:space="preserve">Директивой МВД России, является обеспечение </w:t>
      </w:r>
      <w:r>
        <w:rPr>
          <w:b/>
          <w:color w:val="000000"/>
        </w:rPr>
        <w:t>качества и доступности государственных услуг, предоставляемых органами внутренних дел.</w:t>
      </w:r>
    </w:p>
    <w:p>
      <w:pPr>
        <w:pStyle w:val="Style2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МВД России по району Кунцево г. Москвы оказывает следующие государственные услуги:</w:t>
      </w:r>
    </w:p>
    <w:p>
      <w:pPr>
        <w:pStyle w:val="Style22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оведение добровольной государственной дактилоскопической регистрации в РФ.</w:t>
      </w:r>
    </w:p>
    <w:p>
      <w:pPr>
        <w:pStyle w:val="Style22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- Выдача справок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Style22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казание государственных услуг по вопросам миграци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7 году государственными услугами воспользовались по вопросу выдачи справок о наличии (отсутствии) судимости и (или) факта уголовного преследования либо о прекращении уголовного преследования 14 человек, по вопросу проведения добровольной государственной дактилоскопической регистрации в РФ 3 человека, отделом по вопросам миграции ОМВД было оформлено 6013 заграничных паспортов [4586], оформлено 5324 паспортов гражданам РФ [4532], зарегистрировано 4973 граждан РФ по месту жительства [4825]. Жалоб от граждан на некачественное оказание государственных услуг не поступало. Данное направление деятельности стоит на контроле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о итогам работы за 2017 год в соответствии с критериями оценки, предусмотренной Приказом МВД России № 1040, работа Отдела оценена положительно и по рейтингу среди подразделений ГУ МВД России по              г. Москве Отдел занимает </w:t>
      </w:r>
      <w:r>
        <w:rPr>
          <w:b/>
        </w:rPr>
        <w:t>одиннадцатое мест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важаемые депутаты!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В предстоящим периоде 2018 года в связи с грядущими выборами Президента Российской Федерации и проведением в России Чемпионата мира по футболу «</w:t>
      </w:r>
      <w:r>
        <w:rPr>
          <w:lang w:val="en-US"/>
        </w:rPr>
        <w:t>FIFA</w:t>
      </w:r>
      <w:r>
        <w:rPr/>
        <w:t>-2018»  перед нами стоят сложные задачи по обеспечению охраны общественного порядка и общественной безопасности при проведении данных мероприят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 учетом реализации Федерального закона «О полиции» в 2018 году необходимо продолжить проведение мероприятий, направленных на повышение доверия граждан к полиции, соблюдение сотрудниками зако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тчет оконче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МВД России </w:t>
      </w:r>
    </w:p>
    <w:p>
      <w:pPr>
        <w:pStyle w:val="Normal"/>
        <w:jc w:val="both"/>
        <w:rPr/>
      </w:pPr>
      <w:r>
        <w:rPr/>
        <w:t>по району Кунцево г. Москвы</w:t>
      </w:r>
    </w:p>
    <w:p>
      <w:pPr>
        <w:pStyle w:val="Normal"/>
        <w:jc w:val="both"/>
        <w:rPr/>
      </w:pPr>
      <w:r>
        <w:rPr/>
        <w:t>полковник полиции                                                                                    Д.Ю. Гус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-567" w:firstLine="283"/>
      <w:jc w:val="center"/>
      <w:textAlignment w:val="auto"/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4">
    <w:name w:val="Body Text 24"/>
    <w:basedOn w:val="Normal"/>
    <w:qFormat/>
    <w:pPr>
      <w:overflowPunct w:val="true"/>
      <w:autoSpaceDE w:val="true"/>
      <w:spacing w:lineRule="auto" w:line="312"/>
      <w:ind w:firstLine="851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spacing w:lineRule="auto" w:line="276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95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426"/>
    </w:pPr>
    <w:rPr/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right="23" w:firstLine="720"/>
      <w:jc w:val="both"/>
      <w:textAlignment w:val="auto"/>
    </w:pPr>
    <w:rPr>
      <w:szCs w:val="27"/>
    </w:rPr>
  </w:style>
  <w:style w:type="paragraph" w:styleId="Footnote">
    <w:name w:val="Footnote Text"/>
    <w:basedOn w:val="Normal"/>
    <w:pPr>
      <w:overflowPunct w:val="true"/>
      <w:autoSpaceDE w:val="true"/>
      <w:ind w:firstLine="709"/>
      <w:textAlignment w:val="auto"/>
    </w:pPr>
    <w:rPr>
      <w:rFonts w:ascii="Arial" w:hAnsi="Arial" w:cs="Arial"/>
      <w:sz w:val="20"/>
      <w:lang w:val="en-US"/>
    </w:rPr>
  </w:style>
  <w:style w:type="paragraph" w:styleId="Style23">
    <w:name w:val="Название объекта"/>
    <w:basedOn w:val="Normal"/>
    <w:next w:val="Normal"/>
    <w:qFormat/>
    <w:pPr>
      <w:overflowPunct w:val="true"/>
      <w:autoSpaceDE w:val="true"/>
      <w:ind w:left="-567" w:firstLine="283"/>
      <w:jc w:val="center"/>
      <w:textAlignment w:val="auto"/>
    </w:pPr>
    <w:rPr>
      <w:b/>
      <w:sz w:val="22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01">
    <w:name w:val="01 Текст доклада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40:00Z</dcterms:created>
  <dc:creator>Минеев Димочка</dc:creator>
  <dc:description/>
  <cp:keywords/>
  <dc:language>en-US</dc:language>
  <cp:lastModifiedBy>1</cp:lastModifiedBy>
  <cp:lastPrinted>2018-01-12T14:37:00Z</cp:lastPrinted>
  <dcterms:modified xsi:type="dcterms:W3CDTF">2018-02-07T08:15:00Z</dcterms:modified>
  <cp:revision>6</cp:revision>
  <dc:subject/>
  <dc:title>Тезисы выступления по вопросу</dc:title>
</cp:coreProperties>
</file>