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служебном удостоверении Руководителя муниципалитета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риложение 1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 от 31.01 2012 года №60-4.МСК/12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Служебное удостоверение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муниципального образования Кунцево в городе Москве </w:t>
      </w:r>
      <w:r>
        <w:rPr>
          <w:rFonts w:cs="Times New Roman" w:ascii="Times New Roman" w:hAnsi="Times New Roman"/>
          <w:sz w:val="22"/>
          <w:szCs w:val="22"/>
        </w:rPr>
        <w:t xml:space="preserve">(далее – удостоверение) является официальным документом, подтверждающим личность и должность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 (далее – Руководитель муниципалите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2"/>
          <w:szCs w:val="22"/>
        </w:rPr>
        <w:t xml:space="preserve">1.2. </w:t>
      </w:r>
      <w:r>
        <w:rPr>
          <w:sz w:val="22"/>
          <w:szCs w:val="22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rFonts w:eastAsia="Calibri"/>
          <w:sz w:val="22"/>
          <w:szCs w:val="22"/>
        </w:rPr>
        <w:t>Руководитель муниципалитета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2"/>
          <w:szCs w:val="22"/>
        </w:rPr>
        <w:t xml:space="preserve">1.4. </w:t>
      </w:r>
      <w:r>
        <w:rPr>
          <w:sz w:val="22"/>
          <w:szCs w:val="22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 Удостоверение выдается Руководителю муниципалитета на срок его полномочий</w:t>
      </w:r>
      <w:r>
        <w:rPr>
          <w:bCs/>
          <w:spacing w:val="-3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2. Оформление и выдача удостовер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1. Удостоверение оформляется и выдается муниципальным служащим муниципалитета внутригородского </w:t>
      </w:r>
      <w:r>
        <w:rPr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  <w:r>
        <w:rPr>
          <w:sz w:val="22"/>
          <w:szCs w:val="22"/>
        </w:rPr>
        <w:t>, к должностным обязанностям которого отнесено ведение кадровой работы в муниципалитете 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2. Оформление удостоверения производится на основании решения муниципального Собрания внутригородского </w:t>
      </w:r>
      <w:r>
        <w:rPr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 xml:space="preserve">(далее – муниципальное Собрание) </w:t>
      </w:r>
      <w:r>
        <w:rPr>
          <w:sz w:val="22"/>
          <w:szCs w:val="22"/>
        </w:rPr>
        <w:t>о назначении на должность Руководителя муниципал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3. Удостоверение Руководителя муниципалитета подписывается Руководителем внутригородского </w:t>
      </w:r>
      <w:r>
        <w:rPr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4. Для оформления удостоверения Руководитель муниципалитета предоставляет </w:t>
      </w:r>
      <w:r>
        <w:rPr>
          <w:iCs/>
          <w:sz w:val="22"/>
          <w:szCs w:val="22"/>
        </w:rPr>
        <w:t>муниципальному служащему по кадровой работе</w:t>
      </w:r>
      <w:r>
        <w:rPr>
          <w:sz w:val="22"/>
          <w:szCs w:val="22"/>
        </w:rPr>
        <w:t xml:space="preserve"> 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Удостоверение выдается в течение двух недель со дня заключения контракта с Руководителем муниципал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день получения удостоверения Руководитель муниципалитета расписывается под роспись в журнале </w:t>
      </w:r>
      <w:r>
        <w:rPr>
          <w:rStyle w:val="Applestylespan"/>
          <w:sz w:val="22"/>
          <w:szCs w:val="22"/>
          <w:shd w:fill="FFFFFF" w:val="clear"/>
        </w:rPr>
        <w:t>удостоверений Руководителя муниципалитета (далее – журнал)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>2.7. Журнал</w:t>
      </w:r>
      <w:r>
        <w:rPr>
          <w:sz w:val="22"/>
          <w:szCs w:val="22"/>
        </w:rPr>
        <w:t xml:space="preserve"> должен</w:t>
      </w:r>
      <w:r>
        <w:rPr>
          <w:rStyle w:val="Applestylespan"/>
          <w:sz w:val="22"/>
          <w:szCs w:val="22"/>
          <w:shd w:fill="FFFFFF" w:val="clear"/>
        </w:rPr>
        <w:t xml:space="preserve"> содержать номер удостоверения, фамилию, имя, отчество Руководителя муниципалитета, дату выдачи удостоверения, подпись Руководителя муниципалитета в получении удостоверения. Журнал ведется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>Нумерация удостоверений ведется в течение срока полномочий муниципа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>2.8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>1) изменения фамилии, имени или отчества Руководителя муниципалите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 xml:space="preserve">2.9. </w:t>
      </w:r>
      <w:r>
        <w:rPr>
          <w:sz w:val="22"/>
          <w:szCs w:val="22"/>
        </w:rPr>
        <w:t xml:space="preserve">Выдача нового удостоверения по основаниям, указанным в </w:t>
      </w:r>
      <w:r>
        <w:rPr>
          <w:rStyle w:val="Style14"/>
          <w:color w:val="000000"/>
          <w:sz w:val="22"/>
          <w:szCs w:val="22"/>
        </w:rPr>
        <w:t>пункте 2.8</w:t>
      </w:r>
      <w:r>
        <w:rPr>
          <w:sz w:val="22"/>
          <w:szCs w:val="22"/>
        </w:rPr>
        <w:t xml:space="preserve"> настоящего Положения, осуществляется в течение двух недель со дня предоставления </w:t>
      </w:r>
      <w:r>
        <w:rPr>
          <w:rStyle w:val="Applestylespan"/>
          <w:sz w:val="22"/>
          <w:szCs w:val="22"/>
          <w:shd w:fill="FFFFFF" w:val="clear"/>
        </w:rPr>
        <w:t xml:space="preserve">фотографии в соответствии с пунктом 2.3 настоящего Положения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и уничтожение удостоверений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</w:rPr>
        <w:t>3.1. В случае замены удостоверения (кроме утраты) ранее выданное удостоверение должно быть возвращено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2. Руководитель муниципалитета в день прекращения исполнения своих полномочий обязан сдать удостоверение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от 31.01 2012 года №60-4.МСК/1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служебного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уководителя муниципалитета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анк удостоверения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  <w:r>
        <w:rPr>
          <w:rFonts w:cs="Times New Roman" w:ascii="Times New Roman" w:hAnsi="Times New Roman"/>
          <w:sz w:val="22"/>
          <w:szCs w:val="22"/>
        </w:rPr>
        <w:t xml:space="preserve"> (далее – Руководитель муниципалитет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внутренней наклейки бланка удостоверения Руководителя муниципалитета (далее – удостоверение) изготавливаются на отдельных бумажных бланках с защитной сеткой желтого цв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развернутого бланка удостоверения 202 x 65 м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яя сторон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 изображением в две строки по центру размещена надпись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ИТЕ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Ле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ерхней части по центру страниц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ИТ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, по ширине страницы размещена надпись: «ВНУТРИГОРОДСКОГО МУНИЦИПАЛЬНОГО ОБРАЗОВАНИЯ» с двумя пустыми строками для размещения наименования муниципального образования, далее надпись «В ГОРОДЕ МОСКВ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 по центру страниц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ЕНИЕ № 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е по центру для указания даты окончания действия контракта Руководителя муниципалитета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тельно до ___ _____________ 20__ год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евой части предусмотрено место для цветной фотографии Руководителя муниципалитета, выполненной на матовой бумаге, анфас, без головного убора, размером 30 x 40 мм, скрепляемой гербовой печать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авой части страниц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змещены три пустые строки, в которые вписываются фамилия, имя, отчество Руководителя муниципалит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иже по центру в две строки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ИТ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лее внизу с левой стороны размещена надпись в две строки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рава от надписи на второй строке предусмотрено место для подписи Руководител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/>
          <w:bCs/>
          <w:color w:val="000000"/>
          <w:spacing w:val="-3"/>
          <w:sz w:val="22"/>
          <w:szCs w:val="22"/>
        </w:rPr>
      </w:r>
      <w:r>
        <w:br w:type="page"/>
      </w:r>
    </w:p>
    <w:p>
      <w:pPr>
        <w:pStyle w:val="ConsNormal"/>
        <w:widowControl/>
        <w:ind w:left="540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4:00Z</dcterms:created>
  <dc:creator>Василий</dc:creator>
  <dc:description/>
  <cp:keywords/>
  <dc:language>en-US</dc:language>
  <cp:lastModifiedBy>Sport4</cp:lastModifiedBy>
  <cp:lastPrinted>2012-01-30T23:09:00Z</cp:lastPrinted>
  <dcterms:modified xsi:type="dcterms:W3CDTF">2012-02-03T06:40:00Z</dcterms:modified>
  <cp:revision>126</cp:revision>
  <dc:subject/>
  <dc:title/>
</cp:coreProperties>
</file>