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277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27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9.2015                   №11-К </w:t>
      </w:r>
    </w:p>
    <w:p>
      <w:pPr>
        <w:pStyle w:val="Normal"/>
        <w:ind w:right="2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08" w:hanging="0"/>
        <w:jc w:val="both"/>
        <w:rPr/>
      </w:pPr>
      <w:r>
        <w:rPr>
          <w:sz w:val="28"/>
          <w:szCs w:val="28"/>
        </w:rPr>
        <w:t xml:space="preserve">О Порядке   поощрения  муниципальных служащих аппарата  Совета депутатов муниципального округа Кунцево </w:t>
      </w:r>
    </w:p>
    <w:p>
      <w:pPr>
        <w:pStyle w:val="Normal"/>
        <w:ind w:right="2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 Федерального закона от 2 марта 2007 года № 25-ФЗ «О муниципальной службе в Российской Федерации», статьей 34 Закона города Москвы № 50 «О муниципальной службе в городе Москв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поощрения муниципальных служащих аппарата Совета депутатов муниципального округа Кунцево (приложение)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муниципального округа Кунцево в сети Интернет -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untse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решения возложить на   главу муниципального округа Кунцево Кудряш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</w:t>
      </w:r>
      <w:r>
        <w:rPr>
          <w:b/>
          <w:sz w:val="28"/>
          <w:szCs w:val="28"/>
        </w:rPr>
        <w:t xml:space="preserve">                                            В.А.Кудряшов</w:t>
      </w:r>
    </w:p>
    <w:p>
      <w:pPr>
        <w:pStyle w:val="Normal"/>
        <w:shd w:fill="FFFFFF" w:val="clear"/>
        <w:ind w:left="284" w:right="5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48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к распоряжению аппарата Совета депутатов муниципального округа Кунцево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17 сентября 2015 </w:t>
      </w:r>
      <w:r>
        <w:rPr>
          <w:sz w:val="28"/>
          <w:szCs w:val="28"/>
        </w:rPr>
        <w:t xml:space="preserve"> года №11-К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ощрения муниципальных служащих аппарата Совета депутатов муниципального округа Кунц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стоящим Порядком  устанавливаются виды поощрений муниципальных служащих аппарата Совета депутатов муниципального округа Кунцево (далее – муниципальные служащие) и порядок их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ощрение муниципальных служащих осуществляется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города Москвы от 22 октября 200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0 «О муниципальной службе в городе Моск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ания и виды поощрений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поощрения муниципальных служащи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ая и безупречная служ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й особой важности и сл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отношении муниципального служащего могут применяться следующие виды поощр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Объявление благодарности с выплатой единовременного денежного поощ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Награждение Почетной грамотой Совета депутатов муниципального округа Кунцево или Грамотой аппарата Совета депутатов муниципального округа Кунцево с выплатой единовременного денежного поощрения или вручением ценного пода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Муниципальный служащий в порядке, установленном законами и иными правовыми актами города Москвы, может быть представлен к награждению наградами города Москвы, присвоению почетных званий город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Муниципальный служащий может быть представлен к присвоению почетных званий Российской Федерации, награждению знаками отличия, орденами и медалями Российской Федерации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применения поощрения муниципальных служащих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Решение о поощрении муниципального служащего принимаетс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Советом депутатов по представлению одного или группы депутатов или главы муниципального округа Кунцево и оформляется решением Совета депу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Главой муниципального округа Кунцево и оформляется распоряжением главы муниципального округа Кунцево или распоряжением аппарата Совета депутатов муниципального округа Кунц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на муниципальной служб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>Поощрение муниципального служащего производится в торжественной обстанов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Сведения о поощрениях заносятся в личное дело и трудовую книжку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Единовременное денежное поощрение муниципального служащего производится за счёт средств, предусмотренных на указанные цели при формировании фонда оплаты труда, за счёт экономии фонда оплаты труда и начислений на выплату по оплате труда, экономии по материальным затратам, сложившейся в результате исполнения запланированных мероприятий (за исключением расходов на текущий и капитальный ремонт, на увеличение стоимости основных средств), а также за счёт средств свободного остатка, образовавшегося в бюджете муниципального округа Кунцево на 1 января текущего года, и максимальным размером не ограни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Поощрение муниципального служащего может производиться по итогам года, квар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Не допускается применение поощрения к муниципальному служащему в период действия неснятого дисциплинарного взыскания.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20" w:top="776" w:footer="0" w:bottom="142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pacing w:val="-19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3:00Z</dcterms:created>
  <dc:creator>user</dc:creator>
  <dc:description/>
  <cp:keywords/>
  <dc:language>en-US</dc:language>
  <cp:lastModifiedBy>Ирина</cp:lastModifiedBy>
  <cp:lastPrinted>2015-12-21T13:30:00Z</cp:lastPrinted>
  <dcterms:modified xsi:type="dcterms:W3CDTF">2015-12-22T06:39:00Z</dcterms:modified>
  <cp:revision>58</cp:revision>
  <dc:subject/>
  <dc:title>Проект внесен</dc:title>
</cp:coreProperties>
</file>