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28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8.2014 №ПА МОК-1/1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 аппарат  Совета депутатов муниципального округа Кунцево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right="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муниципалитета внутригородского муниципального образования Кунцево в городе Москве от 27</w:t>
      </w:r>
      <w:r>
        <w:rPr>
          <w:rFonts w:cs="Times New Roman" w:ascii="Times New Roman" w:hAnsi="Times New Roman"/>
          <w:bCs/>
          <w:sz w:val="28"/>
          <w:szCs w:val="28"/>
        </w:rPr>
        <w:t xml:space="preserve">.08.2012 года №ПМК-325/12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www.kuntsevo.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ппарата Совета депутатов муниципального округа Кунцево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6 августа 2014 года № ПА МОК-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в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в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Кунцево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круга Кунцево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Кунцево(далее – аппар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муниципального округа Кунцево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ую информац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сведения о наличии уважительной причины вступления в бра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не более 14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Административному регламенту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аппара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проса в день его поступ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– не более 14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ьного округа Кунцево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аппарата, ответственный за делопроизводство и документооборот аппарата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, в соответствии с Административного регламент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глава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Административным регламентом по запросу, проекту постановления аппарата или проекту решения об отказе в предоставлении муниципальной услуги. При этом должностное лицо может пригласить заявителя в аппарат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аппара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13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ппара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Административным регламенто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5. Контроль осуществляется аппаратом</w:t>
      </w:r>
      <w:r>
        <w:rPr>
          <w:bCs/>
          <w:sz w:val="28"/>
          <w:szCs w:val="28"/>
        </w:rPr>
        <w:t xml:space="preserve"> и Советом депутатов муниципального округа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6. Периодичность осуществления плановой проверки в аппарате устанавливается главой муниципального округ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аппарате проводится по поручению главы муниципального округ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 по организации работы Совета депутатов (Регламентная)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главе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ппарата, ответственных за предоставление муниципальной услуги главе муниципального окгруг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Главы муниципального округа в Совет депута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главе муниципального округа, подлежит рассмотрению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6. По результатам рассмотрения жалобы Совет депутатов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ставления муниципальных услуг документах, а также в иных форм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7. Не позднее дня, следующего за днем принятия решения, указанного в п.46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8. В случае установления в ходе или по результатам рассмотрения жалобы признаков состава административного нарушения или преступления Совет депутатов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________________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вступления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Дмитрий Каленюк</cp:lastModifiedBy>
  <cp:lastPrinted>2014-08-20T14:30:00Z</cp:lastPrinted>
  <dcterms:modified xsi:type="dcterms:W3CDTF">2014-08-27T09:28:00Z</dcterms:modified>
  <cp:revision>514</cp:revision>
  <dc:subject/>
  <dc:title>Подготовлен Секретариатом Совета муниципальных образований города Москвы</dc:title>
</cp:coreProperties>
</file>