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6            №ПА МОК-7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унц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6 февраля  2016 года №ПА МОК-6/1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 муниципального округа Кунцево от 26 августа 2014 года №ПА МОК-1/14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февраля  2016 года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ПА МОК-7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Кунцево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Кунцево 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,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ю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 –  главе 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 главе муниципального округа документов и проекта постановления аппарата Совета депутатов 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 глава муниципального округа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 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1</cp:lastModifiedBy>
  <cp:lastPrinted>2016-02-26T10:44:00Z</cp:lastPrinted>
  <dcterms:modified xsi:type="dcterms:W3CDTF">2016-02-26T08:02:00Z</dcterms:modified>
  <cp:revision>44</cp:revision>
  <dc:subject/>
  <dc:title>Подготовлен Секретариатом Совета муниципальных образований города Москвы</dc:title>
</cp:coreProperties>
</file>