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8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6.2018              №20-8.СД МОК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hanging="0"/>
        <w:jc w:val="both"/>
        <w:rPr/>
      </w:pPr>
      <w:r>
        <w:rPr>
          <w:sz w:val="28"/>
          <w:szCs w:val="28"/>
        </w:rPr>
        <w:t xml:space="preserve">О назначении публичных слушаний по годовому отчёту об исполнении бюджета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роведении публичных слушаний в муниципальном округе Кунцево, в целях реализации прав граждан на участие в обсуждении годового отчёта «Об исполнении бюджета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 xml:space="preserve">за 2017 год», </w:t>
      </w:r>
      <w:r>
        <w:rPr>
          <w:b/>
          <w:sz w:val="28"/>
          <w:szCs w:val="28"/>
        </w:rPr>
        <w:t>Совет депутатов муниципального округа Кунцево 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годовому отчёту «Об исполнении бюджета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за 2017 год» (Приложение 1-4) на 18.00 часов 26.07.2018 года и провести их в помещении Совета депутатов муниципального округа Кунцево по адресу: Рублевское шоссе, дом 7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здать рабочую группу по организации и проведению публичных слушаний по годовому отчёту «Об исполнении бюджета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за 2017 год» в составе: В.А.Кудряшов – председатель рабочей группы; Д.В.Сербина, В.В.Тюркин, Т.В.Крашакова, Н.А.Башкирова - члены рабочей групп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8"/>
            <w:lang w:val="en-US"/>
          </w:rPr>
          <w:t>www</w:t>
        </w:r>
        <w:r>
          <w:rPr>
            <w:rStyle w:val="InternetLink"/>
            <w:color w:val="000000"/>
            <w:sz w:val="27"/>
            <w:szCs w:val="28"/>
          </w:rPr>
          <w:t>.</w:t>
        </w:r>
        <w:r>
          <w:rPr>
            <w:rStyle w:val="InternetLink"/>
            <w:color w:val="000000"/>
            <w:sz w:val="27"/>
            <w:szCs w:val="28"/>
            <w:lang w:val="en-US"/>
          </w:rPr>
          <w:t>kuntsevo</w:t>
        </w:r>
        <w:r>
          <w:rPr>
            <w:rStyle w:val="InternetLink"/>
            <w:color w:val="000000"/>
            <w:sz w:val="27"/>
            <w:szCs w:val="28"/>
          </w:rPr>
          <w:t>.</w:t>
        </w:r>
        <w:r>
          <w:rPr>
            <w:rStyle w:val="InternetLink"/>
            <w:color w:val="000000"/>
            <w:sz w:val="27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тчёт «Об исполнении бюджета </w:t>
      </w:r>
      <w:r>
        <w:rPr>
          <w:bCs/>
          <w:sz w:val="28"/>
          <w:szCs w:val="28"/>
        </w:rPr>
        <w:t xml:space="preserve">муниципального округа Кунцево </w:t>
      </w:r>
      <w:r>
        <w:rPr>
          <w:sz w:val="28"/>
          <w:szCs w:val="28"/>
        </w:rPr>
        <w:t>за 2017 год» заслушать на очередном заседании Совета депутатов муниципального округа Кунцево 14.08.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го округа Кунцево   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00" w:right="866" w:gutter="0" w:header="0" w:top="28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589"/>
        <w:gridCol w:w="68"/>
        <w:gridCol w:w="163"/>
        <w:gridCol w:w="331"/>
        <w:gridCol w:w="103"/>
        <w:gridCol w:w="482"/>
        <w:gridCol w:w="107"/>
        <w:gridCol w:w="55"/>
        <w:gridCol w:w="1016"/>
        <w:gridCol w:w="14"/>
        <w:gridCol w:w="454"/>
        <w:gridCol w:w="160"/>
        <w:gridCol w:w="629"/>
        <w:gridCol w:w="55"/>
        <w:gridCol w:w="469"/>
        <w:gridCol w:w="352"/>
        <w:gridCol w:w="4553"/>
        <w:gridCol w:w="184"/>
        <w:gridCol w:w="1469"/>
        <w:gridCol w:w="96"/>
        <w:gridCol w:w="83"/>
        <w:gridCol w:w="178"/>
        <w:gridCol w:w="101"/>
        <w:gridCol w:w="439"/>
        <w:gridCol w:w="839"/>
        <w:gridCol w:w="200"/>
        <w:gridCol w:w="164"/>
        <w:gridCol w:w="556"/>
        <w:gridCol w:w="107"/>
        <w:gridCol w:w="572"/>
        <w:gridCol w:w="590"/>
        <w:gridCol w:w="83"/>
        <w:gridCol w:w="193"/>
        <w:gridCol w:w="443"/>
        <w:gridCol w:w="83"/>
        <w:gridCol w:w="133"/>
        <w:gridCol w:w="61"/>
        <w:gridCol w:w="48"/>
      </w:tblGrid>
      <w:tr>
        <w:trPr>
          <w:trHeight w:val="315" w:hRule="atLeast"/>
        </w:trPr>
        <w:tc>
          <w:tcPr>
            <w:tcW w:w="34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254" w:hanging="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54" w:hanging="0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  <w:tc>
          <w:tcPr>
            <w:tcW w:w="2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4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круга Кунцево</w:t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-16" w:firstLine="1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1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от 13.06.2018 №20-8.СД МОК/18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5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 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Кунцево</w:t>
            </w:r>
          </w:p>
        </w:tc>
      </w:tr>
      <w:tr>
        <w:trPr>
          <w:trHeight w:val="315" w:hRule="atLeast"/>
        </w:trPr>
        <w:tc>
          <w:tcPr>
            <w:tcW w:w="1625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7 год</w:t>
            </w:r>
          </w:p>
        </w:tc>
      </w:tr>
      <w:tr>
        <w:trPr>
          <w:trHeight w:val="323" w:hRule="atLeast"/>
        </w:trPr>
        <w:tc>
          <w:tcPr>
            <w:tcW w:w="16252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6521"/>
              <w:gridCol w:w="2126"/>
              <w:gridCol w:w="1985"/>
              <w:gridCol w:w="1840"/>
            </w:tblGrid>
            <w:tr>
              <w:trPr>
                <w:trHeight w:val="1035" w:hRule="atLeast"/>
              </w:trPr>
              <w:tc>
                <w:tcPr>
                  <w:tcW w:w="27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652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212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Утвержденные</w:t>
                    <w:br/>
                    <w:t xml:space="preserve">бюджетные </w:t>
                    <w:br/>
                    <w:t xml:space="preserve">назначения на </w:t>
                    <w:br/>
                    <w:t>2017 г. (тыс.руб.)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о  (тыс.руб.)</w:t>
                  </w:r>
                </w:p>
              </w:tc>
              <w:tc>
                <w:tcPr>
                  <w:tcW w:w="18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цент исполнения, %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 00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 5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 702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5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 5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 702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5,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Налог на доходы физических лиц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 5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 702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5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 207,9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8 842,1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9,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7,6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5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00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452,3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,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 00 00000 00 0000 000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196,6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Безвозмездные поступления от других бюджетов бюджетной системы РФ 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16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2000 00 0000 151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/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4999 03 0000 151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160,0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 160,0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7 03020 03 0000 180</w:t>
                  </w:r>
                </w:p>
              </w:tc>
              <w:tc>
                <w:tcPr>
                  <w:tcW w:w="6521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безвозмездные поступления в 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18 03020 03 0000 151</w:t>
                  </w:r>
                </w:p>
              </w:tc>
              <w:tc>
                <w:tcPr>
                  <w:tcW w:w="6521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8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73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5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73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 667,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 898,6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41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круга Кунцев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63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от 13.06.2018 №20-8.СД МОК/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en-US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3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го округа Кунцево за 2017 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204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разделам, подразделам бюджетной классификации </w:t>
            </w:r>
          </w:p>
          <w:tbl>
            <w:tblPr>
              <w:tblW w:w="1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776"/>
              <w:gridCol w:w="1130"/>
              <w:gridCol w:w="7091"/>
              <w:gridCol w:w="2410"/>
              <w:gridCol w:w="1449"/>
              <w:gridCol w:w="1620"/>
            </w:tblGrid>
            <w:tr>
              <w:trPr>
                <w:trHeight w:val="660" w:hRule="atLeast"/>
              </w:trPr>
              <w:tc>
                <w:tcPr>
                  <w:tcW w:w="16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СГУ</w:t>
                  </w:r>
                </w:p>
              </w:tc>
              <w:tc>
                <w:tcPr>
                  <w:tcW w:w="709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</w:t>
                    <w:br/>
                    <w:t xml:space="preserve">бюджетные </w:t>
                    <w:br/>
                    <w:t xml:space="preserve">назначения на </w:t>
                    <w:br/>
                    <w:t>2017 г. (тыс.руб.)</w:t>
                  </w:r>
                </w:p>
              </w:tc>
              <w:tc>
                <w:tcPr>
                  <w:tcW w:w="144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ено  (тыс.руб.)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исполнения, %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Д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Д</w:t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 106,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 742,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0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РАЗДЕЛУ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 106,3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 742,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718,2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266,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,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378,4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213,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Ф, высших исполнительных органов  государственной власти субъектов РФ, местных администраций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381,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285,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 348,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 847,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819,9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818,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 100,0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89,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84,6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184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101,1</w:t>
                  </w:r>
                </w:p>
              </w:tc>
              <w:tc>
                <w:tcPr>
                  <w:tcW w:w="144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5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7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22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0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0,8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Ы:</w:t>
                  </w:r>
                </w:p>
              </w:tc>
              <w:tc>
                <w:tcPr>
                  <w:tcW w:w="241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 667,9</w:t>
                  </w:r>
                </w:p>
              </w:tc>
              <w:tc>
                <w:tcPr>
                  <w:tcW w:w="14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 791,1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7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409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ложение 3</w:t>
            </w:r>
          </w:p>
        </w:tc>
        <w:tc>
          <w:tcPr>
            <w:tcW w:w="198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firstLine="468"/>
              <w:jc w:val="right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38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ого округа Кунцево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46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 13.06.2018 №20-8.СД МОК/18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5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5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8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13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3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 бюджета муниципального округа Кунцево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716"/>
              <w:gridCol w:w="638"/>
              <w:gridCol w:w="1598"/>
              <w:gridCol w:w="895"/>
              <w:gridCol w:w="938"/>
              <w:gridCol w:w="5423"/>
              <w:gridCol w:w="1843"/>
              <w:gridCol w:w="1676"/>
              <w:gridCol w:w="1453"/>
            </w:tblGrid>
            <w:tr>
              <w:trPr>
                <w:trHeight w:val="330" w:hRule="atLeast"/>
              </w:trPr>
              <w:tc>
                <w:tcPr>
                  <w:tcW w:w="6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84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ы бюджетной классификации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ЭСО</w:t>
                  </w:r>
                </w:p>
              </w:tc>
              <w:tc>
                <w:tcPr>
                  <w:tcW w:w="542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в тыс.руб.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ено  (тыс.руб.)</w:t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исполнения, %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Д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Д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 106,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 742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 РАЗДЕЛУ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2 106,3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 742,9</w:t>
                  </w:r>
                </w:p>
              </w:tc>
              <w:tc>
                <w:tcPr>
                  <w:tcW w:w="145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011,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773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7,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7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80,7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69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607,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45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иных платеж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508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 007,8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3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ункционирование высшего должностного лица субъекта РФ и муниципального образова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(Глава муниципального округ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718,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266,3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работная плат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827,8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9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исления на выплаты по оплате труд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,5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1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5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,1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Депутаты Совета депутатов муниципального округа Кунцев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378,4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213,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1002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6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А 040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6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6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381,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 285,2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работная плат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183,4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182,7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,6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исления на выплаты по оплате труд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99,2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298,6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203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08,4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 А 01001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3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48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847,8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48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847,8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А 01000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Б 01004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819,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818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819,9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 818,9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ая полити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284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273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5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 1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89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</w:t>
                  </w:r>
                </w:p>
              </w:tc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числения другим бюджетам Бюджетной системы РФ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0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089,5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6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84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184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Г 01011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,9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542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обия по социальной помощи населению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,0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0,4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П 01018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6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</w:t>
                  </w:r>
                </w:p>
              </w:tc>
              <w:tc>
                <w:tcPr>
                  <w:tcW w:w="5423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обия по социальной помощи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3,6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3,6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457,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55,8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 101,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5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61,1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5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542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услуг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6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1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Е 0100300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0</w:t>
                  </w:r>
                </w:p>
              </w:tc>
              <w:tc>
                <w:tcPr>
                  <w:tcW w:w="16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0,8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8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6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159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FFFFFF"/>
                    </w:rPr>
                  </w:pPr>
                  <w:r>
                    <w:rPr>
                      <w:bCs/>
                      <w:color w:val="FFFFFF"/>
                    </w:rPr>
                    <w:t> </w:t>
                  </w:r>
                </w:p>
              </w:tc>
              <w:tc>
                <w:tcPr>
                  <w:tcW w:w="8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</w:t>
                  </w:r>
                </w:p>
              </w:tc>
              <w:tc>
                <w:tcPr>
                  <w:tcW w:w="54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работы, услуги 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,0</w:t>
                  </w:r>
                </w:p>
              </w:tc>
              <w:tc>
                <w:tcPr>
                  <w:tcW w:w="167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50,8</w:t>
                  </w:r>
                </w:p>
              </w:tc>
              <w:tc>
                <w:tcPr>
                  <w:tcW w:w="14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9 667,9 </w:t>
                  </w:r>
                </w:p>
              </w:tc>
              <w:tc>
                <w:tcPr>
                  <w:tcW w:w="16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6 791,1 </w:t>
                  </w:r>
                </w:p>
              </w:tc>
              <w:tc>
                <w:tcPr>
                  <w:tcW w:w="14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,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tbl>
      <w:tblPr>
        <w:tblW w:w="17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1063"/>
        <w:gridCol w:w="1539"/>
        <w:gridCol w:w="6465"/>
        <w:gridCol w:w="2693"/>
        <w:gridCol w:w="2551"/>
        <w:gridCol w:w="2977"/>
      </w:tblGrid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427" w:right="962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иложение 4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ind w:left="7427" w:right="962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</w:tcPr>
          <w:p>
            <w:pPr>
              <w:pStyle w:val="Normal"/>
              <w:autoSpaceDE w:val="false"/>
              <w:ind w:left="7427" w:right="253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ого округа Кунцево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 xml:space="preserve">от 13.06.2018 №20-8.СД МОК/18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6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ind w:right="-555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полнение источников финансирования дефицита бюджета</w:t>
            </w:r>
          </w:p>
        </w:tc>
        <w:tc>
          <w:tcPr>
            <w:tcW w:w="552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308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1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муниципального округа Кунцево за </w:t>
            </w: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лассификация</w:t>
            </w:r>
          </w:p>
        </w:tc>
        <w:tc>
          <w:tcPr>
            <w:tcW w:w="6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мма в тыс. руб.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Источники финансирования дефицита бюджета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0 00 00 0000 0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них: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0 00 00 0000 60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 05 02 01 03 0000 610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567" w:right="28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0:00Z</dcterms:created>
  <dc:creator>lastovs</dc:creator>
  <dc:description/>
  <cp:keywords/>
  <dc:language>en-US</dc:language>
  <cp:lastModifiedBy>1</cp:lastModifiedBy>
  <cp:lastPrinted>2016-05-17T11:09:00Z</cp:lastPrinted>
  <dcterms:modified xsi:type="dcterms:W3CDTF">2018-06-19T04:37:00Z</dcterms:modified>
  <cp:revision>21</cp:revision>
  <dc:subject/>
  <dc:title>Руководителю Комплекса</dc:title>
</cp:coreProperties>
</file>