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"/>
        <w:spacing w:lineRule="auto" w:line="360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Правительства Москвы</w:t>
      </w:r>
    </w:p>
    <w:p>
      <w:pPr>
        <w:pStyle w:val="ConsNormal"/>
        <w:spacing w:lineRule="auto" w:line="360"/>
        <w:ind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___ 2006 г. № ____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Перечень государственных учреждений для ведения  социально-воспитательной работы с детьми, подростками и молодежью по месту жительству, подлежащих ликвидации </w:t>
      </w:r>
    </w:p>
    <w:p>
      <w:pPr>
        <w:pStyle w:val="Normal"/>
        <w:rPr/>
      </w:pPr>
      <w:r>
        <w:rPr/>
        <w:t xml:space="preserve">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государственного учреждения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административный округ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Государственное учреждение города Москвы  «Центр досуга и спорта «Новое поколение»             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манны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Муниципальное учреждение «</w:t>
            </w:r>
            <w:r>
              <w:rPr>
                <w:color w:val="000000"/>
                <w:sz w:val="28"/>
                <w:szCs w:val="28"/>
              </w:rPr>
              <w:t xml:space="preserve">Центр по работе с молодежью «Басманный»                                  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кворечь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Государственное учреждение города Москвы  «Спортивно-досуговый центр «Орион»                        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Государственное учреждение города Москвы по ведению социально-воспитательной и досуговой работы с детьми, подростками и молодежью по месту жительтва «</w:t>
            </w:r>
            <w:r>
              <w:rPr>
                <w:color w:val="000000"/>
                <w:sz w:val="28"/>
                <w:szCs w:val="28"/>
              </w:rPr>
              <w:t xml:space="preserve">Центр досуга «Культурно-спортивный центр «Красносельский»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Государственное учреждение города Москвы «Центр Досуга  «Диалог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е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Государственное учреждение города Москвы «Центр творчества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Государственное учреждение города Москвы «Центр Досуга «Перекресток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Государственное учреждение города Москвы  «Творческий центр «Ковчег»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ни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 Государственное учреждение города Москвы  «Центр Досуга «Подростково-молодежный Форпост» </w:t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й административный округ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о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Государственное учреждение города Москвы Молодежный центр  «Русь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удник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Государственное учреждение города Москвы ДЦ «Исток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Войковский»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Дегун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«Вдохновение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Родник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Мегаполис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 Дегун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 Государственное учреждение города Москвы  для детей, подростков и взрослых Клуб «Парус»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Бригантина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ы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СК «Вымпел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Витязь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Сокол»       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Центр досуга «Сказка»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Государственное учреждение города Москвы  «Гармония»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 Государственное учреждение города Москвы  по ведению спортивно-оздоровительной, социально-воспитательной и досуговой работы с детьми, подростками и молодежью по месту жительства ДЦ «Хорошевка – 13»</w:t>
            </w:r>
          </w:p>
        </w:tc>
      </w:tr>
      <w:tr>
        <w:trPr>
          <w:trHeight w:val="3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ый административный округ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Государственное учреждение города Москвы «Алексеевский»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Государственное учреждение города Москвы «Дебют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Государственное учреждение города Москвы Спортино-досуговый центр «Брэк»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р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Государственное учреждение города Москвы Детско-юношеский спортивно-досуговый центр «Кентавр»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 Государственное учреждение города Москвы «Бутырский»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оз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 Государственное учреждение города Москвы «Город мастеров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ноостр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 Государственное учреждение города Москвы «Лосинка»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Рощ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 Государственное учреждение города Москвы Дом физической и досуговой культуры «Марьина Роща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 Государственное учреждение города Москвы «Юность»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 МУ «Дети улиц «Отрадног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 Государственное учреждение города Москвы «НОРД-СВА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бл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 Государственное учреждение города Москвы  Центр творческого развития «Радуга-Свиблов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 Государственное учреждение города Москвы «Ярославский»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й административный округ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 Государственное учреждение города Москвы Досуговый центр «Восход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 Государственное учреждение города Москвы «Досуговый центр «Космос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 Государственное учреждение города Москвы Центр «Вешняки»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Измайл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 Государственное учреждение города Москвы «Детский досуговый центр «Восточное Измайлово»             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 Государственное учреждение города Москвы  «Культурно-спортивный центр «Форвард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  Государственное учреждение города Москвы  Социально-педагогический центр «Мир»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 Государственное учреждение города Москвы Детский центр культуры и спорта «Южное Измайлово»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 Государственное учреждение города Москвы «Центр досуга «Измайлово»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ире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 Государственное учреждение города Москвы  по работе с детьми, подротсками и молодежью в районе «Новогиреев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с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 Государственное учреждение города Москвы «Детско-молодежный центр «Новокосин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 Государственное учреждение города Москвы «Детско-молодежный центр «Перово»           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 Государственное учреждение города Москвы  Центр по работе с молодежью «Преображенец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Измайл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 Государственное учреждение города Москвы «Досуговый центр «Росток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ная Гор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 Государственное учреждение города Москвы «Клуб  «Смена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 Государственное учреждение города Москвы Детский молодежный центр «Сокольники»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городок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ое учреждение города Москвы "Детско-молодежный центр "Синяя птица"</w:t>
            </w:r>
          </w:p>
        </w:tc>
      </w:tr>
      <w:tr>
        <w:trPr>
          <w:trHeight w:val="188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ый административный округ</w:t>
            </w:r>
          </w:p>
        </w:tc>
      </w:tr>
      <w:tr>
        <w:trPr>
          <w:trHeight w:val="188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ино-Жулеб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 Государственное учреждение города Москвы «Истоки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Государственное учреждение города Москвы "Молодежный центр "Лидер"</w:t>
            </w:r>
          </w:p>
        </w:tc>
      </w:tr>
      <w:tr>
        <w:trPr>
          <w:trHeight w:val="11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тн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 Государственное учреждение города Москвы по ведению досуговой социально-воспитательной работы с несовершеннолетними детьми по месту жительства «Капотня»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 Государственное учреждение города Москвы "Многопрофильный молодежный центр "Рубеж"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форт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 Государственное учреждение города Москвы  «Лефортово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 Государственное учреждение города Москвы "Спортивно-технический центр  "Икар"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 Государственное учреждение города Москвы Центр творчества молодежи «Олимп»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Кругозор»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 Государственное учреждение города Москвы "Культурно-спортивный центр для детей и подростков "Печатники"</w:t>
            </w:r>
          </w:p>
        </w:tc>
      </w:tr>
      <w:tr>
        <w:trPr>
          <w:trHeight w:val="7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 Государственное учреждение города Москвы по ведению  досуговой работы с детьми, подростками и молодежью по месту жительства «Аист»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щи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 Государственное учреждение города Москвы Молодежный центр «Галерис»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портовы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Государственное учреждение города Москвы «Молодежный творческий клуб «Святогор»</w:t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 административный округ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ево Восточ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4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осуга «Росинка»        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ево Запад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«NEO-XXI век»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Мир молодых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етского и молодежного досуга  «Даниил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осуга  «Донской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 Государственное учреждение города Москвы по ведению социально-воспитательной, спортивно-оздоровительной  и досуговой работы с детьми, подростками и молодежью по месту жительства Центр «Маяк»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речье-Сабур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Сверстник»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тино-Садовни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«Садовники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тинский затон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осуга «Планета молодых»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Борисово Север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Борисово»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Борисово Юж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осуга «Южный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досуга «Личность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ово Север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Подростковый спортивно-досуговый Центр «Чертаново Северное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ово Централь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Центр развития личности «Оптиум-классик»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ово Южн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Досуговый центр «Чертаново Южное»</w:t>
            </w:r>
          </w:p>
        </w:tc>
      </w:tr>
      <w:tr>
        <w:trPr>
          <w:trHeight w:val="277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ый административный округ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 Государственное учреждение города Москвы  Центр досуга семьи и молодежи «Орион»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 Государственное учреждение города Москвы Досуговый центр  «Гагаринец»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. Государственное учреждение города Москвы Спортивно-досуговый центр «Ратмир»                              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 Государственное учреждение города Москвы Спортивно-досуговый центр по работе с детьми «группы риска» «Гладиатор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 Государственное учреждение города Москвы  Молодежный центр «Котловка»</w:t>
            </w:r>
          </w:p>
        </w:tc>
      </w:tr>
      <w:tr>
        <w:trPr>
          <w:trHeight w:val="64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. Государственное учреждение города Москвы  Спортивно-досуговый центр «Юго-Запад»     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 Государственное учреждение города Москвы Центр культуры и спорта  «Альмега»                     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. Государственное учреждение города Москвы Центр досуга и творчества    «Обручевский»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Бут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 Государственное учреждение города Москвы Молодежный центр культуры, досуга и спорта «Эврика-Бутово»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стан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 Государственное учреждение города Москвы Молодежный центр досуга и спорта  «Спутник»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. Государственное учреждение города Москвы  Детско-молодежный центр творчества, досуга и спорта «Хорошее настроение»      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Бут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 Государственное учреждение города Москвы Центр досуга и культуры «Южное Бутово»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 Государственное учреждение города Москвы Центр досуга, культуры и спорта  «Соц-ин»</w:t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 административный округ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 Государственное учреждение города Москвы  Центр психологической поддержки «Лотос»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 Государственное учреждение города Москвы Молодежный спортивно-технический клуб «Внуково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мил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 Государственное учреждение города Москвы  «Дети-Детям»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ск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 Государственное учреждение города Москвы  Детско-юношеский спортивно-технический клуб «Крылатское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 Государственное учреждение города Москвы «Кунцево»</w:t>
            </w:r>
          </w:p>
        </w:tc>
      </w:tr>
      <w:tr>
        <w:trPr>
          <w:trHeight w:val="4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и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 Государственное учреждение города Москвы  Детский культурно-досуговый центр «Отражение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Переделк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 Государственное учреждение города Москвы  «Юнион»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о Матвеевское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 Государственное учреждение города Москвы  Подростково-молодежный центр «Диалог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ернадског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 Государственное учреждение города Москвы Досуговый центр «Астра»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ки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 Государственное учреждение города Москвы Досуговый центр «Ровесник»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рево-Никул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 Государственное учреждение города Москвы  Досуговый центр «Ровесник-80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-Давыдко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 Государственное учреждение города Москвы «Феникс»</w:t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административный округ</w:t>
            </w:r>
          </w:p>
        </w:tc>
      </w:tr>
      <w:tr>
        <w:trPr>
          <w:trHeight w:val="58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 Государственное учреждение города Москвы Подростковый центр творчества и досуга «Ростки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 Государственное учреждение города Москвы Досуговый центр «Фортуна»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трешнев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 Государственное учреждение города Москвы Детско-юношеский авиацентр «Московские стрижи»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Туш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 Государственное учреждение города Москвы  Молодежный спортивно-патриотический центр «Кольчуга»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 Государственное учреждение города Москвы Детский педагогический клуб «Строгино + »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 Государственное учреждение города Москвы «Центр трудовой адаптации подростков и молодежи»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о-Мневники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 Государственное учреждение города Москвы  «Семейный центр «Возрождение»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 Государственное учреждение города Москвы  Подростковый спортивно-досуговый центр «Щукинец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Туш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 Государственное учреждение города Москвы  Семейный клуб «Южное Тушино»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 Государственное учреждение города Москвы  Военно-патриотический клуб «Родина»</w:t>
            </w:r>
          </w:p>
        </w:tc>
      </w:tr>
      <w:tr>
        <w:trPr>
          <w:trHeight w:val="42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радский административный округ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 Государственное учреждение города Москвы по ведению досуговой и воспитательной работы с детьми, подростками и молодежью по месту жительства «Заря»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о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 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Энергия»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е Крюково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 Государственное учреждение города Москвы по ведению досуговой, воспитательной работы среди подростков и молодежи по месту жительства и вовлечению молодежи в общественно-полезную, трудовую деятельность «Славяне»</w:t>
            </w:r>
          </w:p>
        </w:tc>
      </w:tr>
      <w:tr>
        <w:trPr>
          <w:trHeight w:val="14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 Государственное учреждение города Москвы по ведению социально-воспитательной, спортивно-оздоровительной и досуговой работы с детьми, подростками и молодежью по месту жительства «Фаворит»</w:t>
            </w:r>
          </w:p>
        </w:tc>
      </w:tr>
      <w:tr>
        <w:trPr>
          <w:trHeight w:val="11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 Государственное учреждение города Москвы по ведению социально-воспитательной и досуговой работы с детьми, подростками и молодежью по месту жительства «М Клу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9:00Z</dcterms:created>
  <dc:creator>Администратор</dc:creator>
  <dc:description/>
  <cp:keywords/>
  <dc:language>en-US</dc:language>
  <cp:lastModifiedBy>Администратор</cp:lastModifiedBy>
  <cp:lastPrinted>2006-11-03T17:14:00Z</cp:lastPrinted>
  <dcterms:modified xsi:type="dcterms:W3CDTF">2006-11-03T14:18:00Z</dcterms:modified>
  <cp:revision>5</cp:revision>
  <dc:subject/>
  <dc:title>       </dc:title>
</cp:coreProperties>
</file>