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.06.2017              80-1.СД МОК/17</w:t>
      </w:r>
    </w:p>
    <w:p>
      <w:pPr>
        <w:pStyle w:val="Normal"/>
        <w:ind w:right="40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59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третий квартал 2017 года</w:t>
      </w:r>
    </w:p>
    <w:p>
      <w:pPr>
        <w:pStyle w:val="Normal"/>
        <w:ind w:right="40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) части 7 статьи 1 Закона города Москвы от 11.07.2012 года №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b/>
          <w:sz w:val="28"/>
          <w:szCs w:val="28"/>
        </w:rPr>
        <w:t xml:space="preserve"> Совет депутатов муниципального округа Кунцево решил:</w:t>
      </w:r>
    </w:p>
    <w:p>
      <w:pPr>
        <w:pStyle w:val="Normal"/>
        <w:widowControl w:val="false"/>
        <w:autoSpaceDE w:val="false"/>
        <w:ind w:right="76" w:firstLine="720"/>
        <w:jc w:val="both"/>
        <w:rPr/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третий квартал 2017 год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решения направить в Департамент территориальных органов исполнительной власти города Москвы, префектуру Западного административного округа города Москвы и в управу района Кунц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t xml:space="preserve">муниципального округа Кунцево                                                      </w:t>
      </w:r>
      <w:r>
        <w:rPr>
          <w:b/>
        </w:rPr>
        <w:t>В.А.Кудряшов</w:t>
      </w:r>
    </w:p>
    <w:p>
      <w:pPr>
        <w:pStyle w:val="Normal"/>
        <w:shd w:fill="FFFFFF" w:val="clear"/>
        <w:ind w:left="10632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10632" w:hanging="0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ind w:left="10632" w:hanging="0"/>
        <w:rPr>
          <w:color w:val="000000"/>
        </w:rPr>
      </w:pPr>
      <w:r>
        <w:rPr>
          <w:color w:val="000000"/>
        </w:rPr>
        <w:t>муниципального округа Кунцево</w:t>
      </w:r>
    </w:p>
    <w:p>
      <w:pPr>
        <w:pStyle w:val="Normal"/>
        <w:shd w:fill="FFFFFF" w:val="clear"/>
        <w:ind w:left="10632" w:hanging="0"/>
        <w:rPr>
          <w:color w:val="000000"/>
        </w:rPr>
      </w:pPr>
      <w:r>
        <w:rPr>
          <w:color w:val="000000"/>
          <w:spacing w:val="-1"/>
        </w:rPr>
        <w:t>от 20.06.</w:t>
      </w:r>
      <w:r>
        <w:rPr>
          <w:color w:val="000000"/>
        </w:rPr>
        <w:t>2017 №80-1.СД МОК/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календарный план досуговой, социально-воспитательной и спортив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населением района Кунцево на 3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0"/>
        <w:gridCol w:w="5411"/>
        <w:gridCol w:w="1808"/>
        <w:gridCol w:w="2832"/>
        <w:gridCol w:w="141"/>
        <w:gridCol w:w="1701"/>
        <w:gridCol w:w="3402"/>
        <w:gridCol w:w="2757"/>
        <w:gridCol w:w="3198"/>
        <w:gridCol w:w="3198"/>
        <w:gridCol w:w="3198"/>
        <w:gridCol w:w="3198"/>
      </w:tblGrid>
      <w:tr>
        <w:trPr>
          <w:trHeight w:val="1004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число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>Организации, проводящие мероприятия, ФИО, тел. ответственного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овая работа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1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6">
              <w:r>
                <w:rPr>
                  <w:rStyle w:val="InternetLink"/>
                </w:rPr>
                <w:t>"Дымковская игрушк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3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:00 - 14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Полоц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2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8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4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«Парк искусств Музе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4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рымский вал, вл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-495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4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5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–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5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2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5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«Арт-терапи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5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Беседа-лекция «Семья - это то, что с тобой  всегда!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5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14, корп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3" w:tgtFrame="_New">
              <w:r>
                <w:rPr>
                  <w:rStyle w:val="InternetLink"/>
                </w:rPr>
                <w:t>"Мастер-класс по прикладному творчеству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6.07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 xml:space="preserve">Кляйн В.С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грамма «Тропа довер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6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Творческий мастер-клас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6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4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6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5">
              <w:r>
                <w:rPr>
                  <w:rStyle w:val="InternetLink"/>
                </w:rPr>
                <w:t>"Я рисую Россию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7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 - 1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 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915) 039-09-69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6">
              <w:r>
                <w:rPr>
                  <w:rStyle w:val="InternetLink"/>
                </w:rPr>
                <w:t>"Территория игры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7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7">
              <w:r>
                <w:rPr>
                  <w:rStyle w:val="InternetLink"/>
                </w:rPr>
                <w:t>"</w:t>
              </w:r>
            </w:hyperlink>
            <w:r>
              <w:rPr/>
              <w:t>Ромашковые поля"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7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 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8">
              <w:r>
                <w:rPr>
                  <w:rStyle w:val="InternetLink"/>
                </w:rPr>
                <w:t>"Цветы лет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Полоц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рина Валерьевн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"Сказ о Петре и Февронии"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ул. Василия Ботылева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  <w:r>
              <w:rPr/>
              <w:t>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 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9" w:tgtFrame="_New">
              <w:r>
                <w:rPr>
                  <w:rStyle w:val="InternetLink"/>
                </w:rPr>
                <w:t>"Самая семейная семья!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7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нцевский буль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Доронина М. Л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   </w:t>
            </w: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"Вернисаж" ко дню семь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7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нцевский буль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Доронина М.Л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19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21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 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22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 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Гуманитарная викторин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-495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23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24" w:tgtFrame="_New">
              <w:r>
                <w:rPr>
                  <w:rStyle w:val="InternetLink"/>
                </w:rPr>
                <w:t>"Муха по полю пошла, оздоровительный досуг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7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Доронина М.Л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 </w:t>
            </w: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грамма «Арт-терапия с элементами оригами, живописи шерстью, коллаж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«Парк Фи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льшая Филёвская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.22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26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26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«Галерею ХХI век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ременчугская ул.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sz w:val="26"/>
                  <w:szCs w:val="26"/>
                </w:rPr>
                <w:t>28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28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 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29" w:tgtFrame="_New">
              <w:r>
                <w:rPr>
                  <w:rStyle w:val="InternetLink"/>
                </w:rPr>
                <w:t>"Мастер-класс по прикладному творчеству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.07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 xml:space="preserve">Кляйн В.С. 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осещение парка «Сказка» (геологический муз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рылатская, д.15.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31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31">
              <w:r>
                <w:rPr>
                  <w:rStyle w:val="InternetLink"/>
                </w:rPr>
                <w:t>"Моя стран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Ц «Рублево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915) 039-09-69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32">
              <w:r>
                <w:rPr>
                  <w:rStyle w:val="InternetLink"/>
                </w:rPr>
                <w:t>"Концерт в Рублёвском парке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 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915) 039-09-69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33">
              <w:r>
                <w:rPr>
                  <w:rStyle w:val="InternetLink"/>
                </w:rPr>
                <w:t>"Территория игры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музей «Нехорошая квартира» Михаила Булга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льшая Садов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нолекторий «Тэмпл Гранди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"Практика разум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7.2017, 11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34">
              <w:r>
                <w:rPr>
                  <w:rStyle w:val="InternetLink"/>
                  <w:sz w:val="26"/>
                  <w:szCs w:val="26"/>
                </w:rPr>
                <w:t>37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35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стреча с детской писательницей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.М. Никифор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36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грамма «Арт-терапия с элементами оригами, живописи шерстью, коллаж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.07.2017 10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37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Лекция </w:t>
            </w:r>
            <w:hyperlink r:id="rId38" w:tgtFrame="_New">
              <w:r>
                <w:rPr>
                  <w:rStyle w:val="InternetLink"/>
                </w:rPr>
                <w:t>"Медиасреда"</w:t>
              </w:r>
            </w:hyperlink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.07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Шкваркова А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39" w:tgtFrame="_New">
              <w:r>
                <w:rPr>
                  <w:rStyle w:val="InternetLink"/>
                </w:rPr>
                <w:t>"Мастер-класс по прикладному творчеству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.07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Кляйн В.С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 </w:t>
            </w: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40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«Парк культуры и отдых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. Горьког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рымский вал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41">
              <w:r>
                <w:rPr>
                  <w:rStyle w:val="InternetLink"/>
                </w:rPr>
                <w:t>"История страны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 - 1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Ц «Рублево»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42">
              <w:r>
                <w:rPr>
                  <w:rStyle w:val="InternetLink"/>
                </w:rPr>
                <w:t>"Концерт в Рублёвском парке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 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43">
              <w:r>
                <w:rPr>
                  <w:rStyle w:val="InternetLink"/>
                </w:rPr>
                <w:t>"Территория игры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музей «Очак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ябиновая ул.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"</w:t>
            </w:r>
            <w:hyperlink r:id="rId44" w:tgtFrame="_New">
              <w:r>
                <w:rPr>
                  <w:rStyle w:val="InternetLink"/>
                </w:rPr>
                <w:t>"Контрасты Дмитрий Беляков-Романов. Живопись 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2.07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нтернет-про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Доронина М. Л.                 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45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4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46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4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 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47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Игровой ча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.07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Доронина М.Л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48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6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 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49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7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4-ю пожарно-спасательную ч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7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Дорогобужск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50" w:tgtFrame="_New">
              <w:r>
                <w:rPr>
                  <w:rStyle w:val="InternetLink"/>
                </w:rPr>
                <w:t>"Мастер-класс по прикладному творчеству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7.07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Кляйн В.С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  <w:r>
              <w:rPr/>
              <w:t>8 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51">
              <w:r>
                <w:rPr>
                  <w:rStyle w:val="InternetLink"/>
                </w:rPr>
                <w:t>"Я рисую Россию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8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 - 1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 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52">
              <w:r>
                <w:rPr>
                  <w:rStyle w:val="InternetLink"/>
                </w:rPr>
                <w:t>"Концерт в Рублёвском парке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8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53">
              <w:r>
                <w:rPr>
                  <w:rStyle w:val="InternetLink"/>
                </w:rPr>
                <w:t>"Территория игры 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8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Творческий конкурс </w:t>
            </w:r>
            <w:hyperlink r:id="rId54">
              <w:r>
                <w:rPr>
                  <w:rStyle w:val="InternetLink"/>
                </w:rPr>
                <w:t xml:space="preserve">" </w:t>
              </w:r>
            </w:hyperlink>
            <w:r>
              <w:rPr/>
              <w:t xml:space="preserve">Алло, таланты </w:t>
            </w:r>
            <w:hyperlink r:id="rId55">
              <w:r>
                <w:rPr>
                  <w:rStyle w:val="InternetLink"/>
                </w:rPr>
                <w:t>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8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цертная программа</w:t>
              <w:br/>
              <w:t>с участием группы Сергея Баклы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.07.2017</w:t>
              <w:br/>
              <w:t>19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Молодогвардейская, д.29 (ск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«Центр досуга Кунцево», Анохина Н.Б.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  <w:r>
              <w:rPr/>
              <w:t>8-499-149-29-94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56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1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Практика разу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1.07.2017 11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«Зоопар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1.07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Грузинск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57" w:tgtFrame="_New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58">
              <w:r>
                <w:rPr>
                  <w:rStyle w:val="InternetLink"/>
                  <w:sz w:val="26"/>
                  <w:szCs w:val="26"/>
                </w:rPr>
                <w:t>68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59" w:tgtFrame="_New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60">
              <w:r>
                <w:rPr>
                  <w:rStyle w:val="InternetLink"/>
                  <w:sz w:val="26"/>
                  <w:szCs w:val="26"/>
                </w:rPr>
                <w:t>69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61" w:tgtFrame="_New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«Центральный парк культуры и отдыха им. Горьког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рымский вал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62">
              <w:r>
                <w:rPr>
                  <w:rStyle w:val="InternetLink"/>
                  <w:sz w:val="26"/>
                  <w:szCs w:val="26"/>
                </w:rPr>
                <w:t>71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63" w:tgtFrame="_New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2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Речевой этик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2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-495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грамма «Арт-терапия с элементами оригами, живописи шерстью, коллаж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2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64">
              <w:r>
                <w:rPr>
                  <w:rStyle w:val="InternetLink"/>
                  <w:sz w:val="26"/>
                  <w:szCs w:val="26"/>
                </w:rPr>
                <w:t>74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65" w:tgtFrame="_New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3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66">
              <w:r>
                <w:rPr>
                  <w:rStyle w:val="InternetLink"/>
                  <w:sz w:val="26"/>
                  <w:szCs w:val="26"/>
                </w:rPr>
                <w:t>75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67" w:tgtFrame="_New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3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Творческий мастер-класс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3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-495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68" w:tgtFrame="_New">
              <w:r>
                <w:rPr>
                  <w:rStyle w:val="InternetLink"/>
                </w:rPr>
                <w:t>"Моя стран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4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69" w:tgtFrame="_New">
              <w:r>
                <w:rPr>
                  <w:rStyle w:val="InternetLink"/>
                </w:rPr>
                <w:t>"Концерт в Рублёвском парке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4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Ц «Рублево»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70" w:tgtFrame="_New">
              <w:r>
                <w:rPr>
                  <w:rStyle w:val="InternetLink"/>
                </w:rPr>
                <w:t>"Территория игры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4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Ц «Рублево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71" w:tgtFrame="_New">
              <w:r>
                <w:rPr>
                  <w:rStyle w:val="InternetLink"/>
                </w:rPr>
                <w:t>Мастер-класс по прикладному творчеству.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4.08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Кляйн В.С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72" w:tgtFrame="_New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73" w:tgtFrame="_New">
              <w:r>
                <w:rPr>
                  <w:rStyle w:val="InternetLink"/>
                </w:rPr>
                <w:t>Тематическая акция. «Всемирный день кошек</w:t>
              </w:r>
            </w:hyperlink>
            <w:r>
              <w:rPr/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8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нтернет-про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Доронина М. Л.                 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грамма «Арт-терапия с элементами оригами, живописи шерстью, коллаж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ммуникативно-двигательный тренин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грамма «Тропа доверия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74" w:tgtFrame="_New">
              <w:r>
                <w:rPr>
                  <w:rStyle w:val="InternetLink"/>
                </w:rPr>
                <w:t>"Киноклуб"</w:t>
              </w:r>
            </w:hyperlink>
            <w:r>
              <w:rPr/>
              <w:t>-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нопоказ в ДК «Рублё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5)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Экология и человек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75" w:tgtFrame="_New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-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76" w:tgtFrame="_New">
              <w:r>
                <w:rPr>
                  <w:rStyle w:val="InternetLink"/>
                </w:rPr>
                <w:t>"Киноклуб"</w:t>
              </w:r>
            </w:hyperlink>
            <w:r>
              <w:rPr/>
              <w:t>-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77" w:tgtFrame="_New">
              <w:r>
                <w:rPr>
                  <w:rStyle w:val="InternetLink"/>
                </w:rPr>
                <w:t>"Киноклуб"</w:t>
              </w:r>
            </w:hyperlink>
            <w:r>
              <w:rPr/>
              <w:t>-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«Парк ВДНХ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-т Мира, д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78" w:tgtFrame="_New">
              <w:r>
                <w:rPr>
                  <w:rStyle w:val="InternetLink"/>
                </w:rPr>
                <w:t>"Я рисую Россию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79" w:tgtFrame="_New">
              <w:r>
                <w:rPr>
                  <w:rStyle w:val="InternetLink"/>
                </w:rPr>
                <w:t>"Концерт в Рублёвском парке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 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80" w:tgtFrame="_New">
              <w:r>
                <w:rPr>
                  <w:rStyle w:val="InternetLink"/>
                </w:rPr>
                <w:t>"Территория игры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 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Посещение фестиваля «Полевые цветы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ременчугская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-495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"Практика разу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8.2017 11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 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4-ю пожарно-спасательную ч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Дорогобужск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</w:t>
            </w:r>
            <w:hyperlink r:id="rId81" w:tgtFrame="_New">
              <w:r>
                <w:rPr>
                  <w:rStyle w:val="InternetLink"/>
                </w:rPr>
                <w:t>Бабочек веселый хоровод, час веселых затей»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8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Доронина М.Л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музей занимательных наук «Экспериментаниу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Ленинградский проспект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.80, корп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-495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ммуникативно-двигательный тренин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82" w:tgtFrame="_New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</w:t>
            </w:r>
            <w:hyperlink r:id="rId83" w:tgtFrame="_New">
              <w:r>
                <w:rPr>
                  <w:rStyle w:val="InternetLink"/>
                </w:rPr>
                <w:t>Бабочек веселый хоровод, час веселых затей»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8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Доронина М. Л.                         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84" w:tgtFrame="_New">
              <w:r>
                <w:rPr>
                  <w:rStyle w:val="InternetLink"/>
                </w:rPr>
                <w:t>"Киноклуб"</w:t>
              </w:r>
            </w:hyperlink>
            <w:r>
              <w:rPr/>
              <w:t>-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Лекция </w:t>
            </w:r>
            <w:hyperlink r:id="rId85" w:tgtFrame="_New">
              <w:r>
                <w:rPr>
                  <w:rStyle w:val="InternetLink"/>
                </w:rPr>
                <w:t>"Медиасреда"</w:t>
              </w:r>
            </w:hyperlink>
            <w:r>
              <w:rPr/>
              <w:t xml:space="preserve">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8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Шкваркова А.А.                 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86" w:tgtFrame="_New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парк культуры и отдыха «Фи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льшая Филевская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-495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87" w:tgtFrame="_New">
              <w:r>
                <w:rPr>
                  <w:rStyle w:val="InternetLink"/>
                </w:rPr>
                <w:t>"Киноклуб"</w:t>
              </w:r>
            </w:hyperlink>
            <w:r>
              <w:rPr/>
              <w:t>-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Рублевское, д.109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88" w:tgtFrame="_New">
              <w:r>
                <w:rPr>
                  <w:rStyle w:val="InternetLink"/>
                </w:rPr>
                <w:t>"Медиасреда. Лекция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8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Шкваркова А. А.                 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89" w:tgtFrame="_New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Творческий мастер-класс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нолекторий «Самые успешные люди с синдромом Даун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-495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90" w:tgtFrame="_New">
              <w:r>
                <w:rPr>
                  <w:rStyle w:val="InternetLink"/>
                </w:rPr>
                <w:t>"Страна лесов и полей"</w:t>
              </w:r>
            </w:hyperlink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91" w:tgtFrame="_New">
              <w:r>
                <w:rPr>
                  <w:rStyle w:val="InternetLink"/>
                </w:rPr>
                <w:t>"Первым делом самолеты. Мастер- класс по прикладному творчеству 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.08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Кляйн В.С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92" w:tgtFrame="_New">
              <w:r>
                <w:rPr>
                  <w:rStyle w:val="InternetLink"/>
                </w:rPr>
                <w:t>"Концерт в Рублёвском парке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93" w:tgtFrame="_New">
              <w:r>
                <w:rPr>
                  <w:rStyle w:val="InternetLink"/>
                </w:rPr>
                <w:t>"Территория игры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«Музей Очак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ябиновая ул.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94" w:tgtFrame="_New">
              <w:r>
                <w:rPr>
                  <w:rStyle w:val="InternetLink"/>
                </w:rPr>
                <w:t>"Домашние животные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:00 - 14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Полоц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осещение «Фестиваль варенья в Москв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ушкинск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95" w:tgtFrame="_New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2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"</w:t>
            </w:r>
            <w:hyperlink r:id="rId96" w:tgtFrame="_New">
              <w:r>
                <w:rPr>
                  <w:rStyle w:val="InternetLink"/>
                </w:rPr>
                <w:t>Город древний". Выставка, посвященная 870-летию города Москва"</w:t>
              </w:r>
            </w:hyperlink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2.08.2017-24.08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Боженко, 14, корп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Панфилов И.В.                 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97" w:tgtFrame="_New">
              <w:r>
                <w:rPr>
                  <w:rStyle w:val="InternetLink"/>
                </w:rPr>
                <w:t>"Тематическая акция ко Дню Государственного флага России"</w:t>
              </w:r>
            </w:hyperlink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2.08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нцевский буль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Доронина М.Л.                 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98" w:tgtFrame="_New">
              <w:r>
                <w:rPr>
                  <w:rStyle w:val="InternetLink"/>
                </w:rPr>
                <w:t>"Киноклуб"</w:t>
              </w:r>
            </w:hyperlink>
            <w:r>
              <w:rPr/>
              <w:t>-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3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99" w:tgtFrame="_New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4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0" w:tgtFrame="_New">
              <w:r>
                <w:rPr>
                  <w:rStyle w:val="InternetLink"/>
                </w:rPr>
                <w:t>"Мои летние впечатления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4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Полоц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1" w:tgtFrame="_New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4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2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2" w:tgtFrame="_New">
              <w:r>
                <w:rPr>
                  <w:rStyle w:val="InternetLink"/>
                </w:rPr>
                <w:t>"Мы-против террор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3" w:tgtFrame="_New">
              <w:r>
                <w:rPr>
                  <w:rStyle w:val="InternetLink"/>
                </w:rPr>
                <w:t>"Пусть всегда будет солнце 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 - 1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4" w:tgtFrame="_New">
              <w:r>
                <w:rPr>
                  <w:rStyle w:val="InternetLink"/>
                </w:rPr>
                <w:t>"Концерт в Рублёвском парке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5" w:tgtFrame="_New">
              <w:r>
                <w:rPr>
                  <w:rStyle w:val="InternetLink"/>
                </w:rPr>
                <w:t>"Территория игры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Речевой этик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5)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-495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бщегородская акция  «Ночь кин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7.08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нцевский буль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Доронина М.Л.                 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Экскурсия в «Зоопар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7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. Грузинск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6" w:tgtFrame="_New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грамма «Арт-терапия с элементами оригами, живописи шерстью, коллаж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ммуникативно-двигательный тренинг. Совместно с КЦ «Зодч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7" w:tgtFrame="_New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8" w:tgtFrame="_New">
              <w:r>
                <w:rPr>
                  <w:rStyle w:val="InternetLink"/>
                </w:rPr>
                <w:t>"Медиа-старт. Зодчие приглашают"</w:t>
              </w:r>
            </w:hyperlink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.08.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нцевский буль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  <w:br/>
              <w:t>«Дом культуры «Зодчие»</w:t>
              <w:br/>
              <w:t>Тюленева Н.М.                 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ечеринка интернациональной дружбы « Ты и я. Мы одной крови» (Киплин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9" w:tgtFrame="_New">
              <w:r>
                <w:rPr>
                  <w:rStyle w:val="InternetLink"/>
                </w:rPr>
                <w:t>"Каникулы театрального режим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10" w:tgtFrame="_New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11" w:tgtFrame="_New">
              <w:r>
                <w:rPr>
                  <w:rStyle w:val="InternetLink"/>
                </w:rPr>
                <w:t>"Киноклуб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крытие смены. Диск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1.08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-495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12" w:tgtFrame="_New">
              <w:r>
                <w:rPr>
                  <w:rStyle w:val="InternetLink"/>
                  <w:sz w:val="26"/>
                  <w:szCs w:val="26"/>
                </w:rPr>
                <w:t>145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13" w:tgtFrame="_New">
              <w:r>
                <w:rPr>
                  <w:rStyle w:val="InternetLink"/>
                </w:rPr>
                <w:t>"День открытых дверей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:00 - 16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ублевское шоссе, д.109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ашенкова В.Ю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церт, посвященный «Дню знаний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:15 - 20: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юленева Н. М.</w:t>
              <w:br/>
              <w:t>8 (499)141-45-21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14" w:tgtFrame="_New">
              <w:r>
                <w:rPr>
                  <w:rStyle w:val="InternetLink"/>
                  <w:sz w:val="26"/>
                  <w:szCs w:val="26"/>
                </w:rPr>
                <w:t>147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15" w:tgtFrame="_New">
              <w:r>
                <w:rPr>
                  <w:rStyle w:val="InternetLink"/>
                </w:rPr>
                <w:t>"Голуби мир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.09.2017 - 21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:30 - 18: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ублевское шоссе, д.109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ашенкова В.Ю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16" w:tgtFrame="_New">
              <w:r>
                <w:rPr>
                  <w:rStyle w:val="InternetLink"/>
                  <w:sz w:val="26"/>
                  <w:szCs w:val="26"/>
                </w:rPr>
                <w:t>148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17" w:tgtFrame="_New">
              <w:r>
                <w:rPr>
                  <w:rStyle w:val="InternetLink"/>
                </w:rPr>
                <w:t>"Краски классики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"День солидарност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Акция в интернет-пространстве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3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ляйн В.С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Вокальная встреча "Эхос Неос"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3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:00 - 17: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18" w:tgtFrame="_New">
              <w:r>
                <w:rPr>
                  <w:rStyle w:val="InternetLink"/>
                  <w:sz w:val="26"/>
                  <w:szCs w:val="26"/>
                </w:rPr>
                <w:t>151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19" w:tgtFrame="_New">
              <w:r>
                <w:rPr>
                  <w:rStyle w:val="InternetLink"/>
                </w:rPr>
                <w:t>"День открытых дверей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5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Полоц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20" w:tgtFrame="_New">
              <w:r>
                <w:rPr>
                  <w:rStyle w:val="InternetLink"/>
                  <w:sz w:val="26"/>
                  <w:szCs w:val="26"/>
                </w:rPr>
                <w:t>152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21" w:tgtFrame="_New">
              <w:r>
                <w:rPr>
                  <w:rStyle w:val="InternetLink"/>
                </w:rPr>
                <w:t>"Осенние приключения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6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30 - 19: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3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22" w:tgtFrame="_New">
              <w:r>
                <w:rPr>
                  <w:rStyle w:val="InternetLink"/>
                  <w:sz w:val="26"/>
                  <w:szCs w:val="26"/>
                </w:rPr>
                <w:t>153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23" w:tgtFrame="_New">
              <w:r>
                <w:rPr>
                  <w:rStyle w:val="InternetLink"/>
                </w:rPr>
                <w:t>"Подарок учителю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6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:00 - 14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Полоц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24" w:tgtFrame="_New">
              <w:r>
                <w:rPr>
                  <w:rStyle w:val="InternetLink"/>
                </w:rPr>
                <w:t>"Бардовские посиделки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7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:00 - 15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25" w:tgtFrame="_New">
              <w:r>
                <w:rPr>
                  <w:rStyle w:val="InternetLink"/>
                </w:rPr>
                <w:t>"Приятное видео 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7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6: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окальная встреча "Эхос Неос"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26" w:tgtFrame="_New">
              <w:r>
                <w:rPr>
                  <w:rStyle w:val="InternetLink"/>
                </w:rPr>
                <w:t>"Мамин день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:00 - 14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аздничная концертно-игровая программа ко «Дню гор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9.2017</w:t>
              <w:br/>
              <w:t>17.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Молодогвардейская, д.29 (ск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ГБУ «Центр досуга Кунцево», Анохина Н.Б.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9)-149-29-94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гра-квест  «Москва не сразу строилась», посвященная дню гор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27" w:tgtFrame="_New">
              <w:r>
                <w:rPr>
                  <w:rStyle w:val="InternetLink"/>
                </w:rPr>
                <w:t>"Это тебе, Москва!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аздничный концерт творческих коллективов КЦ "Зодчие", посвящённый Дню города Моск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:00 - 18: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юленева Т.М..</w:t>
              <w:br/>
              <w:t>8 (499) 141-45-21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28" w:tgtFrame="_New">
              <w:r>
                <w:rPr>
                  <w:rStyle w:val="InternetLink"/>
                </w:rPr>
                <w:t>"Литература в лицах. Посвящено 75-летию со дня рождения С.Д.Довлатова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30 - 19: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14, корп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исифорова А.С.</w:t>
              <w:br/>
              <w:t>8 (499) 141-45-21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29" w:tgtFrame="_New">
              <w:r>
                <w:rPr>
                  <w:rStyle w:val="InternetLink"/>
                  <w:sz w:val="26"/>
                  <w:szCs w:val="26"/>
                </w:rPr>
                <w:t>162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30" w:tgtFrame="_New">
              <w:r>
                <w:rPr>
                  <w:rStyle w:val="InternetLink"/>
                </w:rPr>
                <w:t>"Осень-Осень, в гости просим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6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3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иряева О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31" w:tgtFrame="_New">
              <w:r>
                <w:rPr>
                  <w:rStyle w:val="InternetLink"/>
                  <w:sz w:val="26"/>
                  <w:szCs w:val="26"/>
                </w:rPr>
                <w:t>163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32" w:tgtFrame="_New">
              <w:r>
                <w:rPr>
                  <w:rStyle w:val="InternetLink"/>
                </w:rPr>
                <w:t>"Головной убор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Мастер класс по изготовлению головных уборов из различных материало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33" w:tgtFrame="_New">
              <w:r>
                <w:rPr>
                  <w:rStyle w:val="InternetLink"/>
                  <w:sz w:val="26"/>
                  <w:szCs w:val="26"/>
                </w:rPr>
                <w:t>164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34" w:tgtFrame="_New">
              <w:r>
                <w:rPr>
                  <w:rStyle w:val="InternetLink"/>
                </w:rPr>
                <w:t>"Торжественное карнавальное шествие"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35" w:tgtFrame="_New">
              <w:r>
                <w:rPr>
                  <w:rStyle w:val="InternetLink"/>
                </w:rPr>
                <w:t>"Праздничный коллаж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джу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36" w:tgtFrame="_New">
              <w:r>
                <w:rPr>
                  <w:rStyle w:val="InternetLink"/>
                  <w:sz w:val="26"/>
                  <w:szCs w:val="26"/>
                </w:rPr>
                <w:t>166</w:t>
              </w:r>
            </w:hyperlink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37" w:tgtFrame="_New">
              <w:r>
                <w:rPr>
                  <w:rStyle w:val="InternetLink"/>
                </w:rPr>
                <w:t>"Конкурс карнавальных костюмов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"Рублевский карнавал» - театрализованное уличное представление, посвященное празднованию Дня города Моск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38" w:tgtFrame="_New">
              <w:r>
                <w:rPr>
                  <w:rStyle w:val="InternetLink"/>
                </w:rPr>
                <w:t>"Вокальная встреча "Эхос Неос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:00 - 17: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39" w:tgtFrame="_New">
              <w:r>
                <w:rPr>
                  <w:rStyle w:val="InternetLink"/>
                </w:rPr>
                <w:t>"Осеннее настроение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Полоц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утешествия по заповедным местам России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иртуальная экскурсия по Ро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 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-499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еографический клуб "Меридиан"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Видеолектори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6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окальная встреча "Эхос Неос"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40" w:tgtFrame="_New">
              <w:r>
                <w:rPr>
                  <w:rStyle w:val="InternetLink"/>
                </w:rPr>
                <w:t>"Внимание, дорога!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3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иряева О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41" w:tgtFrame="_New">
              <w:r>
                <w:rPr>
                  <w:rStyle w:val="InternetLink"/>
                </w:rPr>
                <w:t>"Кинолекторий "Основа киноязык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30 - 20: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14, корп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юленева Т.М.</w:t>
              <w:br/>
              <w:t>8 (499) 141-45-21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42" w:tgtFrame="_New">
              <w:r>
                <w:rPr>
                  <w:rStyle w:val="InternetLink"/>
                </w:rPr>
                <w:t>"Ночь PRO Свет".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ультурно-досуговая акция "Ночь PRO Свет"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:00 - 23: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Шкваркова А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8 (499) 141-45-21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Вокальная встреча "Эхос Неос"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нцерт совета ветеранов "Кунцево"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:00 - 16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ул. Боженко, д.14, корп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юленева Н. М.</w:t>
              <w:br/>
              <w:t>8 (499)141-45-21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43" w:tgtFrame="_New">
              <w:r>
                <w:rPr>
                  <w:rStyle w:val="InternetLink"/>
                </w:rPr>
                <w:t>"Сувенир другу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:00 - 14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Полоц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А все же она лучше, и в сто раз милее». Москва в жизни и творчестве А.Т. Твардовского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44" w:tgtFrame="_New">
              <w:r>
                <w:rPr>
                  <w:rStyle w:val="InternetLink"/>
                </w:rPr>
                <w:t>"Краски осени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 - 1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3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иряева О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45" w:tgtFrame="_New">
              <w:r>
                <w:rPr>
                  <w:rStyle w:val="InternetLink"/>
                </w:rPr>
                <w:t>"Осенние листья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:00 - 14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Полоц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церт ВА «Рад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.09.2017</w:t>
              <w:br/>
              <w:t>13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Ул. Партизанская, д. 7, корп. 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«Центр досуга Кунцево», Кашуба Г.Ф.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  <w:r>
              <w:rPr/>
              <w:t>8(499)149-29-94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стреча в Клубе "Приятное видео"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6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Вокальная встреча "Эхос Неос"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2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46" w:tgtFrame="_New">
              <w:r>
                <w:rPr>
                  <w:rStyle w:val="InternetLink"/>
                </w:rPr>
                <w:t>"Мамин день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2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:00 - 14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47" w:tgtFrame="_New">
              <w:r>
                <w:rPr>
                  <w:rStyle w:val="InternetLink"/>
                </w:rPr>
                <w:t>"Осенний натюрморт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2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Полоц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48" w:tgtFrame="_New">
              <w:r>
                <w:rPr>
                  <w:rStyle w:val="InternetLink"/>
                </w:rPr>
                <w:t>"Азбука ПДД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2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30 - 12: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ублевское шоссе, д.109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ашенкова В.Ю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49" w:tgtFrame="_New">
              <w:r>
                <w:rPr>
                  <w:rStyle w:val="InternetLink"/>
                </w:rPr>
                <w:t>"Дружба народов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3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Полоц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ынова И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Медиапятница». Лекция, посвященная современным средствам массовой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3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:00 - 21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14, корп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Шкваркова А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8 (499) 141-45-21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50" w:tgtFrame="_New">
              <w:r>
                <w:rPr>
                  <w:rStyle w:val="InternetLink"/>
                </w:rPr>
                <w:t>"Закружилась осень золотая"</w:t>
              </w:r>
            </w:hyperlink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:00 - 1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3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иряева О.В.</w:t>
            </w:r>
          </w:p>
          <w:p>
            <w:pPr>
              <w:pStyle w:val="Normal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51" w:tgtFrame="_New">
              <w:r>
                <w:rPr>
                  <w:rStyle w:val="InternetLink"/>
                </w:rPr>
                <w:t>"Неделя Италии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.09.2017 - 30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:30 - 18: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ублевское шоссе, д.109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ашенкова В.Ю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Вокальная встреча "Эхос Неос"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:00 - 17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52" w:tgtFrame="_New">
              <w:r>
                <w:rPr>
                  <w:rStyle w:val="InternetLink"/>
                </w:rPr>
                <w:t>"Поэты серебряного века"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ест посвящённый 125 летнему юбилею со дня рождения Марины Цветаев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6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6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53" w:tgtFrame="_New">
              <w:r>
                <w:rPr>
                  <w:rStyle w:val="InternetLink"/>
                </w:rPr>
                <w:t>"Вечер итальянского кино"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6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:30 - 18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ублевское шоссе, д.109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ашенкова В.Ю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54" w:tgtFrame="_New">
              <w:r>
                <w:rPr>
                  <w:rStyle w:val="InternetLink"/>
                </w:rPr>
                <w:t>"Ваших сердец тепло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8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:00 - 1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олотова Е.А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55" w:tgtFrame="_New">
              <w:r>
                <w:rPr>
                  <w:rStyle w:val="InternetLink"/>
                </w:rPr>
                <w:t>"Весь мир моя нора. Сказки о Хоме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8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Кунцевская, д.13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иряева О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Географический клуб "Меридиан".- Видеолектори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8.09.2016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:00 - 16: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окальная встреча «Эхос Не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.09.2016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:00 - 21: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имичева А. А.</w:t>
              <w:br/>
              <w:t>8 (499) 141-33-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аздничная концертная программа</w:t>
              <w:br/>
              <w:t>ко Дню старшего поко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.09.2017</w:t>
              <w:br/>
              <w:t>17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Молодогвардейская, д.29 (ск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«Центр досуга Кунцево», Анохина Н.Б.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  <w:r>
              <w:rPr/>
              <w:t xml:space="preserve">8 (499) 149-29-94, 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56" w:tgtFrame="_New">
              <w:r>
                <w:rPr>
                  <w:rStyle w:val="InternetLink"/>
                </w:rPr>
                <w:t>"Игра в мафию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:00 - 19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. Рублевское шоссе, д.109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ашенкова В.Ю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57" w:tgtFrame="_New">
              <w:r>
                <w:rPr>
                  <w:rStyle w:val="InternetLink"/>
                </w:rPr>
                <w:t>"Венецианская маска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:00 - 13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ублевское шоссе, д.109, корп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ашенкова В.Ю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58" w:tgtFrame="_New">
              <w:r>
                <w:rPr>
                  <w:rStyle w:val="InternetLink"/>
                </w:rPr>
                <w:t>"День интернета в России"</w:t>
              </w:r>
            </w:hyperlink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.09.2017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:00 - 18: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Боженко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ом культуры «Зодчие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ляйн В.С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(499) 141-44-8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Социально-воспитательная работа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Индивидуальные  социально-педагогические консуль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нцевская, д. 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Дорога в Хр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л. Ярцевская, д.3, вл. 1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воспитательные беседы о нравственности и воспитанност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нцевская, д. 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firstLine="744"/>
              <w:jc w:val="center"/>
              <w:rPr/>
            </w:pPr>
            <w:r>
              <w:rPr/>
              <w:t>Мемориально-патронатная акция</w:t>
            </w:r>
          </w:p>
          <w:p>
            <w:pPr>
              <w:pStyle w:val="Normal"/>
              <w:ind w:left="-744" w:firstLine="744"/>
              <w:jc w:val="center"/>
              <w:rPr/>
            </w:pPr>
            <w:r>
              <w:rPr/>
              <w:t>Уборка территории памя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амяти «Свеча памяти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ул. Боженко, д.14, корп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Летний дворик»</w:t>
              <w:br/>
              <w:t>Игровые развивающ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4.07.2017</w:t>
              <w:br/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Ярцевская д. 27, к.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ГБУ «Центр досуга Кунцево», Томилина Е.Н.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1492994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Летний дворик»</w:t>
              <w:br/>
              <w:t>Игровые развивающ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.07.2017</w:t>
              <w:br/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Ярцевская д. 27, корп.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ГБУ «Центр досуга Кунцево», Томилина Е.Н.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149-29-94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ы пожарной безопасности. Интерактивная беседа и презен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нцевская, д. 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Летний дворик»</w:t>
              <w:br/>
              <w:t>Игровые развивающ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.07.2017</w:t>
              <w:br/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Ярцевская д. 27, корп.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«Центр досуга Кунцево», Томилина Е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149-29-94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беседа «День ВМФ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6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нцевская, д. 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-495-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Летний дворик»</w:t>
              <w:br/>
              <w:t>Игровые развивающ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8.07.2017</w:t>
              <w:br/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Ярцевская д. 27, корп.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ГБУ «Центр досуга Кунцево», Томилина Е.Н.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149-29-94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Летний дворик»</w:t>
              <w:br/>
              <w:t>Игровые развивающ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.08.2017</w:t>
              <w:br/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Ярцевская д. 27, корп.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ГБУ «Центр досуга Кунцево», Томилина Е.Н.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149-29-94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Летний дворик»</w:t>
              <w:br/>
              <w:t>Игровые развивающ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9.08.2017</w:t>
              <w:br/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Ярцевская д. 27, корп.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ГБУ «Центр досуга Кунцево», Домашкевич И.Н.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149-29-94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знавательный час «Что таит в себе наш флаг». День государственного флага. Совместно с библиотекой №200 «Исто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Боженко, д.14, корп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Летний дворик»</w:t>
              <w:br/>
              <w:t>Игровые развивающ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8.2017</w:t>
              <w:br/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Ярцевская д. 27, корп.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«Центр досуга Кунцево», Домашкевич И.Н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149-29-94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вовая беседа «День Флага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2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нцевская, д. 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Летний дворик»</w:t>
              <w:br/>
              <w:t>Игровые развивающие программ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ень открытых двер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3.08.2017</w:t>
              <w:br/>
              <w:t>12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.09.2017</w:t>
              <w:br/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Ярцевская, д. 27, корп.7 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Ак. Павлова, д. 42</w:t>
              <w:br/>
              <w:t>(дворовая площад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ГБУ «Центр досуга Кунцево», Томилина Е.Н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149-29-94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ень открытых двер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4.09.2017</w:t>
              <w:br/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л. Рублевское ш., д.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БУ «Центр досуга Кунцево», Анохина Н.Б.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  <w:r>
              <w:rPr/>
              <w:t>8 (499) 149-29-94,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День открытых двер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5.09.2017</w:t>
              <w:br/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ул. Бобруйская, д. 20 </w:t>
              <w:br/>
              <w:t>(спортплощад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ГБУ «Центр досуга Кунцево», Анохина Н.Б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149-29-94,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и спортивная работа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Ярцевская д. 27, к.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 «Центр досуга Кунцево», Домашкевич И.Н., 84991492994</w:t>
            </w:r>
          </w:p>
        </w:tc>
      </w:tr>
      <w:tr>
        <w:trPr>
          <w:trHeight w:val="8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59" w:tgtFrame="_New">
              <w:r>
                <w:rPr>
                  <w:rStyle w:val="InternetLink"/>
                  <w:sz w:val="26"/>
                  <w:szCs w:val="26"/>
                </w:rPr>
                <w:t>1</w:t>
              </w:r>
            </w:hyperlink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на улиц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hyperlink r:id="rId160" w:tgtFrame="_New">
              <w:r>
                <w:rPr>
                  <w:rStyle w:val="InternetLink"/>
                  <w:sz w:val="26"/>
                  <w:szCs w:val="26"/>
                </w:rPr>
                <w:t>2</w:t>
              </w:r>
            </w:hyperlink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"Нескучная зарядка"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каждый вторник и четверг</w:t>
            </w:r>
          </w:p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асилия Ботылева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Ц «Рублево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знецов Р.В.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8 (499) 727-18-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арница (спортивное ориентирование)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6.07.201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Парк Ф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физкультур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8.2017</w:t>
            </w:r>
          </w:p>
          <w:p>
            <w:pPr>
              <w:pStyle w:val="Style19"/>
              <w:jc w:val="center"/>
              <w:rPr/>
            </w:pPr>
            <w:r>
              <w:rPr/>
              <w:t>17.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8" w:hanging="0"/>
              <w:jc w:val="center"/>
              <w:rPr/>
            </w:pPr>
            <w:r>
              <w:rPr/>
              <w:t>ул. Оршанская, д. 10, корп. 1,2</w:t>
              <w:br/>
              <w:t>(спорт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8" w:hanging="0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33" w:hanging="0"/>
              <w:jc w:val="center"/>
              <w:rPr/>
            </w:pPr>
            <w:r>
              <w:rPr/>
              <w:t>ГБУ «Центр досуга Кунцево», Анохина Н.Б.</w:t>
            </w:r>
          </w:p>
          <w:p>
            <w:pPr>
              <w:pStyle w:val="Style19"/>
              <w:ind w:left="-100" w:right="-133" w:hanging="0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 (499) 149-29-94,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портивный флэш-мо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8.201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физкультур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8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Глазкова Т.А.</w:t>
            </w:r>
          </w:p>
          <w:p>
            <w:pPr>
              <w:pStyle w:val="Normal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эстафета «Быстрее, выше, сильн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Style19"/>
              <w:jc w:val="center"/>
              <w:rPr/>
            </w:pPr>
            <w:r>
              <w:rPr/>
              <w:t>Глазкова Т.А.</w:t>
            </w:r>
          </w:p>
          <w:p>
            <w:pPr>
              <w:pStyle w:val="Style19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в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Кунцев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БУ ЦСПСиД «Палитра»</w:t>
            </w:r>
          </w:p>
          <w:p>
            <w:pPr>
              <w:pStyle w:val="Style19"/>
              <w:jc w:val="center"/>
              <w:rPr/>
            </w:pPr>
            <w:r>
              <w:rPr/>
              <w:t>Глазкова Т.А.</w:t>
            </w:r>
          </w:p>
          <w:p>
            <w:pPr>
              <w:pStyle w:val="Style19"/>
              <w:jc w:val="center"/>
              <w:rPr/>
            </w:pPr>
            <w:r>
              <w:rPr/>
              <w:t>8 (495) 416-99-58</w:t>
            </w:r>
          </w:p>
        </w:tc>
        <w:tc>
          <w:tcPr>
            <w:tcW w:w="1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6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Vrind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563C1"/>
      <w:u w:val="single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563C1"/>
      <w:u w:val="singl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563C1"/>
      <w:u w:val="single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563C1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Vrind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is.mos-razvitie.ru/Bases/mgbc.nsf/Events114/8BE7FF75748AEA3F4325809700300D48?Opendocument" TargetMode="External"/><Relationship Id="rId6" Type="http://schemas.openxmlformats.org/officeDocument/2006/relationships/hyperlink" Target="https://ais.mos-razvitie.ru/Bases/mgbc.nsf/Events114/8BE7FF75748AEA3F4325809700300D48?Opendocument" TargetMode="External"/><Relationship Id="rId7" Type="http://schemas.openxmlformats.org/officeDocument/2006/relationships/hyperlink" Target="https://ais.mos-razvitie.ru/Bases/mgbc.nsf/Events114/AEC4420246FE291D43258062004E35F7?Opendocument" TargetMode="External"/><Relationship Id="rId8" Type="http://schemas.openxmlformats.org/officeDocument/2006/relationships/hyperlink" Target="https://ais.mos-razvitie.ru/Bases/mgbc.nsf/Events114/AEC4420246FE291D43258062004E35F7?Opendocument" TargetMode="External"/><Relationship Id="rId9" Type="http://schemas.openxmlformats.org/officeDocument/2006/relationships/hyperlink" Target="https://ais.mos-razvitie.ru/Bases/mgbc.nsf/Events114/EC9E868B070A6A2E4325809700417B5B?Opendocument" TargetMode="External"/><Relationship Id="rId10" Type="http://schemas.openxmlformats.org/officeDocument/2006/relationships/hyperlink" Target="https://ais.mos-razvitie.ru/Bases/mgbc.nsf/Events114/EC9E868B070A6A2E4325809700417B5B?Opendocument" TargetMode="External"/><Relationship Id="rId11" Type="http://schemas.openxmlformats.org/officeDocument/2006/relationships/hyperlink" Target="https://ais.mos-razvitie.ru/Bases/mgbc.nsf/Events114/F378A14EF62984F64325806200472508?Opendocument" TargetMode="External"/><Relationship Id="rId12" Type="http://schemas.openxmlformats.org/officeDocument/2006/relationships/hyperlink" Target="https://ais.mos-razvitie.ru/Bases/mgbc.nsf/Events114/F378A14EF62984F64325806200472508?Opendocument" TargetMode="External"/><Relationship Id="rId13" Type="http://schemas.openxmlformats.org/officeDocument/2006/relationships/hyperlink" Target="https://ais.mos-razvitie.ru/Bases/mgbc.nsf/Events105/8084A2B717F7B537432580C80047A29B?Opendocument" TargetMode="External"/><Relationship Id="rId14" Type="http://schemas.openxmlformats.org/officeDocument/2006/relationships/hyperlink" Target="https://ais.mos-razvitie.ru/Bases/mgbc.nsf/Events114/72F76E4DBDE8841F43258062004E4B93?Opendocument" TargetMode="External"/><Relationship Id="rId15" Type="http://schemas.openxmlformats.org/officeDocument/2006/relationships/hyperlink" Target="https://ais.mos-razvitie.ru/Bases/mgbc.nsf/Events114/A0313C1268E3E1E5432580970044CADF?Opendocument" TargetMode="External"/><Relationship Id="rId16" Type="http://schemas.openxmlformats.org/officeDocument/2006/relationships/hyperlink" Target="https://ais.mos-razvitie.ru/Bases/mgbc.nsf/Events114/9E034C9ECEEA236743258097004970F3?Opendocument" TargetMode="External"/><Relationship Id="rId17" Type="http://schemas.openxmlformats.org/officeDocument/2006/relationships/hyperlink" Target="https://ais.mos-razvitie.ru/Bases/mgbc.nsf/Events114/DB040FB71A154B2E4325809700477D9A?Opendocument" TargetMode="External"/><Relationship Id="rId18" Type="http://schemas.openxmlformats.org/officeDocument/2006/relationships/hyperlink" Target="https://ais.mos-razvitie.ru/Bases/mgbc.nsf/Events114/95492B7A1150E8C24325809700303BF5?Opendocument" TargetMode="External"/><Relationship Id="rId19" Type="http://schemas.openxmlformats.org/officeDocument/2006/relationships/hyperlink" Target="https://ais.mos-razvitie.ru/Bases/mgbc.nsf/Events105/2433139AEEA03602432580C3002D8825?Opendocument" TargetMode="External"/><Relationship Id="rId20" Type="http://schemas.openxmlformats.org/officeDocument/2006/relationships/hyperlink" Target="https://ais.mos-razvitie.ru/Bases/mgbc.nsf/Events114/38259C416D3E8248432580970040F4AA?Opendocument" TargetMode="External"/><Relationship Id="rId21" Type="http://schemas.openxmlformats.org/officeDocument/2006/relationships/hyperlink" Target="https://ais.mos-razvitie.ru/Bases/mgbc.nsf/Events114/38259C416D3E8248432580970040F4AA?Opendocument" TargetMode="External"/><Relationship Id="rId22" Type="http://schemas.openxmlformats.org/officeDocument/2006/relationships/hyperlink" Target="https://ais.mos-razvitie.ru/Bases/mgbc.nsf/Events114/A97EED845FC0EEDD432580970040DBD4?Opendocument" TargetMode="External"/><Relationship Id="rId23" Type="http://schemas.openxmlformats.org/officeDocument/2006/relationships/hyperlink" Target="https://ais.mos-razvitie.ru/Bases/mgbc.nsf/Events114/9F93A0FF700DED2743258062004E78DE?Opendocument" TargetMode="External"/><Relationship Id="rId24" Type="http://schemas.openxmlformats.org/officeDocument/2006/relationships/hyperlink" Target="https://ais.mos-razvitie.ru/Bases/mgbc.nsf/Events105/6D16EEFD99CC2461432580C300320869?Opendocument" TargetMode="External"/><Relationship Id="rId25" Type="http://schemas.openxmlformats.org/officeDocument/2006/relationships/hyperlink" Target="https://ais.mos-razvitie.ru/Bases/mgbc.nsf/Events114/A508EA782EF184B64325806200477ED6?Opendocument" TargetMode="External"/><Relationship Id="rId26" Type="http://schemas.openxmlformats.org/officeDocument/2006/relationships/hyperlink" Target="https://ais.mos-razvitie.ru/Bases/mgbc.nsf/Events114/A508EA782EF184B64325806200477ED6?Opendocument" TargetMode="External"/><Relationship Id="rId27" Type="http://schemas.openxmlformats.org/officeDocument/2006/relationships/hyperlink" Target="https://ais.mos-razvitie.ru/Bases/mgbc.nsf/Events114/0909E60570FCD0FD43258062004E9E8B?Opendocument" TargetMode="External"/><Relationship Id="rId28" Type="http://schemas.openxmlformats.org/officeDocument/2006/relationships/hyperlink" Target="https://ais.mos-razvitie.ru/Bases/mgbc.nsf/Events114/0909E60570FCD0FD43258062004E9E8B?Opendocument" TargetMode="External"/><Relationship Id="rId29" Type="http://schemas.openxmlformats.org/officeDocument/2006/relationships/hyperlink" Target="https://ais.mos-razvitie.ru/Bases/mgbc.nsf/Events105/2AD101ABB4A9218C432580C00043D640?Opendocument" TargetMode="External"/><Relationship Id="rId30" Type="http://schemas.openxmlformats.org/officeDocument/2006/relationships/hyperlink" Target="https://ais.mos-razvitie.ru/Bases/mgbc.nsf/Events114/242CBA72ABBD50B4432580970044E245?Opendocument" TargetMode="External"/><Relationship Id="rId31" Type="http://schemas.openxmlformats.org/officeDocument/2006/relationships/hyperlink" Target="https://ais.mos-razvitie.ru/Bases/mgbc.nsf/Events114/242CBA72ABBD50B4432580970044E245?Opendocument" TargetMode="External"/><Relationship Id="rId32" Type="http://schemas.openxmlformats.org/officeDocument/2006/relationships/hyperlink" Target="https://ais.mos-razvitie.ru/Bases/mgbc.nsf/Events114/AF8EC9BBC2517B6F4325809700479AAB?Opendocument" TargetMode="External"/><Relationship Id="rId33" Type="http://schemas.openxmlformats.org/officeDocument/2006/relationships/hyperlink" Target="https://ais.mos-razvitie.ru/Bases/mgbc.nsf/Events114/C02CFD266FF137A9432580970049A2E3?Opendocument" TargetMode="External"/><Relationship Id="rId34" Type="http://schemas.openxmlformats.org/officeDocument/2006/relationships/hyperlink" Target="https://ais.mos-razvitie.ru/Bases/mgbc.nsf/Events114/9BDCBE8FF9A35ABC4325809700410A72?Opendocument" TargetMode="External"/><Relationship Id="rId35" Type="http://schemas.openxmlformats.org/officeDocument/2006/relationships/hyperlink" Target="https://ais.mos-razvitie.ru/Bases/mgbc.nsf/Events114/9BDCBE8FF9A35ABC4325809700410A72?Opendocument" TargetMode="External"/><Relationship Id="rId36" Type="http://schemas.openxmlformats.org/officeDocument/2006/relationships/hyperlink" Target="https://ais.mos-razvitie.ru/Bases/mgbc.nsf/Events114/FA216B34E82F905D43258062004EC705?Opendocument" TargetMode="External"/><Relationship Id="rId37" Type="http://schemas.openxmlformats.org/officeDocument/2006/relationships/hyperlink" Target="https://ais.mos-razvitie.ru/Bases/mgbc.nsf/Events114/47430777880282CD432580620047B948?Opendocument" TargetMode="External"/><Relationship Id="rId38" Type="http://schemas.openxmlformats.org/officeDocument/2006/relationships/hyperlink" Target="https://ais.mos-razvitie.ru/Bases/mgbc.nsf/Events105/2B122F5D62D2C78C43258066004BB76F?Opendocument" TargetMode="External"/><Relationship Id="rId39" Type="http://schemas.openxmlformats.org/officeDocument/2006/relationships/hyperlink" Target="https://ais.mos-razvitie.ru/Bases/mgbc.nsf/Events105/D6279DFDE5D1C1D2432580C0004C053B?Opendocument" TargetMode="External"/><Relationship Id="rId40" Type="http://schemas.openxmlformats.org/officeDocument/2006/relationships/hyperlink" Target="https://ais.mos-razvitie.ru/Bases/mgbc.nsf/Events114/C40E51502033BE4843258062004EE8DD?Opendocument" TargetMode="External"/><Relationship Id="rId41" Type="http://schemas.openxmlformats.org/officeDocument/2006/relationships/hyperlink" Target="https://ais.mos-razvitie.ru/Bases/mgbc.nsf/Events114/C149C52B8BF02DF5432580970044F0D6?Opendocument" TargetMode="External"/><Relationship Id="rId42" Type="http://schemas.openxmlformats.org/officeDocument/2006/relationships/hyperlink" Target="https://ais.mos-razvitie.ru/Bases/mgbc.nsf/Events114/AC1974359BFF0566432580970047AEA5?Opendocument" TargetMode="External"/><Relationship Id="rId43" Type="http://schemas.openxmlformats.org/officeDocument/2006/relationships/hyperlink" Target="https://ais.mos-razvitie.ru/Bases/mgbc.nsf/Events114/63FA400DE3754B78432580970049B3B5?Opendocument" TargetMode="External"/><Relationship Id="rId44" Type="http://schemas.openxmlformats.org/officeDocument/2006/relationships/hyperlink" Target="https://ais.mos-razvitie.ru/Bases/mgbc.nsf/Events105/131EBCEE6DEA4316432580DE004A68FC?Opendocument" TargetMode="External"/><Relationship Id="rId45" Type="http://schemas.openxmlformats.org/officeDocument/2006/relationships/hyperlink" Target="https://ais.mos-razvitie.ru/Bases/mgbc.nsf/Events114/3DD1E760B09C8ED34325809700414B33?Opendocument" TargetMode="External"/><Relationship Id="rId46" Type="http://schemas.openxmlformats.org/officeDocument/2006/relationships/hyperlink" Target="https://ais.mos-razvitie.ru/Bases/mgbc.nsf/Events114/E47034F15493FCB6432580970041236A?Opendocument" TargetMode="External"/><Relationship Id="rId47" Type="http://schemas.openxmlformats.org/officeDocument/2006/relationships/hyperlink" Target="https://ais.mos-razvitie.ru/Bases/mgbc.nsf/Events114/439DE5CAFF4C08CA43258062004F0ABC?Opendocument" TargetMode="External"/><Relationship Id="rId48" Type="http://schemas.openxmlformats.org/officeDocument/2006/relationships/hyperlink" Target="https://ais.mos-razvitie.ru/Bases/mgbc.nsf/Events114/8D43F1A8A90E49C4432580620047DB6C?Opendocument" TargetMode="External"/><Relationship Id="rId49" Type="http://schemas.openxmlformats.org/officeDocument/2006/relationships/hyperlink" Target="https://ais.mos-razvitie.ru/Bases/mgbc.nsf/Events114/3D7A82BE10CE412943258062004F1DD2?Opendocument" TargetMode="External"/><Relationship Id="rId50" Type="http://schemas.openxmlformats.org/officeDocument/2006/relationships/hyperlink" Target="https://ais.mos-razvitie.ru/Bases/mgbc.nsf/Events105/53119F2EA8734D3A432580C0004D1F51?Opendocument" TargetMode="External"/><Relationship Id="rId51" Type="http://schemas.openxmlformats.org/officeDocument/2006/relationships/hyperlink" Target="https://ais.mos-razvitie.ru/Bases/mgbc.nsf/Events114/292B98EF61EA9862432580970045031C?Opendocument" TargetMode="External"/><Relationship Id="rId52" Type="http://schemas.openxmlformats.org/officeDocument/2006/relationships/hyperlink" Target="https://ais.mos-razvitie.ru/Bases/mgbc.nsf/Events114/4E203A6B87E6A173432580970047C629?Opendocument" TargetMode="External"/><Relationship Id="rId53" Type="http://schemas.openxmlformats.org/officeDocument/2006/relationships/hyperlink" Target="https://ais.mos-razvitie.ru/Bases/mgbc.nsf/Events114/701EDD45A61B2C83432580970049C3A6?Opendocument" TargetMode="External"/><Relationship Id="rId54" Type="http://schemas.openxmlformats.org/officeDocument/2006/relationships/hyperlink" Target="https://ais.mos-razvitie.ru/Bases/mgbc.nsf/Events114/701EDD45A61B2C83432580970049C3A6?Opendocument" TargetMode="External"/><Relationship Id="rId55" Type="http://schemas.openxmlformats.org/officeDocument/2006/relationships/hyperlink" Target="https://ais.mos-razvitie.ru/Bases/mgbc.nsf/Events114/701EDD45A61B2C83432580970049C3A6?Opendocument" TargetMode="External"/><Relationship Id="rId56" Type="http://schemas.openxmlformats.org/officeDocument/2006/relationships/hyperlink" Target="https://ais.mos-razvitie.ru/Bases/mgbc.nsf/Events114/7EB76D68A178650643258097004165D5?Opendocument" TargetMode="External"/><Relationship Id="rId57" Type="http://schemas.openxmlformats.org/officeDocument/2006/relationships/hyperlink" Target="https://ais.mos-razvitie.ru/Bases/mgbc.nsf/Events114/8FF75B5CBDA78BFA4325806200504698?Opendocument" TargetMode="External"/><Relationship Id="rId58" Type="http://schemas.openxmlformats.org/officeDocument/2006/relationships/hyperlink" Target="https://ais.mos-razvitie.ru/Bases/mgbc.nsf/Events114/E273E18A36440C104325809700344AE8?Opendocument" TargetMode="External"/><Relationship Id="rId59" Type="http://schemas.openxmlformats.org/officeDocument/2006/relationships/hyperlink" Target="https://ais.mos-razvitie.ru/Bases/mgbc.nsf/Events114/FFA662E5D73B067F432580970041D43A?Opendocument" TargetMode="External"/><Relationship Id="rId60" Type="http://schemas.openxmlformats.org/officeDocument/2006/relationships/hyperlink" Target="https://ais.mos-razvitie.ru/Bases/mgbc.nsf/Events114/8BE7FF75748AEA3F4325809700300D48?Opendocument" TargetMode="External"/><Relationship Id="rId61" Type="http://schemas.openxmlformats.org/officeDocument/2006/relationships/hyperlink" Target="https://ais.mos-razvitie.ru/Bases/mgbc.nsf/Events114/2CF4DBD19E2A79B74325809700439364?Opendocument" TargetMode="External"/><Relationship Id="rId62" Type="http://schemas.openxmlformats.org/officeDocument/2006/relationships/hyperlink" Target="https://ais.mos-razvitie.ru/Bases/mgbc.nsf/Events114/AEC4420246FE291D43258062004E35F7?Opendocument" TargetMode="External"/><Relationship Id="rId63" Type="http://schemas.openxmlformats.org/officeDocument/2006/relationships/hyperlink" Target="https://ais.mos-razvitie.ru/Bases/mgbc.nsf/Events114/963DBEDD8345CF87432580620048090F?Opendocument" TargetMode="External"/><Relationship Id="rId64" Type="http://schemas.openxmlformats.org/officeDocument/2006/relationships/hyperlink" Target="https://ais.mos-razvitie.ru/Bases/mgbc.nsf/Events114/EC9E868B070A6A2E4325809700417B5B?Opendocument" TargetMode="External"/><Relationship Id="rId65" Type="http://schemas.openxmlformats.org/officeDocument/2006/relationships/hyperlink" Target="https://ais.mos-razvitie.ru/Bases/mgbc.nsf/Events114/43AC711796D8FE43432580620050580C?Opendocument" TargetMode="External"/><Relationship Id="rId66" Type="http://schemas.openxmlformats.org/officeDocument/2006/relationships/hyperlink" Target="https://ais.mos-razvitie.ru/Bases/mgbc.nsf/Events114/F378A14EF62984F64325806200472508?Opendocument" TargetMode="External"/><Relationship Id="rId67" Type="http://schemas.openxmlformats.org/officeDocument/2006/relationships/hyperlink" Target="https://ais.mos-razvitie.ru/Bases/mgbc.nsf/Events114/A2E8D459CD00F057432580970041FF16?Opendocument" TargetMode="External"/><Relationship Id="rId68" Type="http://schemas.openxmlformats.org/officeDocument/2006/relationships/hyperlink" Target="https://ais.mos-razvitie.ru/Bases/mgbc.nsf/Events114/C5E1DB88D9075A124325809700451229?Opendocument" TargetMode="External"/><Relationship Id="rId69" Type="http://schemas.openxmlformats.org/officeDocument/2006/relationships/hyperlink" Target="https://ais.mos-razvitie.ru/Bases/mgbc.nsf/Events114/81A0C30424FEB57D432580970047E580?Opendocument" TargetMode="External"/><Relationship Id="rId70" Type="http://schemas.openxmlformats.org/officeDocument/2006/relationships/hyperlink" Target="https://ais.mos-razvitie.ru/Bases/mgbc.nsf/Events114/FD5C392C09D9605243258097004A40B0?Opendocument" TargetMode="External"/><Relationship Id="rId71" Type="http://schemas.openxmlformats.org/officeDocument/2006/relationships/hyperlink" Target="https://ais.mos-razvitie.ru/Bases/mgbc.nsf/Events105/53119F2EA8734D3A432580C0004D1F51?Opendocument" TargetMode="External"/><Relationship Id="rId72" Type="http://schemas.openxmlformats.org/officeDocument/2006/relationships/hyperlink" Target="https://ais.mos-razvitie.ru/Bases/mgbc.nsf/Events114/C072C4C7A5222B6E4325806200506C4E?Opendocument" TargetMode="External"/><Relationship Id="rId73" Type="http://schemas.openxmlformats.org/officeDocument/2006/relationships/hyperlink" Target="https://ais.mos-razvitie.ru/Bases/mgbc.nsf/Events105/060EB828CBF2792F432580CA00377F80?Opendocument" TargetMode="External"/><Relationship Id="rId74" Type="http://schemas.openxmlformats.org/officeDocument/2006/relationships/hyperlink" Target="https://ais.mos-razvitie.ru/Bases/mgbc.nsf/Events114/B604F27C2FF7FCAE4325806200482D1A?Opendocument" TargetMode="External"/><Relationship Id="rId75" Type="http://schemas.openxmlformats.org/officeDocument/2006/relationships/hyperlink" Target="https://ais.mos-razvitie.ru/Bases/mgbc.nsf/Events114/4219C18F08FEABF74325806200507B8F?Opendocument" TargetMode="External"/><Relationship Id="rId76" Type="http://schemas.openxmlformats.org/officeDocument/2006/relationships/hyperlink" Target="https://ais.mos-razvitie.ru/Bases/mgbc.nsf/Events114/B604F27C2FF7FCAE4325806200482D1A?Opendocument" TargetMode="External"/><Relationship Id="rId77" Type="http://schemas.openxmlformats.org/officeDocument/2006/relationships/hyperlink" Target="https://ais.mos-razvitie.ru/Bases/mgbc.nsf/Events114/B604F27C2FF7FCAE4325806200482D1A?Opendocument" TargetMode="External"/><Relationship Id="rId78" Type="http://schemas.openxmlformats.org/officeDocument/2006/relationships/hyperlink" Target="https://ais.mos-razvitie.ru/Bases/mgbc.nsf/Events114/050121ABDC93CB1C4325809700451F5B?Opendocument" TargetMode="External"/><Relationship Id="rId79" Type="http://schemas.openxmlformats.org/officeDocument/2006/relationships/hyperlink" Target="https://ais.mos-razvitie.ru/Bases/mgbc.nsf/Events114/D87D42D4C8124EBF432580970048060A?Opendocument" TargetMode="External"/><Relationship Id="rId80" Type="http://schemas.openxmlformats.org/officeDocument/2006/relationships/hyperlink" Target="https://ais.mos-razvitie.ru/Bases/mgbc.nsf/Events114/282E44F797F4D30743258097004A63E1?Opendocument" TargetMode="External"/><Relationship Id="rId81" Type="http://schemas.openxmlformats.org/officeDocument/2006/relationships/hyperlink" Target="https://ais.mos-razvitie.ru/Bases/mgbc.nsf/Events105/73707AA06275936F432580CA0039821B?Opendocument" TargetMode="External"/><Relationship Id="rId82" Type="http://schemas.openxmlformats.org/officeDocument/2006/relationships/hyperlink" Target="https://ais.mos-razvitie.ru/Bases/mgbc.nsf/Events114/A9B74CD27B5F22A84325806200508EAB?Opendocument" TargetMode="External"/><Relationship Id="rId83" Type="http://schemas.openxmlformats.org/officeDocument/2006/relationships/hyperlink" Target="https://ais.mos-razvitie.ru/Bases/mgbc.nsf/Events105/73707AA06275936F432580CA0039821B?Opendocument" TargetMode="External"/><Relationship Id="rId84" Type="http://schemas.openxmlformats.org/officeDocument/2006/relationships/hyperlink" Target="https://ais.mos-razvitie.ru/Bases/mgbc.nsf/Events114/B604F27C2FF7FCAE4325806200482D1A?Opendocument" TargetMode="External"/><Relationship Id="rId85" Type="http://schemas.openxmlformats.org/officeDocument/2006/relationships/hyperlink" Target="https://ais.mos-razvitie.ru/Bases/mgbc.nsf/Events105/97AF67927F08A09F43258066004C2659?Opendocument" TargetMode="External"/><Relationship Id="rId86" Type="http://schemas.openxmlformats.org/officeDocument/2006/relationships/hyperlink" Target="https://ais.mos-razvitie.ru/Bases/mgbc.nsf/Events114/B604F27C2FF7FCAE4325806200482D1A?Opendocument" TargetMode="External"/><Relationship Id="rId87" Type="http://schemas.openxmlformats.org/officeDocument/2006/relationships/hyperlink" Target="https://ais.mos-razvitie.ru/Bases/mgbc.nsf/Events114/B604F27C2FF7FCAE4325806200482D1A?Opendocument" TargetMode="External"/><Relationship Id="rId88" Type="http://schemas.openxmlformats.org/officeDocument/2006/relationships/hyperlink" Target="https://ais.mos-razvitie.ru/Bases/mgbc.nsf/Events105/97AF67927F08A09F43258066004C2659?Opendocument" TargetMode="External"/><Relationship Id="rId89" Type="http://schemas.openxmlformats.org/officeDocument/2006/relationships/hyperlink" Target="https://ais.mos-razvitie.ru/Bases/mgbc.nsf/Events114/CF8882A8AF6FE276432580620050A10A?Opendocument" TargetMode="External"/><Relationship Id="rId90" Type="http://schemas.openxmlformats.org/officeDocument/2006/relationships/hyperlink" Target="https://ais.mos-razvitie.ru/Bases/mgbc.nsf/Events114/C6D04174AB1363FC4325809700452E5E?Opendocument" TargetMode="External"/><Relationship Id="rId91" Type="http://schemas.openxmlformats.org/officeDocument/2006/relationships/hyperlink" Target="https://ais.mos-razvitie.ru/Bases/mgbc.nsf/Events105/4952698FF7C6F5ED432580CA003CADFA?Opendocument" TargetMode="External"/><Relationship Id="rId92" Type="http://schemas.openxmlformats.org/officeDocument/2006/relationships/hyperlink" Target="https://ais.mos-razvitie.ru/Bases/mgbc.nsf/Events114/53C74A115CB7DF424325809700481E46?Opendocument" TargetMode="External"/><Relationship Id="rId93" Type="http://schemas.openxmlformats.org/officeDocument/2006/relationships/hyperlink" Target="https://ais.mos-razvitie.ru/Bases/mgbc.nsf/Events114/2E1ED1EB42FC526C43258097004A79C2?Opendocument" TargetMode="External"/><Relationship Id="rId94" Type="http://schemas.openxmlformats.org/officeDocument/2006/relationships/hyperlink" Target="https://ais.mos-razvitie.ru/Bases/mgbc.nsf/Events114/3B6C1FF147F1E6EE432580970030639A?Opendocument" TargetMode="External"/><Relationship Id="rId95" Type="http://schemas.openxmlformats.org/officeDocument/2006/relationships/hyperlink" Target="https://ais.mos-razvitie.ru/Bases/mgbc.nsf/Events114/B3BDCA0968771B61432580620050B463?Opendocument" TargetMode="External"/><Relationship Id="rId96" Type="http://schemas.openxmlformats.org/officeDocument/2006/relationships/hyperlink" Target="https://ais.mos-razvitie.ru/Bases/mgbc.nsf/Events105/175E3EDB9CDA7EAB432580CA0049B3BF?Opendocument" TargetMode="External"/><Relationship Id="rId97" Type="http://schemas.openxmlformats.org/officeDocument/2006/relationships/hyperlink" Target="https://ais.mos-razvitie.ru/Bases/mgbc.nsf/Events105/25E70893F863C780432580CA0048D2D5?Opendocument" TargetMode="External"/><Relationship Id="rId98" Type="http://schemas.openxmlformats.org/officeDocument/2006/relationships/hyperlink" Target="https://ais.mos-razvitie.ru/Bases/mgbc.nsf/Events114/B604F27C2FF7FCAE4325806200482D1A?Opendocument" TargetMode="External"/><Relationship Id="rId99" Type="http://schemas.openxmlformats.org/officeDocument/2006/relationships/hyperlink" Target="https://ais.mos-razvitie.ru/Bases/mgbc.nsf/Events114/06B2FD5CA324D617432580620050C85C?Opendocument" TargetMode="External"/><Relationship Id="rId100" Type="http://schemas.openxmlformats.org/officeDocument/2006/relationships/hyperlink" Target="https://ais.mos-razvitie.ru/Bases/mgbc.nsf/Events114/3B74BCBE4B931B024325809700309336?Opendocument" TargetMode="External"/><Relationship Id="rId101" Type="http://schemas.openxmlformats.org/officeDocument/2006/relationships/hyperlink" Target="https://ais.mos-razvitie.ru/Bases/mgbc.nsf/Events114/DB42BCD05B6BE2A14325809700437DE0?Opendocument" TargetMode="External"/><Relationship Id="rId102" Type="http://schemas.openxmlformats.org/officeDocument/2006/relationships/hyperlink" Target="https://ais.mos-razvitie.ru/Bases/mgbc.nsf/Events114/71A44BBCC96458C943258052003F3E62?Opendocument" TargetMode="External"/><Relationship Id="rId103" Type="http://schemas.openxmlformats.org/officeDocument/2006/relationships/hyperlink" Target="https://ais.mos-razvitie.ru/Bases/mgbc.nsf/Events114/3C2C9C6723542D034325809700453D75?Opendocument" TargetMode="External"/><Relationship Id="rId104" Type="http://schemas.openxmlformats.org/officeDocument/2006/relationships/hyperlink" Target="https://ais.mos-razvitie.ru/Bases/mgbc.nsf/Events114/730B781DF063170E43258097004831F3?Opendocument" TargetMode="External"/><Relationship Id="rId105" Type="http://schemas.openxmlformats.org/officeDocument/2006/relationships/hyperlink" Target="https://ais.mos-razvitie.ru/Bases/mgbc.nsf/Events114/B459D00343FD10FE43258097004A874F?Opendocument" TargetMode="External"/><Relationship Id="rId106" Type="http://schemas.openxmlformats.org/officeDocument/2006/relationships/hyperlink" Target="https://ais.mos-razvitie.ru/Bases/mgbc.nsf/Events114/48AF019915ED0131432580620050E37C?Opendocument" TargetMode="External"/><Relationship Id="rId107" Type="http://schemas.openxmlformats.org/officeDocument/2006/relationships/hyperlink" Target="https://ais.mos-razvitie.ru/Bases/mgbc.nsf/Events114/B2B60A5A80AD9136432580620048E605?Opendocument" TargetMode="External"/><Relationship Id="rId108" Type="http://schemas.openxmlformats.org/officeDocument/2006/relationships/hyperlink" Target="https://ais.mos-razvitie.ru/Bases/mgbc.nsf/Events105/52199B18F937F302432580CA00503A7B?Opendocument" TargetMode="External"/><Relationship Id="rId109" Type="http://schemas.openxmlformats.org/officeDocument/2006/relationships/hyperlink" Target="https://ais.mos-razvitie.ru/Bases/mgbc.nsf/Events114/E93FC3CB2E11BC2D432580620050FACD?Opendocument" TargetMode="External"/><Relationship Id="rId110" Type="http://schemas.openxmlformats.org/officeDocument/2006/relationships/hyperlink" Target="https://ais.mos-razvitie.ru/Bases/mgbc.nsf/Events114/2CC02045E4783740432580970043C430?Opendocument" TargetMode="External"/><Relationship Id="rId111" Type="http://schemas.openxmlformats.org/officeDocument/2006/relationships/hyperlink" Target="https://ais.mos-razvitie.ru/Bases/mgbc.nsf/Events114/BC93F72B300E493B432580970043D4A6?Opendocument" TargetMode="External"/><Relationship Id="rId112" Type="http://schemas.openxmlformats.org/officeDocument/2006/relationships/hyperlink" Target="https://ais.mos-razvitie.ru/Bases/mgbc.nsf/Events114/84CC6D91772DC73A43258097004141A8?Opendocument" TargetMode="External"/><Relationship Id="rId113" Type="http://schemas.openxmlformats.org/officeDocument/2006/relationships/hyperlink" Target="https://ais.mos-razvitie.ru/Bases/mgbc.nsf/Events114/84CC6D91772DC73A43258097004141A8?Opendocument" TargetMode="External"/><Relationship Id="rId114" Type="http://schemas.openxmlformats.org/officeDocument/2006/relationships/hyperlink" Target="https://ais.mos-razvitie.ru/Bases/mgbc.nsf/Events114/AB4033A6E10E8FA14325809700416299?Opendocument" TargetMode="External"/><Relationship Id="rId115" Type="http://schemas.openxmlformats.org/officeDocument/2006/relationships/hyperlink" Target="https://ais.mos-razvitie.ru/Bases/mgbc.nsf/Events114/AB4033A6E10E8FA14325809700416299?Opendocument" TargetMode="External"/><Relationship Id="rId116" Type="http://schemas.openxmlformats.org/officeDocument/2006/relationships/hyperlink" Target="https://ais.mos-razvitie.ru/Bases/mgbc.nsf/Events114/E2BED708DF7FA6DC4325809700345EB1?Opendocument" TargetMode="External"/><Relationship Id="rId117" Type="http://schemas.openxmlformats.org/officeDocument/2006/relationships/hyperlink" Target="https://ais.mos-razvitie.ru/Bases/mgbc.nsf/Events114/E2BED708DF7FA6DC4325809700345EB1?Opendocument" TargetMode="External"/><Relationship Id="rId118" Type="http://schemas.openxmlformats.org/officeDocument/2006/relationships/hyperlink" Target="https://ais.mos-razvitie.ru/Bases/mgbc.nsf/Events114/FDD313B6CC68BB4A432580970032442F?Opendocument" TargetMode="External"/><Relationship Id="rId119" Type="http://schemas.openxmlformats.org/officeDocument/2006/relationships/hyperlink" Target="https://ais.mos-razvitie.ru/Bases/mgbc.nsf/Events114/FDD313B6CC68BB4A432580970032442F?Opendocument" TargetMode="External"/><Relationship Id="rId120" Type="http://schemas.openxmlformats.org/officeDocument/2006/relationships/hyperlink" Target="https://ais.mos-razvitie.ru/Bases/mgbc.nsf/Events114/8ECE5164AACF165943258095002ACC00?Opendocument" TargetMode="External"/><Relationship Id="rId121" Type="http://schemas.openxmlformats.org/officeDocument/2006/relationships/hyperlink" Target="https://ais.mos-razvitie.ru/Bases/mgbc.nsf/Events114/8ECE5164AACF165943258095002ACC00?Opendocument" TargetMode="External"/><Relationship Id="rId122" Type="http://schemas.openxmlformats.org/officeDocument/2006/relationships/hyperlink" Target="https://ais.mos-razvitie.ru/Bases/mgbc.nsf/Events114/736EB1AFE955BC59432580970032709A?Opendocument" TargetMode="External"/><Relationship Id="rId123" Type="http://schemas.openxmlformats.org/officeDocument/2006/relationships/hyperlink" Target="https://ais.mos-razvitie.ru/Bases/mgbc.nsf/Events114/736EB1AFE955BC59432580970032709A?Opendocument" TargetMode="External"/><Relationship Id="rId124" Type="http://schemas.openxmlformats.org/officeDocument/2006/relationships/hyperlink" Target="http://10.120.5.121/Bases/mgbc.nsf/Events105/AE977428858529EC43257F64005249C7?Opendocument" TargetMode="External"/><Relationship Id="rId125" Type="http://schemas.openxmlformats.org/officeDocument/2006/relationships/hyperlink" Target="http://10.120.5.121/Bases/mgbc.nsf/Events105/EA48C875D826068F43257F640053165A?Opendocument" TargetMode="External"/><Relationship Id="rId126" Type="http://schemas.openxmlformats.org/officeDocument/2006/relationships/hyperlink" Target="http://10.120.5.121/Bases/mgbc.nsf/Events105/3B5509D7A4031F9B43257F68005A6636?Opendocument" TargetMode="External"/><Relationship Id="rId127" Type="http://schemas.openxmlformats.org/officeDocument/2006/relationships/hyperlink" Target="http://10.120.5.121/Bases/mgbc.nsf/Events105/3C56B9D201390DC643257F64005427DB?Opendocument" TargetMode="External"/><Relationship Id="rId128" Type="http://schemas.openxmlformats.org/officeDocument/2006/relationships/hyperlink" Target="http://10.120.5.121/Bases/mgbc.nsf/Events105/887E5D59154E961743257F6400562A90?Opendocument" TargetMode="External"/><Relationship Id="rId129" Type="http://schemas.openxmlformats.org/officeDocument/2006/relationships/hyperlink" Target="https://ais.mos-razvitie.ru/Bases/mgbc.nsf/Events114/72618F7F80EE7D2C43258095002CB05A?Opendocument" TargetMode="External"/><Relationship Id="rId130" Type="http://schemas.openxmlformats.org/officeDocument/2006/relationships/hyperlink" Target="https://ais.mos-razvitie.ru/Bases/mgbc.nsf/Events114/72618F7F80EE7D2C43258095002CB05A?Opendocument" TargetMode="External"/><Relationship Id="rId131" Type="http://schemas.openxmlformats.org/officeDocument/2006/relationships/hyperlink" Target="https://ais.mos-razvitie.ru/Bases/mgbc.nsf/Events114/0FDA38D9A14E201A43258097004586F8?Opendocument" TargetMode="External"/><Relationship Id="rId132" Type="http://schemas.openxmlformats.org/officeDocument/2006/relationships/hyperlink" Target="https://ais.mos-razvitie.ru/Bases/mgbc.nsf/Events114/0FDA38D9A14E201A43258097004586F8?Opendocument" TargetMode="External"/><Relationship Id="rId133" Type="http://schemas.openxmlformats.org/officeDocument/2006/relationships/hyperlink" Target="https://ais.mos-razvitie.ru/Bases/mgbc.nsf/Events114/46C6172F7D57C67943258097004577D0?Opendocument" TargetMode="External"/><Relationship Id="rId134" Type="http://schemas.openxmlformats.org/officeDocument/2006/relationships/hyperlink" Target="https://ais.mos-razvitie.ru/Bases/mgbc.nsf/Events114/46C6172F7D57C67943258097004577D0?Opendocument" TargetMode="External"/><Relationship Id="rId135" Type="http://schemas.openxmlformats.org/officeDocument/2006/relationships/hyperlink" Target="https://ais.mos-razvitie.ru/Bases/mgbc.nsf/Events114/82A15F8C087DF49F4325809700459592?Opendocument" TargetMode="External"/><Relationship Id="rId136" Type="http://schemas.openxmlformats.org/officeDocument/2006/relationships/hyperlink" Target="https://ais.mos-razvitie.ru/Bases/mgbc.nsf/Events114/E35BBCDF4A54F1C243258097004565D2?Opendocument" TargetMode="External"/><Relationship Id="rId137" Type="http://schemas.openxmlformats.org/officeDocument/2006/relationships/hyperlink" Target="https://ais.mos-razvitie.ru/Bases/mgbc.nsf/Events114/E35BBCDF4A54F1C243258097004565D2?Opendocument" TargetMode="External"/><Relationship Id="rId138" Type="http://schemas.openxmlformats.org/officeDocument/2006/relationships/hyperlink" Target="http://10.120.5.121/Bases/mgbc.nsf/Events105/4C6F81DC098FC09D43257F640051FBE6?Opendocument" TargetMode="External"/><Relationship Id="rId139" Type="http://schemas.openxmlformats.org/officeDocument/2006/relationships/hyperlink" Target="https://ais.mos-razvitie.ru/Bases/mgbc.nsf/Events114/995C737659B6B2614325809700329A45?Opendocument" TargetMode="External"/><Relationship Id="rId140" Type="http://schemas.openxmlformats.org/officeDocument/2006/relationships/hyperlink" Target="https://ais.mos-razvitie.ru/Bases/mgbc.nsf/Events114/D88F78113BBEF36C43258095002FAD36?Opendocument" TargetMode="External"/><Relationship Id="rId141" Type="http://schemas.openxmlformats.org/officeDocument/2006/relationships/hyperlink" Target="http://10.120.5.121/Bases/mgbc.nsf/Events105/225CE0D2D61203E743257F64005DF95D?Opendocument" TargetMode="External"/><Relationship Id="rId142" Type="http://schemas.openxmlformats.org/officeDocument/2006/relationships/hyperlink" Target="http://10.120.5.121/Bases/mgbc.nsf/Events105/46F661EEC76203EE43257F6400539A09?Opendocument" TargetMode="External"/><Relationship Id="rId143" Type="http://schemas.openxmlformats.org/officeDocument/2006/relationships/hyperlink" Target="https://ais.mos-razvitie.ru/Bases/mgbc.nsf/Events114/5F4A549DF4E865B1432580970032C368?Opendocument" TargetMode="External"/><Relationship Id="rId144" Type="http://schemas.openxmlformats.org/officeDocument/2006/relationships/hyperlink" Target="https://ais.mos-razvitie.ru/Bases/mgbc.nsf/Events114/074C320604509DA543258095002FBB5C?Opendocument" TargetMode="External"/><Relationship Id="rId145" Type="http://schemas.openxmlformats.org/officeDocument/2006/relationships/hyperlink" Target="https://ais.mos-razvitie.ru/Bases/mgbc.nsf/Events114/B1AC431935583F3B432580970032F02B?Opendocument" TargetMode="External"/><Relationship Id="rId146" Type="http://schemas.openxmlformats.org/officeDocument/2006/relationships/hyperlink" Target="http://10.120.5.121/Bases/mgbc.nsf/Events105/F75B0130F9C7DBAF43257F68005B0997?Opendocument" TargetMode="External"/><Relationship Id="rId147" Type="http://schemas.openxmlformats.org/officeDocument/2006/relationships/hyperlink" Target="https://ais.mos-razvitie.ru/Bases/mgbc.nsf/Events114/0DA02845075F500943258097003314D6?Opendocument" TargetMode="External"/><Relationship Id="rId148" Type="http://schemas.openxmlformats.org/officeDocument/2006/relationships/hyperlink" Target="https://ais.mos-razvitie.ru/Bases/mgbc.nsf/Events114/763EDBBA7C6D607A4325809700418862?Opendocument" TargetMode="External"/><Relationship Id="rId149" Type="http://schemas.openxmlformats.org/officeDocument/2006/relationships/hyperlink" Target="https://ais.mos-razvitie.ru/Bases/mgbc.nsf/Events114/A085845701E328B04325809700333D70?Opendocument" TargetMode="External"/><Relationship Id="rId150" Type="http://schemas.openxmlformats.org/officeDocument/2006/relationships/hyperlink" Target="https://ais.mos-razvitie.ru/Bases/mgbc.nsf/Events114/2CA3C28C37E1B4FD432580950034BF65?Opendocument" TargetMode="External"/><Relationship Id="rId151" Type="http://schemas.openxmlformats.org/officeDocument/2006/relationships/hyperlink" Target="https://ais.mos-razvitie.ru/Bases/mgbc.nsf/Events114/A4526A438B196F6B432580970041BA4E?Opendocument" TargetMode="External"/><Relationship Id="rId152" Type="http://schemas.openxmlformats.org/officeDocument/2006/relationships/hyperlink" Target="https://ais.mos-razvitie.ru/Bases/mgbc.nsf/Events114/B4713CC98D84749A43258052002B46AF?Opendocument" TargetMode="External"/><Relationship Id="rId153" Type="http://schemas.openxmlformats.org/officeDocument/2006/relationships/hyperlink" Target="https://ais.mos-razvitie.ru/Bases/mgbc.nsf/Events114/A83EF69F1E1C6A41432580970041F545?Opendocument" TargetMode="External"/><Relationship Id="rId154" Type="http://schemas.openxmlformats.org/officeDocument/2006/relationships/hyperlink" Target="https://ais.mos-razvitie.ru/Bases/mgbc.nsf/Events114/CBDFAD684CB7205343258053004376FD?Opendocument" TargetMode="External"/><Relationship Id="rId155" Type="http://schemas.openxmlformats.org/officeDocument/2006/relationships/hyperlink" Target="https://ais.mos-razvitie.ru/Bases/mgbc.nsf/Events114/E6E19ABACE7071D34325809500362043?Opendocument" TargetMode="External"/><Relationship Id="rId156" Type="http://schemas.openxmlformats.org/officeDocument/2006/relationships/hyperlink" Target="https://ais.mos-razvitie.ru/Bases/mgbc.nsf/Events114/519726A31622510D4325809700422483?Opendocument" TargetMode="External"/><Relationship Id="rId157" Type="http://schemas.openxmlformats.org/officeDocument/2006/relationships/hyperlink" Target="https://ais.mos-razvitie.ru/Bases/mgbc.nsf/Events114/2A8D18C6D7D5B8734325809700425847?Opendocument" TargetMode="External"/><Relationship Id="rId158" Type="http://schemas.openxmlformats.org/officeDocument/2006/relationships/hyperlink" Target="http://10.120.5.121/Bases/mgbc.nsf/Events105/5C5090610191FFEF43257F64005AEB6F?Opendocument" TargetMode="External"/><Relationship Id="rId159" Type="http://schemas.openxmlformats.org/officeDocument/2006/relationships/hyperlink" Target="https://ais.mos-razvitie.ru/Bases/mgbc.nsf/Events114/84CC6D91772DC73A43258097004141A8?Opendocument" TargetMode="External"/><Relationship Id="rId160" Type="http://schemas.openxmlformats.org/officeDocument/2006/relationships/hyperlink" Target="https://ais.mos-razvitie.ru/Bases/mgbc.nsf/Events114/AB4033A6E10E8FA14325809700416299?Opendocument" TargetMode="External"/><Relationship Id="rId161" Type="http://schemas.openxmlformats.org/officeDocument/2006/relationships/hyperlink" Target="https://ais.mos-razvitie.ru/Bases/mgbc.nsf/Events114/62C46982D62528CB43258062004E29D4?Opendocument" TargetMode="External"/><Relationship Id="rId162" Type="http://schemas.openxmlformats.org/officeDocument/2006/relationships/header" Target="header3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6:00Z</dcterms:created>
  <dc:creator>Василий</dc:creator>
  <dc:description/>
  <cp:keywords/>
  <dc:language>en-US</dc:language>
  <cp:lastModifiedBy>Татьяна</cp:lastModifiedBy>
  <cp:lastPrinted>2016-06-22T15:21:00Z</cp:lastPrinted>
  <dcterms:modified xsi:type="dcterms:W3CDTF">2017-06-20T11:03:00Z</dcterms:modified>
  <cp:revision>144</cp:revision>
  <dc:subject/>
  <dc:title>                                                                                                           </dc:title>
</cp:coreProperties>
</file>