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ЧС «01»</w:t>
      </w:r>
    </w:p>
    <w:p>
      <w:pPr>
        <w:pStyle w:val="Normal"/>
        <w:jc w:val="center"/>
        <w:rPr/>
      </w:pPr>
      <w:r>
        <w:rPr/>
        <w:t xml:space="preserve">Подведение итогов 2010 года </w:t>
      </w:r>
    </w:p>
    <w:p>
      <w:pPr>
        <w:pStyle w:val="Normal"/>
        <w:jc w:val="center"/>
        <w:rPr/>
      </w:pPr>
      <w:r>
        <w:rPr/>
        <w:t>2 отдела Государственной надзорной деятельности УЗАО ГУ МЧС России по г. Моск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т и завершился 2010 год. Подводя итоги ушедшего 2010 года хочется отметить обстановку с пожарами на территории района Кунцево. В 2010 году на территории района зарегистрировано снижение пожаров и количество травмированных, но возросло количество погибших и количество загораний. Так, в 2010 году в районе Кунцево произошло 94 пожара, зафиксировано 156 загораний, травмирован 1 человек, погибло 4 человека, тогда как в 2009 году число пожаров составило 112, загораний – 96, травмированных – 10 человек, погибших – 1. В основном загорания происходили в жилом секторе, причинами возникновения загораний в 75 %  случаев послужили неосторожное обращение с огнем, в том числе и при курении, детская шалость с огнем.</w:t>
      </w:r>
    </w:p>
    <w:p>
      <w:pPr>
        <w:pStyle w:val="Normal"/>
        <w:ind w:firstLine="567"/>
        <w:jc w:val="both"/>
        <w:rPr/>
      </w:pPr>
      <w:r>
        <w:rPr/>
        <w:t>Коварность огня в том, что маленькая неосторожность при обращении с ним, может обернуться большими и страшными последствиями. Так, 15 марта 2010 года в 13 часов 41 минуту на ЦУКС ГУ МЧС России по городу Москве по телефону «01», поступило сообщение о пожаре в помещениях общежития по адресу  ул. Маршала Тимошенко, дом 8. По прибытию к месту вызова в 13 час 49 минут караулом ПЧ-107 установлено, что из окна комнаты расположенной на 3-м этаже, четырехэтажного отдельно стоящего здания происходило открытое горение.</w:t>
        <w:tab/>
        <w:t>В 14 часов 04 минуту пожар был ликвидирован. Происходило горение личных вещей и мебели в жилой комнате на площади 10 кв.м.  До прибытия пожарных подразделений здание самостоятельно покинули 15 человек. В ходе проведения разведки и тушения пожара, на полу в левой части комнаты  под стенным шкафом и предметами одежды был обнаружен труп мальчика 2005 года рождения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/>
        <w:t>16 октября 2010 года в 00 часов 53 минуты произошел  пожар в квартире жилого дома № 40, корп. 1 по улице Ивана Франко. Пожарные подразделения обнаружили, что  из окна кухни квартиры расположенной на 8-м этаже двенадцатиэтажного жилого дома идет  густой черный дым. Из квартиры эвакуировано 2 человека. В ходе тушения пожара в одной из комнат обнаружен труп женщины-инвалида 1936 года рождения, которая погибла в результате отравления продуктами горения. В результате пожара обгорели  личные вещи и мебель. Причиной пожара послужило неосторожное обращение с огнем при курении на кухне.</w:t>
      </w:r>
    </w:p>
    <w:p>
      <w:pPr>
        <w:pStyle w:val="Normal"/>
        <w:ind w:firstLine="709"/>
        <w:jc w:val="both"/>
        <w:rPr/>
      </w:pPr>
      <w:r>
        <w:rPr/>
        <w:t>В большинстве случаев работа пожарных подразделений по использованию специальной пожарной техники осложняется тем, что подъезды к жилым домам затруднены из-за припаркованного личного автотранспорта, как в проездах, так и на разворотных площадках</w:t>
      </w:r>
      <w:r>
        <w:rPr>
          <w:b/>
          <w:iCs/>
        </w:rPr>
        <w:t xml:space="preserve"> </w:t>
      </w:r>
      <w:r>
        <w:rPr>
          <w:iCs/>
        </w:rPr>
        <w:t>для специальной техники</w:t>
      </w:r>
      <w:r>
        <w:rPr/>
        <w:t>. Зачастую затруднена эвакуация людей из-за хранения предметов мебели в приквартирных холлах, загромождены подходы к пожарным кранам на лестничных клетках.</w:t>
      </w:r>
    </w:p>
    <w:p>
      <w:pPr>
        <w:pStyle w:val="Normal"/>
        <w:ind w:firstLine="709"/>
        <w:jc w:val="both"/>
        <w:rPr/>
      </w:pPr>
      <w:r>
        <w:rPr/>
        <w:t>Хочется еще раз напомнить жителям о необходимости оборудования жилых помещений и кухонь автономными пожарными извещателями, устройства внутриквартирного пожаротушения, путем установки на трубопроводе холодной воды хозяйственно-питьевого водопровода отдельного крана, к которому присоединяется шланг (рукав) с распылителем. Указанные превентивные меры дают возможность вовремя предотвратить распространение огня, сохранить свою жизнь и имущество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С 2010 года 2 региональным отделом Государственной надзорной деятельности Управления по ЗАО ГУ МЧС России по г. Москве осуществляется работа в области гражданской обороны и </w:t>
      </w:r>
      <w:r>
        <w:rPr>
          <w:color w:val="000000"/>
        </w:rPr>
        <w:t xml:space="preserve">защиты населения и территорий от чрезвычайных ситуаций природного и техногенного характер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бота в области защиты населения и территорий от чрезвычайных ситуаций природного и техногенного характера заключается в проведении качественного надзора за выполнением организациями, эксплуатирующих потенциально опасные объекты, на которых используются, производятся, перерабатываются, хранятся и транспортируются пожаровзрывоопасные, опасные </w:t>
      </w:r>
      <w:bookmarkStart w:id="0" w:name="l106"/>
      <w:bookmarkEnd w:id="0"/>
      <w:r>
        <w:rPr>
          <w:color w:val="000000"/>
        </w:rPr>
        <w:t xml:space="preserve">химические и биологические вещества, объектами экономики, обеспечивающими жизнедеятельность населения (объекты водоснабжения и канализации, очистки сточных вод, тепло- и электроснабжения, гидротехнические сооружения) обязанностей по защите населения и территорий </w:t>
      </w:r>
      <w:bookmarkStart w:id="1" w:name="l107"/>
      <w:bookmarkEnd w:id="1"/>
      <w:r>
        <w:rPr>
          <w:color w:val="000000"/>
        </w:rPr>
        <w:t xml:space="preserve">от чрезвычайных ситуаций природного и техногенного характера, установленных законодательными и иными нормативными правовыми актами Российской Федерации основных требований в области предупреждения </w:t>
      </w:r>
      <w:bookmarkStart w:id="2" w:name="l108"/>
      <w:bookmarkEnd w:id="2"/>
      <w:r>
        <w:rPr>
          <w:color w:val="000000"/>
        </w:rPr>
        <w:t>чрезвычайных ситуаций, а именно: разработка распорядительных и организационных документов по вопросам предупреждения чрезвычайных ситуаций; разработка и реализация объектовых планов мероприятий по предупреждению чрезвычайных ситуаций;</w:t>
      </w:r>
      <w:bookmarkStart w:id="3" w:name="l109"/>
      <w:bookmarkEnd w:id="3"/>
      <w:r>
        <w:rPr>
          <w:color w:val="000000"/>
        </w:rPr>
        <w:t xml:space="preserve"> прогнозирование чрезвычайных ситуаций природного и техногенного характера,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; обеспечение готовности объектовых органов управления, </w:t>
      </w:r>
      <w:bookmarkStart w:id="4" w:name="l110"/>
      <w:bookmarkEnd w:id="4"/>
      <w:r>
        <w:rPr>
          <w:color w:val="000000"/>
        </w:rPr>
        <w:t xml:space="preserve">сил и средств к действиям по предупреждению и ликвидации чрезвычайных ситуаций; подготовка персонала к действиям при чрезвычайных ситуациях; сбор, обработка и выдача информации в области </w:t>
      </w:r>
      <w:bookmarkStart w:id="5" w:name="l111"/>
      <w:bookmarkEnd w:id="5"/>
      <w:r>
        <w:rPr>
          <w:color w:val="000000"/>
        </w:rPr>
        <w:t xml:space="preserve">предупреждения чрезвычайных ситуаций, защиты населения и территорий от их опасных воздействий; декларирование безопасности, лицензирование и страхование за причинение вреда при эксплуатации опасного производственного объекта и гидротехнического сооружения; </w:t>
      </w:r>
      <w:bookmarkStart w:id="6" w:name="l112"/>
      <w:bookmarkEnd w:id="6"/>
      <w:r>
        <w:rPr>
          <w:color w:val="000000"/>
        </w:rPr>
        <w:t>создание объектовых резервов материальных и финансовы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ыполнение организациями, расположенными в непосредственной близости к потенциально опасным объектам (ядерно, радиационно, </w:t>
      </w:r>
      <w:bookmarkStart w:id="7" w:name="l113"/>
      <w:bookmarkEnd w:id="7"/>
      <w:r>
        <w:rPr>
          <w:color w:val="000000"/>
        </w:rPr>
        <w:t xml:space="preserve">химически опасные предприятия и гидросооружения) и попадающими в зоны возможных чрезвычайных ситуаций техногенного характера и катастрофического затопления, обязанностей и требований по защите населения и территорий от чрезвычайных ситуаций природного и техногенного характера, установленных </w:t>
      </w:r>
      <w:bookmarkStart w:id="8" w:name="l114"/>
      <w:bookmarkEnd w:id="8"/>
      <w:r>
        <w:rPr>
          <w:color w:val="000000"/>
        </w:rPr>
        <w:t>законодательными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бота в области гражданской обороны заключается в обеспечении соблюдения специальных условий (правил) эксплуатации имеющихся технических систем управления </w:t>
      </w:r>
      <w:bookmarkStart w:id="9" w:name="l94"/>
      <w:bookmarkEnd w:id="9"/>
      <w:r>
        <w:rPr>
          <w:color w:val="000000"/>
        </w:rPr>
        <w:t xml:space="preserve">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х федеральными законами и иными нормативными </w:t>
      </w:r>
      <w:bookmarkStart w:id="10" w:name="l95"/>
      <w:bookmarkEnd w:id="10"/>
      <w:r>
        <w:rPr>
          <w:color w:val="000000"/>
        </w:rPr>
        <w:t>правовыми актами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Мероприятия по надзору за соблюдением требований норм и правил пожарной безопасности при эксплуатации помещений, зданий и сооружений проводятся во исполнение ежегодного плана проведения плановых проверок, размещенного </w:t>
      </w:r>
      <w:r>
        <w:rPr>
          <w:iCs/>
        </w:rPr>
        <w:t xml:space="preserve">в сети Интернет, на сайте Генеральной прокуратуры Российской Федерации и в </w:t>
      </w:r>
      <w:r>
        <w:rPr/>
        <w:t xml:space="preserve">соответствии с требованиями Федерального закона </w:t>
      </w:r>
      <w:r>
        <w:rPr>
          <w:color w:val="000000"/>
        </w:rPr>
        <w:t>Российской Федерации от 26 декабря 2008 г.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/>
        <w:t>В заключение хочется дать несколько советов, которые помогут Вам максимально обезопасить себя и близких от пожара, а возможно спасти человеческие жизни, если несчастье все-таки произошло. И  так:</w:t>
      </w:r>
    </w:p>
    <w:p>
      <w:pPr>
        <w:pStyle w:val="3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не загромождайте проезды для пожарной и специальной техники, не оставляйте автомобили на разворотных площадках для специальной техники;</w:t>
      </w:r>
    </w:p>
    <w:p>
      <w:pPr>
        <w:pStyle w:val="3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уходя из дома, офиса проверьте все электробытовые приборы, которые включены в сеть, отключите их от сети, если в их работе нет необходимости; </w:t>
      </w:r>
    </w:p>
    <w:p>
      <w:pPr>
        <w:pStyle w:val="3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не храните на балконах, лоджиях и в приквартирных (лифтовых) холлах горючие предметы и материалы.</w:t>
      </w:r>
    </w:p>
    <w:p>
      <w:pPr>
        <w:pStyle w:val="Normal"/>
        <w:ind w:right="-426" w:firstLine="709"/>
        <w:jc w:val="both"/>
        <w:rPr/>
      </w:pPr>
      <w:r>
        <w:rPr/>
        <w:t>В случае возникновения пожара:</w:t>
      </w:r>
    </w:p>
    <w:p>
      <w:pPr>
        <w:pStyle w:val="Normal"/>
        <w:numPr>
          <w:ilvl w:val="0"/>
          <w:numId w:val="1"/>
        </w:numPr>
        <w:ind w:left="360" w:right="-426" w:hanging="360"/>
        <w:jc w:val="both"/>
        <w:rPr>
          <w:bCs/>
        </w:rPr>
      </w:pPr>
      <w:r>
        <w:rPr>
          <w:bCs/>
        </w:rPr>
        <w:t>сохраняйте спокойствие;</w:t>
      </w:r>
    </w:p>
    <w:p>
      <w:pPr>
        <w:pStyle w:val="Normal"/>
        <w:numPr>
          <w:ilvl w:val="0"/>
          <w:numId w:val="1"/>
        </w:numPr>
        <w:ind w:left="360" w:right="-426" w:hanging="360"/>
        <w:jc w:val="both"/>
        <w:rPr>
          <w:bCs/>
        </w:rPr>
      </w:pPr>
      <w:r>
        <w:rPr>
          <w:bCs/>
        </w:rPr>
        <w:t>по телефону «01» вызовите пожарных или попросите сделать это соседей;</w:t>
      </w:r>
    </w:p>
    <w:p>
      <w:pPr>
        <w:pStyle w:val="Normal"/>
        <w:numPr>
          <w:ilvl w:val="0"/>
          <w:numId w:val="1"/>
        </w:numPr>
        <w:ind w:left="360" w:right="-426" w:hanging="360"/>
        <w:jc w:val="both"/>
        <w:rPr/>
      </w:pPr>
      <w:r>
        <w:rPr>
          <w:bCs/>
        </w:rPr>
        <w:t>после ответа диспетчера службы «01» точно укажите адрес, этаж здания, где происходит пожар, что горит, находятся ли в помещении люди, есть ли угроза их жизни и здоровью, постарайтесь давать точные и краткие ответы на вопросы диспетчера;</w:t>
      </w:r>
    </w:p>
    <w:p>
      <w:pPr>
        <w:pStyle w:val="Normal"/>
        <w:numPr>
          <w:ilvl w:val="0"/>
          <w:numId w:val="1"/>
        </w:numPr>
        <w:ind w:left="360" w:right="-426" w:hanging="360"/>
        <w:jc w:val="both"/>
        <w:rPr/>
      </w:pPr>
      <w:r>
        <w:rPr>
          <w:bCs/>
        </w:rPr>
        <w:t xml:space="preserve">закройте все окна и двери в помещении, постарайтесь покинуть горящее помещение и здание (передвигаясь в помещении, помните, что внизу, у пола, меньше дыма и ниже температура); </w:t>
      </w:r>
    </w:p>
    <w:p>
      <w:pPr>
        <w:pStyle w:val="Normal"/>
        <w:numPr>
          <w:ilvl w:val="0"/>
          <w:numId w:val="1"/>
        </w:numPr>
        <w:ind w:left="360" w:right="-426" w:hanging="360"/>
        <w:jc w:val="both"/>
        <w:rPr>
          <w:bCs/>
        </w:rPr>
      </w:pPr>
      <w:r>
        <w:rPr>
          <w:bCs/>
        </w:rPr>
        <w:t>для эвакуации из здания ни в коем случае не пользуйтесь лифтом - это крайне опасно;</w:t>
      </w:r>
    </w:p>
    <w:p>
      <w:pPr>
        <w:pStyle w:val="Normal"/>
        <w:numPr>
          <w:ilvl w:val="0"/>
          <w:numId w:val="1"/>
        </w:numPr>
        <w:ind w:left="360" w:right="-426" w:hanging="360"/>
        <w:jc w:val="both"/>
        <w:rPr/>
      </w:pPr>
      <w:r>
        <w:rPr>
          <w:bCs/>
        </w:rPr>
        <w:t>если выход из горящего помещения отрезан, то выйдите на балкон или подойдите к окну, чтобы Вас могли увидеть пожарные, которые примут все меры к Вашему спасению;</w:t>
      </w:r>
    </w:p>
    <w:p>
      <w:pPr>
        <w:pStyle w:val="Normal"/>
        <w:numPr>
          <w:ilvl w:val="0"/>
          <w:numId w:val="1"/>
        </w:numPr>
        <w:ind w:left="360" w:right="-426" w:hanging="360"/>
        <w:jc w:val="both"/>
        <w:rPr/>
      </w:pPr>
      <w:r>
        <w:rPr>
          <w:bCs/>
        </w:rPr>
        <w:t>выполняйте все указания пожарных и оказывайте им содейств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Единый телефон спасателей и пожарных – «01», </w:t>
      </w:r>
    </w:p>
    <w:p>
      <w:pPr>
        <w:pStyle w:val="Normal"/>
        <w:jc w:val="both"/>
        <w:rPr/>
      </w:pPr>
      <w:r>
        <w:rPr/>
        <w:t>при звонках с сотовых операторов: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«Билайн»: 112, далее – 1 или 001;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«МТС»: 010;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«Мегафон»: 112, далее – 1 или 001;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«Скайлинк»: 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рший инспектор 2 регионального отдела Государственной надзорной деятельности Управления по ЗАО Главного управления МЧС России по г. Москве </w:t>
      </w:r>
    </w:p>
    <w:p>
      <w:pPr>
        <w:pStyle w:val="Normal"/>
        <w:jc w:val="both"/>
        <w:rPr/>
      </w:pPr>
      <w:r>
        <w:rPr/>
        <w:t>капитан внутренней службы В.П. Уль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color w:val="000000"/>
        </w:rPr>
        <w:t>Телефон доверия Управления по ЗАО ГУ МЧС России по г. Москве: 415-28-24.</w:t>
      </w:r>
    </w:p>
    <w:p>
      <w:pPr>
        <w:pStyle w:val="Normal"/>
        <w:jc w:val="both"/>
        <w:textAlignment w:val="top"/>
        <w:rPr/>
      </w:pPr>
      <w:r>
        <w:rPr>
          <w:color w:val="000000"/>
        </w:rPr>
        <w:t>Телефон Регионального отдела Государственной надзорной деятельности: 444-81-81.</w:t>
      </w:r>
    </w:p>
    <w:p>
      <w:pPr>
        <w:pStyle w:val="Normal"/>
        <w:jc w:val="both"/>
        <w:textAlignment w:val="top"/>
        <w:rPr/>
      </w:pPr>
      <w:r>
        <w:rPr>
          <w:color w:val="000000"/>
        </w:rPr>
        <w:t>Единый телефон доверия: 637-22-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59:00Z</dcterms:created>
  <dc:creator>ира</dc:creator>
  <dc:description/>
  <cp:keywords/>
  <dc:language>en-US</dc:language>
  <cp:lastModifiedBy>Belova</cp:lastModifiedBy>
  <cp:lastPrinted>2011-01-27T11:09:00Z</cp:lastPrinted>
  <dcterms:modified xsi:type="dcterms:W3CDTF">2011-01-27T08:27:00Z</dcterms:modified>
  <cp:revision>13</cp:revision>
  <dc:subject/>
  <dc:title>Пожар в автомобиле</dc:title>
</cp:coreProperties>
</file>