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МЧС РОССИИ ПО Г.МОСКВЕ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по Западному административному округу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-й региональный отдел надзорной деятельности и профилактической работы 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21354, г. Москва, ул. Дорогобужская, вл. 21, тел. 444-8181, факс 443-8655, </w:t>
      </w:r>
      <w:r>
        <w:rPr>
          <w:b/>
          <w:sz w:val="22"/>
          <w:szCs w:val="22"/>
          <w:u w:val="single"/>
          <w:lang w:val="en-US"/>
        </w:rPr>
        <w:t>email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  <w:lang w:val="en-US"/>
        </w:rPr>
        <w:t>zao</w:t>
      </w:r>
      <w:r>
        <w:rPr>
          <w:b/>
          <w:sz w:val="22"/>
          <w:szCs w:val="22"/>
          <w:u w:val="single"/>
        </w:rPr>
        <w:t>2@</w:t>
      </w:r>
      <w:r>
        <w:rPr>
          <w:b/>
          <w:sz w:val="22"/>
          <w:szCs w:val="22"/>
          <w:u w:val="single"/>
          <w:lang w:val="en-US"/>
        </w:rPr>
        <w:t>gpn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osco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31775</wp:posOffset>
            </wp:positionV>
            <wp:extent cx="662940" cy="7816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4pt;margin-top:4.45pt;width:397.3pt;height:35.95pt;mso-wrap-style:none;v-text-anchor:middle" type="_x0000_t136">
            <v:path textpathok="t"/>
            <v:textpath on="t" fitshape="t" string="ЭКСПРЕСС-ИНФОРМАЦИЯ" style="font-family:&quot;Franklin Gothic Medium&quot;;font-size:12pt"/>
            <v:fill o:detectmouseclick="t" type="solid" color2="#ffcc99"/>
            <v:stroke color="#993300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153670</wp:posOffset>
            </wp:positionV>
            <wp:extent cx="915670" cy="7747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38A8"/>
          <w:sz w:val="48"/>
          <w:szCs w:val="48"/>
        </w:rPr>
        <w:t xml:space="preserve">         </w:t>
      </w:r>
      <w:r>
        <w:rPr>
          <w:b/>
          <w:bCs/>
          <w:color w:val="000000"/>
          <w:sz w:val="48"/>
          <w:szCs w:val="48"/>
        </w:rPr>
        <w:t>ЛИСТОВКА-ПАМЯТ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 xml:space="preserve">_____________________________________________________________________________________           </w:t>
      </w:r>
    </w:p>
    <w:p>
      <w:pPr>
        <w:pStyle w:val="Normal"/>
        <w:tabs>
          <w:tab w:val="clear" w:pos="708"/>
          <w:tab w:val="left" w:pos="142" w:leader="none"/>
        </w:tabs>
        <w:ind w:right="-144" w:hanging="0"/>
        <w:jc w:val="center"/>
        <w:rPr/>
      </w:pPr>
      <w:r>
        <w:rPr>
          <w:b/>
          <w:i/>
          <w:sz w:val="32"/>
          <w:szCs w:val="32"/>
        </w:rPr>
        <w:t>4 октября - день гражданской обороны,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системе гражданской  обороны нашей страны исполняется 86 лет.</w:t>
      </w:r>
    </w:p>
    <w:p>
      <w:pPr>
        <w:pStyle w:val="Normal"/>
        <w:tabs>
          <w:tab w:val="clear" w:pos="708"/>
          <w:tab w:val="left" w:pos="142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это время служба прошла большой путь становления и развития, превратившись в важную составную часть общегосударственных оборонных мероприятий. Гражданская оборона имеет свою, богатую историю. Впервые возможность дезорганизации тыла появилась в годы. Первой мировой войны, когда в ходе военных действий нашла применение боевая авиация, способная наносить удары по населенным пунктам в тылу противника. Это обстоятельство вызвало необходимость организации защиты крупных городов от ударов с воздуха. Наряду с активными мерами противовоздушной обороны, осуществляемой войсками, к участию в мероприятиях, призванных обеспечить защиту населения и промышленных предприятий от нападения с воздуха и быструю ликвидацию последствий авиационных налетов, стало привлекаться население. Это привело к созданию систем местной противовоздушной обороны, опирающихся на мирное население городов. Гражданская оборона является всенародным делом. В наше время, когда усложняются технологические процессы, на производстве применяется всё больше сильнодействующих ядовитых веществ, легковоспламеняющихся жидкостей, когда происходят катастрофы и стихийные бедствия, значительно возросла социально-экономическая значимость Гражданской обороны. Сегодня жители должны быть готовы к любым чрезвычайным ситуациям, знать, как правильно действовать, куда идти и как оказать необходимую помощь себе, своим близким или пострадавшему человеку. Поэтому подготовка населения к осуществлению задач гражданской обороны складываются из целого комплекса мероприятий. Наиболее важными из них, направленными непосредственно на защиту населения, являются обучение населения мерам защиты и оказанию само- и взаимопомощи, проведение спасательных и неотложных аварийно-восстановительных работ в очагах поражения. Хотя эти мероприятия далеко не исчерпывают всей деятельности гражданской обороны по подготовке населения к защите от угроз военного и мирного времени, они составляют ее основное содержание. Ежегодно территориальными органами проводятся учения, по гражданской обороне начиная со школ, учреждений, объектов экономики и предприятий и заканчивая самыми отдаленными селами, районами и городами.</w:t>
      </w:r>
    </w:p>
    <w:p>
      <w:pPr>
        <w:pStyle w:val="Normal"/>
        <w:tabs>
          <w:tab w:val="clear" w:pos="708"/>
          <w:tab w:val="left" w:pos="142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 ОБНАРУЖЕНИИ ПОЖАРА или иной чрезвычайной ситуации (ЧС)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- ПОЗВОНИТЕ ПО ТЕЛЕФОНУ - 101 или 01    Единый телефон доверия Главного управления МЧС России по г. Москве: 8(495)637-22-22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basedOn w:val="Style14"/>
    <w:rPr>
      <w:color w:val="0062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9:00Z</dcterms:created>
  <dc:creator>user</dc:creator>
  <dc:description/>
  <cp:keywords/>
  <dc:language>en-US</dc:language>
  <cp:lastModifiedBy>AntropovaI</cp:lastModifiedBy>
  <cp:lastPrinted>2018-10-01T10:58:00Z</cp:lastPrinted>
  <dcterms:modified xsi:type="dcterms:W3CDTF">2018-10-01T07:58:00Z</dcterms:modified>
  <cp:revision>4</cp:revision>
  <dc:subject/>
  <dc:title> </dc:title>
</cp:coreProperties>
</file>