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bCs/>
        </w:rPr>
      </w:pPr>
      <w:r>
        <w:rPr>
          <w:bCs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0.06.2017              80-4.СД МОК/17</w:t>
      </w:r>
    </w:p>
    <w:p>
      <w:pPr>
        <w:pStyle w:val="TextBody"/>
        <w:ind w:left="48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320" w:hanging="0"/>
        <w:jc w:val="both"/>
        <w:rPr/>
      </w:pPr>
      <w:r>
        <w:rPr>
          <w:b w:val="false"/>
          <w:sz w:val="24"/>
          <w:szCs w:val="24"/>
        </w:rPr>
        <w:t>О проекте решения Совета депутатов муниципального округа Кунцево «О внесении изменений в Устав муниципального округа Кунцево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3 статьи 28, частью 4 статьи 44 Федерального закона от                 6 октября 2003 года №131-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Совет депутатов муниципального округа Кунцев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за основу проект решения Совета депутатов муниципального округа  Кунцево «О внесении изменений в Устав муниципального округа Кунце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пределить, что приём предложений граждан по проекту решения осуществляется по адресу Рублевское шоссе, дом 79 с 10 июля 2017 года по 1 августа 2017 года (до 17 час. 00 мин.). Контактное лицо - Рыжикова Татьяна Николаевна, телефон 8(499)141-28-57, факс 8(499)141-29-16, адрес электронной почты - </w:t>
      </w:r>
      <w:r>
        <w:rPr>
          <w:sz w:val="24"/>
          <w:szCs w:val="24"/>
          <w:lang w:val="en-US"/>
        </w:rPr>
        <w:t>munic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ntse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Назначить на 2 августа 2017 года с 15.00 до 17.00 в помещении аппарата Совета депутатов муниципального округа Кунцево, расположенном по адресу: Рублевское шоссе, дом 79, публичные слушания по проекту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Опубликовать настоящее решение в бюллетене «Московский муниципальный вестник» и разместить на сайте муниципального округа Кунцево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nts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.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рядок учета предложений граждан по проекту решения Совета депутатов муниципального округа Кунце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Устав муниципального округа Кунцево, утвержденный решением Совета депутатов муниципального округа Кунцево от 26 февраля 2013 года №16-1.СД МОК/13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организации и проведения публичных слушаний в муниципальном округе Кунцево, утвержденный решением Совета депутатов муниципального округа  Кунцево от 26 февраля 2013 года № 16-4.СД МОК/1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главу муниципального округа Кунцево В.А.Кудряшова.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нцево                                                                              </w:t>
      </w:r>
      <w:r>
        <w:rPr>
          <w:b/>
          <w:sz w:val="24"/>
          <w:szCs w:val="24"/>
        </w:rPr>
        <w:t>В.А.Кудряшов</w:t>
      </w:r>
    </w:p>
    <w:p>
      <w:pPr>
        <w:pStyle w:val="TextBody"/>
        <w:ind w:left="45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круга Кунцево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от 20.06.2017  №80-4.СД МОК/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17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Cs/>
        </w:rPr>
        <w:t xml:space="preserve">О внесении изменений в Устав муниципального округа Кунцево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целях приведения Устава муниципального округа Кунцево в соответствие с федеральными законами от 6 октября 2003 года №131-ФЗ «Об общих принципах организации местного самоуправления в </w:t>
        <w:br/>
        <w:t xml:space="preserve">Российской Федерации» и от 2 марта 2007 года №25-ФЗ «О муниципальной службе в Российской Федерации», законами города Москвы </w:t>
        <w:br/>
        <w:t xml:space="preserve">от 6 ноября 2002 года №56 «Об организации местного самоуправления в городе Москве» и от 22 октября 2008 года № 50 «О муниципальной службе в городе Москве» </w:t>
      </w:r>
      <w:r>
        <w:rPr>
          <w:b/>
          <w:bCs/>
        </w:rPr>
        <w:t>Совет депутатов муниципального округа  Кунцев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Кунцево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 Кунцево В.А.Кудряш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          </w:t>
      </w:r>
      <w:r>
        <w:rPr>
          <w:b/>
        </w:rPr>
        <w:t>В.А.Кудряшов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круга Кунцево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от 20.06.2017  №80-4.СД МОК/17</w:t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бочей группы по учету предложений граждан, организации и проведению публичных слушаний по проекту решения Совета депутатов </w:t>
      </w:r>
    </w:p>
    <w:p>
      <w:pPr>
        <w:pStyle w:val="Normal"/>
        <w:jc w:val="center"/>
        <w:rPr/>
      </w:pPr>
      <w:r>
        <w:rPr/>
        <w:t xml:space="preserve">муниципального округа Кунцево «О внесении изменений </w:t>
      </w:r>
    </w:p>
    <w:p>
      <w:pPr>
        <w:pStyle w:val="Normal"/>
        <w:jc w:val="center"/>
        <w:rPr/>
      </w:pPr>
      <w:r>
        <w:rPr/>
        <w:t>в Устав муниципального округа Кунцево»</w:t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Кудряшов Василий Алекс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rPr/>
            </w:pPr>
            <w:r>
              <w:rPr/>
            </w:r>
          </w:p>
          <w:p>
            <w:pPr>
              <w:pStyle w:val="Normal"/>
              <w:ind w:right="369" w:hanging="0"/>
              <w:rPr/>
            </w:pPr>
            <w:r>
              <w:rPr/>
              <w:t>- глава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Заборский Владимир Марья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илина Наталь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дотов Ю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вушкин Анатолий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юрисконсульт – советник аппарата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-Адеишвили Нази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/>
              <w:t>-начальник организационного отдела управы района Кунцево (по согласованию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ыжикова Татья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начальник организационного отдела аппарата Совета депутатов муниципального округа Кунцев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cp:keywords/>
  <dc:language>en-US</dc:language>
  <cp:lastModifiedBy>1</cp:lastModifiedBy>
  <cp:lastPrinted>2017-06-20T16:19:00Z</cp:lastPrinted>
  <dcterms:modified xsi:type="dcterms:W3CDTF">2017-06-21T05:15:00Z</dcterms:modified>
  <cp:revision>78</cp:revision>
  <dc:subject/>
  <dc:title/>
</cp:coreProperties>
</file>