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Bodoni;Times New Roman" w:ascii="Bodoni;Times New Roman" w:hAnsi="Bodoni;Times New Roman"/>
          <w:sz w:val="24"/>
          <w:szCs w:val="24"/>
        </w:rPr>
        <w:t>Постановление внутригородского муниципального образования Кунцево в городе Москве от   27.07.2011   №</w:t>
      </w:r>
      <w:r>
        <w:rPr>
          <w:rFonts w:cs="Bodoni;Times New Roman" w:ascii="Bodoni;Times New Roman" w:hAnsi="Bodoni;Times New Roman"/>
          <w:b/>
          <w:sz w:val="28"/>
          <w:szCs w:val="28"/>
        </w:rPr>
        <w:t xml:space="preserve"> </w:t>
      </w:r>
      <w:r>
        <w:rPr>
          <w:rFonts w:cs="Bodoni;Times New Roman" w:ascii="Bodoni;Times New Roman" w:hAnsi="Bodoni;Times New Roman"/>
          <w:sz w:val="24"/>
          <w:szCs w:val="24"/>
        </w:rPr>
        <w:t>ПМК – 364/11</w:t>
      </w:r>
    </w:p>
    <w:p>
      <w:pPr>
        <w:pStyle w:val="Normal"/>
        <w:widowControl/>
        <w:jc w:val="center"/>
        <w:rPr>
          <w:rFonts w:ascii="Bodoni;Times New Roman" w:hAnsi="Bodoni;Times New Roman" w:cs="Bodoni;Times New Roman"/>
          <w:b/>
          <w:b/>
          <w:i/>
          <w:i/>
          <w:sz w:val="24"/>
          <w:szCs w:val="24"/>
          <w:u w:val="single"/>
        </w:rPr>
      </w:pPr>
      <w:r>
        <w:rPr>
          <w:rFonts w:cs="Bodoni;Times New Roman" w:ascii="Bodoni;Times New Roman" w:hAnsi="Bodoni;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Bodoni;Times New Roman" w:hAnsi="Bodoni;Times New Roman" w:cs="Bodoni;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нормативные правовые акты муниципалитета внутригородского муниципального образования Кунцево в городе Москве по организации представления муниципальных услуг</w:t>
      </w:r>
      <w:r>
        <w:rPr>
          <w:rFonts w:cs="Bodoni;Times New Roman" w:ascii="Bodoni;Times New Roman" w:hAnsi="Bodoni;Times New Roman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ными изменениями в Федеральный закон от 27.07.2010 № 210-ФЗ «Об организации предоставления государственных и муниципальных услуг» (федеральные законы от 01.07.2011 № 169-ФЗ, от 11.07.2011 № 200-ФЗ) муниципалитет внутригородского муниципального образования Кунцево в городе Москве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я муниципалитета Кунцево по организации предоставления муниципальных услуг внести следующие изменения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и от 05.07.2011 № ПМК-328/11 « 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ункте 3.1.1.1 слова «на официальном сайте муниципалитета» заменить словами «в информационно-телекоммуникационной сети «Интернет» на официальном сайте муниципалите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4.2 слова «в сети Интернет» исклю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и от 05.07.2011 № ПМК-329/11 «О Порядке формирования и ведения реестра муниципальных услуг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в пункте 1.2 слова «сети Интернет» заменить словами «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и  от 06.07.2011 № ПМК-332/11 «Об утверждении Административного регламента предоставления муниципальной услуги по принятию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пункте 2.2.1 слова «официальном сайте муниципалитета в сети Интернет» заменить словами «в информационно-телекоммуникационной сети «Интернет» на официальном сайте муниципалите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ункт 2.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подтверждающий наличие уважительной причины (при наличи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2. З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явитель не предоставляет иные документы, как по собственной инициативе, так и по требованию муниципалитет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 пункт 5.7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7. Жалоба подписывается заявителем или его законным представителем. К жалобе, поданной законным представителем, должен быть приложен документ, подтверждающий его полномочия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и от 05.07.2011 № ПМК-331/11 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пункте 2.2.1 слова «официальном сайте муниципалитета в сети Интернет» заменить словами «в информационно-телекоммуникационной сети «Интернет» на официальном сайте муниципалитета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2. пункты 2.7 и 2.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окументы, которые заявитель, указанный в пункте 1.2 настоящего Административного регламента,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и экземпляра трудовых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а экземпляра трудовых договора, ранее зарегистрированных в муниципалите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2. Документы, которые заявитель, указанный в пункте 1.3 настоящего Административного регламента, должен предоставить самостоятельно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ы, удостоверяющие личность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ин экземпляр трудового договора, ранее зарегистрированного в муниципалите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 З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явители, указанные в пунктах 2.7.1 и 2.7.2, не предоставляют иные документы, как по собственной инициативе, так и по требованию муниципалит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и от 05.07.2011 № ПМК-330/11 « 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пункте 2.2.1 слова «официальном сайте муниципалитета в сети Интернет» заменить словами «в информационно-телекоммуникационной сети «Интернет» на официальном сайте муниципалитет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одпункте «б» пункта 2.5.2 слова «специального штампа о регистрации» заменить словами «и решении о внесении изменений в устав специального штампа о регистрации изменен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ункт 2.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8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Документы, которые заявитель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1. Для регистрации устава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в том числе военнослужащег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в территориального общественного самоуправления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протокола собрания (конференции) граждан по организации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итет самостоятельно получает в муниципальном Собрании копию решения об установлении границ территориального обществен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2. Для регистрации изменений в устав территориального общественного самоуправл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запрос</w:t>
      </w:r>
      <w:r>
        <w:rPr>
          <w:rFonts w:cs="Times New Roman" w:ascii="Times New Roman" w:hAnsi="Times New Roman"/>
          <w:bCs/>
          <w:sz w:val="24"/>
          <w:szCs w:val="24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4"/>
          <w:szCs w:val="24"/>
        </w:rPr>
        <w:t>приложением 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у, указанному в подпункте «г» пункта 2.7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окумент, удостоверяющий личность гражданина Российской Федерации, в т.ч. военно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, зарегистрированный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пия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 протокола прошивается, пронумеровывается и заверяется подписью председателя территориального общественного самоуправ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2. З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аявитель не предоставляет иные документы, как по собственной инициативе, так и по требованию муниципал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 в газете «На Западе Москвы.Кунце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онтроль исполнения настоящего постановления возложить на заместителя Руководителя муниципалитета внутригородского муниципального образования  Кунцево в городе Москве  С.Ю.Зорин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 Руководителя муниципалитета Кунцево   С.Ю.Зори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basedOn w:val="Style10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3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2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04:00Z</dcterms:created>
  <dc:creator>Осипец С.В.</dc:creator>
  <dc:description/>
  <cp:keywords/>
  <dc:language>en-US</dc:language>
  <cp:lastModifiedBy>Sport4</cp:lastModifiedBy>
  <cp:lastPrinted>2011-07-26T15:13:00Z</cp:lastPrinted>
  <dcterms:modified xsi:type="dcterms:W3CDTF">2011-07-28T10:40:00Z</dcterms:modified>
  <cp:revision>288</cp:revision>
  <dc:subject/>
  <dc:title> </dc:title>
</cp:coreProperties>
</file>