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№2-22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 27/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>11.07.2012 года №39 «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bCs/>
          <w:color w:val="000000"/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Соглас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Ярцевская, дом 27/4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</w:t>
      </w:r>
      <w:r>
        <w:rPr>
          <w:b/>
          <w:sz w:val="28"/>
          <w:szCs w:val="28"/>
        </w:rPr>
        <w:t>Д.В.Ле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Кунцево</w:t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10.2022 года №2-22.СД МОК/22</w:t>
      </w:r>
    </w:p>
    <w:p>
      <w:pPr>
        <w:pStyle w:val="Normal"/>
        <w:spacing w:lineRule="auto" w:line="276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-схем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и ограждающих устройств для регулирования въезда и (или) выезда транспортных средств на придомовую территорию по адресу: улица Ярцевская, дом 27/4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6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202045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10:42:00Z</cp:lastPrinted>
  <dcterms:modified xsi:type="dcterms:W3CDTF">2022-10-19T09:55:00Z</dcterms:modified>
  <cp:revision>640</cp:revision>
  <dc:subject/>
  <dc:title>                                                                                                           </dc:title>
</cp:coreProperties>
</file>