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Кунцево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08 №9-6.МСК/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го и организационного обеспечения деятельности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унцев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ий Порядок материально-технического и организационного обеспечения деятельности органов местного самоуправления муниципального образования Кунцево (далее - Порядок) разработан в соответствии со статьёй 35 Федерального закона №131-ФЗ «Об общих принципах организации местного самоуправления в Российской Федерации», статьёй 12 Закона города Москвы от 06.11.2002 №56 «Об организации местного самоуправления в городе Москве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ок регулирует отношения по осуществлению материально-технического и организационного обеспечения деятельности органов местного самоуправления муниципального образования Кунцево (далее – органов местного самоуправления), структуру которых составляют муниципальное Собрание Кунцево, Руководитель муниципального образования Кунцево, Муниципалитет Кунце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Материально-техническое и организационное обеспечение деятельности органов местного самоуправления предназначено для осуществления функционирования органов местного самоуправления в целях решения ими вопросов местного значения, осуществления отдельных полномочий города Москвы (государственных полномочий), переданных в установленном порядке, а также исполнения депутатами муниципального Собрания Кунцево, муниципальными служащими своих обяза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Под </w:t>
      </w:r>
      <w:r>
        <w:rPr>
          <w:rStyle w:val="StrongEmphasis"/>
          <w:sz w:val="28"/>
          <w:szCs w:val="28"/>
        </w:rPr>
        <w:t>материально-техническим обеспечением</w:t>
      </w:r>
      <w:r>
        <w:rPr>
          <w:sz w:val="28"/>
          <w:szCs w:val="28"/>
        </w:rPr>
        <w:t xml:space="preserve"> деятельности органов местного самоуправления в целях настоящего Порядка понимается осуществляемый на постоянной основе комплекс мероприятий, включающ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1. Содержание служебных и иных рабочих помещений в состоянии, соответствующем требованиям охраны труда, противопожарным, санитарным, экологическим и иным установленным законодательством требованиям; их охр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Организацию и содержание рабочих мест, в том числе оборудование мебелью, обеспечение средствами связи, канцелярскими принадлеж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Обеспечение компьютерной техникой, программным обеспечением, комплектующими и расходными материал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4. Приобретение литературы и печатных изданий, необходимых для осуществления деятельности органов местного самоуправления, осуществление подписки на периодические печатные из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5. Транспортное обслуживание деятельности органов местного самоуправления и должностных лиц местного самоуправления в служебных цел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6. Иные мероприятия, направленные на материально-техническое обеспечение функционирования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Под </w:t>
      </w:r>
      <w:r>
        <w:rPr>
          <w:rStyle w:val="StrongEmphasis"/>
          <w:sz w:val="28"/>
          <w:szCs w:val="28"/>
        </w:rPr>
        <w:t>организационным обеспечением</w:t>
      </w:r>
      <w:r>
        <w:rPr>
          <w:sz w:val="28"/>
          <w:szCs w:val="28"/>
        </w:rPr>
        <w:t xml:space="preserve"> деятельности органов местного самоуправления в целях настоящего Порядка понимается осуществляемый на постоянной основе комплекс </w:t>
      </w:r>
      <w:r>
        <w:rPr>
          <w:i/>
          <w:sz w:val="28"/>
          <w:szCs w:val="28"/>
        </w:rPr>
        <w:t>мероприят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ключающий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Обеспечение взаимодействия с федеральными органами государственной власти, органами государственной власти города Москвы, органами местного самоуправления иных муниципальных образований, а также жителями муниципального образования, юридическими лицами, общественными и иными объединениями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2. Подготовку планов работы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3. Обеспечение информирования населения муниципального образования Кунцево о деятельности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4. Организацию публичных слушаний, собраний и конференций граждан и других мероприятий, проводимых органами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5. Обеспечение деятельности коллегиальных и совещательных органов при органах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6. Организацию приёма граждан депутатами муниципального Собрания Кунцево, Руководителем муниципального образования Кунцево и должностными лицами Муниципалитета Кунце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7. Подготовку информационных, справочных, методических материалов, необходимых для деятельности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8. Организацию делопроизводства, в том числе регистрацию, учёт, обеспечение сохранности, своевременное прохождение документов, контроль исполнения, обеспечение режима сохранности и конфиденциальности (защиты) сведений, содержащих персональные данные, в делопроизвод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9. Машинописные и множительно-копировальные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0. Архивное обеспеч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11. Иные мероприятия, направленные на создание необходимых условий для эффективного функционирования органов местного самоуправл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материально-технического и организационного обеспечения деятельности органов местного самоуправ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Мероприятия по материально-техническому и организационному обеспечению деятельности органов местного самоуправления осуществляются в соответствии с федеральным законодательством и законодательством города Москвы, Уставом муниципального образования Кунцево и правовыми актами органов местного самоуправления, принятыми в пределах их компете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рганы местного самоуправления приобретают для собственных нужд товары, работы и услуги 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Материально-техническое и организационное обеспечение деятельности Муниципалитета Кунцево осуществляется отделом управления делами Муниципалитета Кунцево, либо на основании договоров, заключаемых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Обеспечение деятельности муниципального Собрания Кунцево и Руководителя муниципального образования Кунцево осуществляет Муниципалитет Кунце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Нормативы материально-технического обеспечения деятельности органов местного самоуправления определяются Руководителем Муниципального образования Кунцево и Руководителем Муниципалитета Кунцев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ирование расходов на материально-техническое и организационное обеспечение деятельности органов местного самоуправ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Финансирование расходов на материально-техническое и организационное обеспечение деятельности органов местного самоуправления осуществляется исключительно за счёт собственных доходов бюджета муниципального образования Кунце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делении органов местного самоуправления отдельными полномочиями города Москвы (государственными полномочиями) им одновременно передаются материальные и финансовые ресурсы, необходимые для осуществления этих полномочий. Финансовое обеспечение отдельных полномочий города Москвы (государственных полномочий), переданных органам местного самоуправления, осуществляется в пределах выделенных субвен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оответствии с правовыми актами органов местного самоуправления муниципального образования Кунцево, принятыми в пределах их компете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сходы на материально-техническое и организационное обеспечение деятельности органов местного самоуправления предусматриваются в бюджете муниципального образования Кунцево отдельной строкой в соответствии с классификацией расходов бюджето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Распоряжение средствами бюджета муниципального образования Кунцево в пределах выделенных бюджетных ассигнований на материально-техническое и организационное обеспечение деятельности органов местного самоуправления и медицинское обслуживание муниципальных служащих, выборных должностных лиц муниципального образования Кунцево и членов их семей осуществляет Руководитель Муниципалитета Кунце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Контроль расходования бюджетных средств на материально-техническое и организационное обеспечение деятельности органов местного самоуправления осуществляется в соответствии с Уставом муниципального образования Кунцево и Положением «О бюджетном процессе в муниципальном образовании Кунцево», утверждённым решением муниципального Собрания Кунцево от 08.11.2005 №21-6.МС/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Кунцево                                         </w:t>
      </w:r>
      <w:r>
        <w:rPr>
          <w:b/>
          <w:sz w:val="28"/>
          <w:szCs w:val="28"/>
        </w:rPr>
        <w:t>В.А.Кудряшов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40:00Z</dcterms:created>
  <dc:creator>Василий</dc:creator>
  <dc:description/>
  <cp:keywords/>
  <dc:language>en-US</dc:language>
  <cp:lastModifiedBy>К.В.А.</cp:lastModifiedBy>
  <cp:lastPrinted>2008-06-11T15:57:00Z</cp:lastPrinted>
  <dcterms:modified xsi:type="dcterms:W3CDTF">2008-10-31T13:41:00Z</dcterms:modified>
  <cp:revision>4</cp:revision>
  <dc:subject/>
  <dc:title>                                                                                                      Приложение</dc:title>
</cp:coreProperties>
</file>