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1.2008              9-6.МСК/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материально-технического и организационного обеспе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и   органов   МСУ   муниципального  образования  Кунц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и предложения Руководителя внутригородского муниципального образования Кунцево в городе Москве В.А.Кудряшова о Порядке материально-технического и организационного обеспечения деятельности органов МСУ муниципального образования Кунцево, руководствуясь пунктом 8) части 10 статьи 35 Федерального закона от 06.10.2003 №131-ФЗ «Об общих принципах организации местного самоуправления в Российской Федерации»», пунктом 8) части 4 статьи 12 Закона города Москвы от 06.11.2002 №56 «Об организации местного самоуправления в городе Москве», пунктом 8) части 1 статьи 9 Устава муниципального образования Кунцево, муниципальное Собрание Кунцев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ю и предложения</w:t>
      </w:r>
      <w:r>
        <w:rPr>
          <w:sz w:val="28"/>
          <w:szCs w:val="28"/>
        </w:rPr>
        <w:t xml:space="preserve"> Руководителя внутригородского муниципального образования Кунцево в городе Москве В.А.Кудряшова о Порядке материально-технического и организационного обеспечения деятельности органов МСУ муниципального образования Кунцево </w:t>
      </w:r>
      <w:r>
        <w:rPr>
          <w:b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рядок </w:t>
      </w:r>
      <w:r>
        <w:rPr>
          <w:sz w:val="28"/>
          <w:szCs w:val="28"/>
        </w:rPr>
        <w:t>материально-технического и организационного обеспечения деятельности органов МСУ муниципального образования Кунцево</w:t>
      </w:r>
      <w:r>
        <w:rPr>
          <w:b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сайте муниципального образования Кунцево в сети Интернет </w:t>
      </w: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ntsev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и опубликовать</w:t>
      </w:r>
      <w:r>
        <w:rPr>
          <w:sz w:val="28"/>
          <w:szCs w:val="28"/>
        </w:rPr>
        <w:t xml:space="preserve"> в периодическом печатном издании управы района и муниципального образования Кунцево - газете «Кунцев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Руководителя муниципального образования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Heading1"/>
        <w:rPr/>
      </w:pPr>
      <w:r>
        <w:rPr>
          <w:szCs w:val="28"/>
        </w:rPr>
        <w:t xml:space="preserve">муниципального образования Кунцево                                            </w:t>
      </w:r>
      <w:r>
        <w:rPr>
          <w:b/>
          <w:szCs w:val="28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К.В.А.</cp:lastModifiedBy>
  <cp:lastPrinted>2008-05-27T09:18:00Z</cp:lastPrinted>
  <dcterms:modified xsi:type="dcterms:W3CDTF">2008-10-30T08:24:00Z</dcterms:modified>
  <cp:revision>337</cp:revision>
  <dc:subject/>
  <dc:title>                                                                                                           </dc:title>
</cp:coreProperties>
</file>