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5"/>
        <w:gridCol w:w="4856"/>
      </w:tblGrid>
      <w:tr>
        <w:trPr>
          <w:trHeight w:val="56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Кунцевской межрайонной прокуратурой города Москвы по обращению гражданина проведена проверка соблюдения требований трудового законодательства со стороны ГБУ г. Москвы «Жилищник Можайского района», расположенной на территории Можайского района г.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чреждения выявлено, что в нарушение требований статьи 212 Трудового кодекса Российской Федерации работодатель не обеспечил работникам безопасные условия и охрану труд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межрайонной прокуратурой в адрес генерального директора внесено представление об устранении нарушений трудового законодательства, по результатам рассмотрения которого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отношении должностного лица вынесено постановление об административном правонарушении, предусмотренном частью 1 статьи 5.27.1 Кодекса Российской Федерации об административных правонарушениях (Нарушение трудового законодательства и иных нормативных правовых актов, содержащих нормы трудового права), в ходе рассмотрения которых виновные лица привлечены к административной ответственности в виде штрафа в размере 2500 тысячи руб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7:00Z</dcterms:created>
  <dc:creator>user</dc:creator>
  <dc:description/>
  <cp:keywords/>
  <dc:language>en-US</dc:language>
  <cp:lastModifiedBy>Чудайкина Мария Викторовна</cp:lastModifiedBy>
  <cp:lastPrinted>2020-10-09T12:21:00Z</cp:lastPrinted>
  <dcterms:modified xsi:type="dcterms:W3CDTF">2021-03-01T13:37:00Z</dcterms:modified>
  <cp:revision>2</cp:revision>
  <dc:subject/>
  <dc:title>Ткачевой Л</dc:title>
</cp:coreProperties>
</file>