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муниципалитета внутригородского муниципального образования Кунцево в городе Москве от 25.01.2012 № 3-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лжностей муниципальной службы в муниципалитете внутригородского муниципального образования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рядок размещения сведений о доходах, об имуществе и обязательствах имущественного характера муниципальных служащих, </w:t>
      </w:r>
      <w:r>
        <w:rPr>
          <w:bCs/>
          <w:sz w:val="28"/>
          <w:szCs w:val="28"/>
        </w:rPr>
        <w:t xml:space="preserve">их супруги (супруга) и несовершеннолетних детей </w:t>
      </w:r>
      <w:r>
        <w:rPr>
          <w:sz w:val="28"/>
          <w:szCs w:val="28"/>
        </w:rPr>
        <w:t>на официальном сайте муниципалитета внутригородского муниципального образования Кунцево в городе Москве и предоставления этих сведений средствам массовой информации для опубликова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 в муниципалитете внутригородского муниципального образования Кунцево в городе Москве, включенную в Перечень, указанный в подпункте «а» пункта 1 настоящего распоряж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муниципальном учреждении внутригородского муниципального образования Кунцево в городе Москве и (или) выполнять в данном учреждении работы (оказывать данному учреждению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ым учреждением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газете « На Западе Москвы. Кунцево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</w:t>
      </w:r>
      <w:r>
        <w:rPr>
          <w:bCs/>
          <w:sz w:val="28"/>
          <w:szCs w:val="28"/>
        </w:rPr>
        <w:t xml:space="preserve">оставить за Руководителем муниципалитета внутригородского муниципального образования Кунцево  в городе Москве </w:t>
      </w:r>
      <w:r>
        <w:rPr>
          <w:b/>
          <w:bCs/>
          <w:sz w:val="28"/>
          <w:szCs w:val="28"/>
        </w:rPr>
        <w:t>Ю.Е.Никольс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Ю.Е.Никольский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0"/>
        <w:ind w:left="5670" w:hanging="0"/>
        <w:jc w:val="both"/>
        <w:rPr/>
      </w:pPr>
      <w:r>
        <w:rPr>
          <w:sz w:val="28"/>
          <w:szCs w:val="28"/>
        </w:rPr>
        <w:t>к распоряжению муниципалитета внутригородского муниципального образования Кунцево в городе Москве от 25.01.2012 № 3-ОД.</w:t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олжностей муниципальной службы в муниципалитете внутригородского муниципального образования 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сшие должности муниципальной службы – Руководитель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ые должности муниципальной службы – заместитель Руководителя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) главный бухгалтер-начальник отдел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начальник организационно-кадрового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) начальник отдела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) начальник      отдела     организации  досуговой     работы,    социально-воспитательной, физкультурно-оздоровительной и спортивной работы с населением по месту жительства.</w:t>
      </w:r>
      <w:r>
        <w:br w:type="page"/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униципалитета внутригородского муниципального образования Кунцево в городе Москве от 25.01.2012 № 3-ОД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, </w:t>
      </w:r>
      <w:r>
        <w:rPr>
          <w:b/>
          <w:bCs/>
          <w:sz w:val="28"/>
          <w:szCs w:val="28"/>
        </w:rPr>
        <w:t>их супруги (супруга) и несовершеннолетних дете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муниципалитета внутригородского муниципального образования Кунцево в городе Москве и предоставления этих сведений средствам массовой информации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регулируются вопросы размещения сведений о доходах, об имуществе и обязательствах имущественного характера муниципальных служащих, их супруги (супруга) и несовершеннолетних детей (далее – сведения о доходах, об имуществе и обязательствах имущественного характера) на официальном сайте муниципалитета внутригородского муниципального образования Кунцево в городе Москве (далее – муниципалитет), а также предоставления этих сведений 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йствие настоящего Порядка распространяется на муниципальных служащих, замещающих должности муниципальной службы, включенные в перечень </w:t>
      </w:r>
      <w:r>
        <w:rPr>
          <w:sz w:val="28"/>
          <w:szCs w:val="28"/>
        </w:rPr>
        <w:t xml:space="preserve">должностей муниципальной службы в муниципалите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в муниципалите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На официальном сайте муниципалитета (далее –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иные сведения, кроме указанных в пункте 3 настоящего Порядка,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 персональные данные супруги (супруга) и несовершеннолетних дете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 и несовершеннолетним детям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д) сведения, отнесенные к государственной тайне или являющие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не позднее пятнадцати дней со дня истечения срока, установленного для подачи эт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6. Размещение на официальном сайте и предоставление средствам массовой информации для опубликования сведений о доходах, об имуществе и обязательствах имущественного характера, указанных в пункте 3 настоящего Порядка, обеспечивается муниципальным служащим органиазционно-кадрового отдела, к должностным обязанностям которого отнесено ведение кадровой работы в муниципалит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ый служащий организационно-кадрового отдела, к должностным обязанностям которого отнесено ведение кадровой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 в соответствии с настоящим Порядком. 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46" w:gutter="0" w:header="0" w:top="540" w:footer="930" w:bottom="9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08:00Z</dcterms:created>
  <dc:creator>Трушина</dc:creator>
  <dc:description/>
  <cp:keywords/>
  <dc:language>en-US</dc:language>
  <cp:lastModifiedBy>Sport4</cp:lastModifiedBy>
  <cp:lastPrinted>2010-12-21T18:14:00Z</cp:lastPrinted>
  <dcterms:modified xsi:type="dcterms:W3CDTF">2012-02-03T06:07:00Z</dcterms:modified>
  <cp:revision>48</cp:revision>
  <dc:subject/>
  <dc:title>Модельный проект</dc:title>
</cp:coreProperties>
</file>