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муниципалитете внутригородского муниципального образования Кунцево в городе Москве</w:t>
      </w:r>
    </w:p>
    <w:p>
      <w:pPr>
        <w:pStyle w:val="Normal"/>
        <w:shd w:fill="FFFFFF" w:val="clear"/>
        <w:jc w:val="center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(Приложение к решению муниципального Собрания Кунцево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pacing w:val="-1"/>
          <w:sz w:val="28"/>
          <w:szCs w:val="28"/>
        </w:rPr>
        <w:t>от 25.10.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2010 №36-1.МСК/10.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Муниципалитет внутригородского муниципального образования Кунцево в городе Москве (сокращённое наименование – муниципалитет Кунцево; далее – муниципалитет) является органом местного самоуправления внутригородского муниципального образования Кунцево в городе Москве (далее – муниципального образования), осуществляющим исполнительно-распорядительную деятельность на территории муниципального образова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Организационное, документационное, информационное обеспечение деятельности муниципалитета осуществляется в соответствии с Регламентом муниципалитета, утверждаемым распоряжением муниципалитета.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итет обладает правами юридического лица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к юридическое лицо действует на основании общих для организаций данного вида положений Федерального закона от 6 октября 2003 года №131-ФЗ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учреждениям.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нованием для государственной регистрации муниципалитета в качестве юридического лица является Уста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образования и решение муниципального Собрания муниципального образования Кунцево (далее – муниципального Собрания) о создании муниципалитета с правами юридического лиц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4. Муниципалитет име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чать и официальные бланки с изображением герба муниципального образова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 Муниципалитет действует в соответствии с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города Москвы, законами и иными нормативными правовыми актами города Москвы, Уставом муниципального образования, решениями, принятыми на местном референдуме, и иными муниципальными нормативными правовыми актами, настоящим Положением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Осуществляя свою деятельность, муниципалитет взаимодействует с федеральными органами государственной власти, органами государственной власти города Москвы, органами местного самоуправления муниципального образования (далее – органами местного самоуправления), общественными объединениями, созданными в соответствии с федеральными законами (общественная организация; общественное движение; общественный фонд; общественное учреждение; орган общественной самодеятельности; политическая партия, а также союзы (ассоциации) общественных объединений) и действующими на территории муниципального образования (далее – общественные объединения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Муниципалитет координирует и контролирует деятельность, находящихся в его ведении, муниципальных предприятий и учрежден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Муниципалитет вправе заключать муниципальные контракты, договоры и соглаш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9. Финансирование расходов на содержание муниципалитета осуществляется за счет средств, предусмотренных на эти цели в бюджете муниципального образова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0. Изменения и дополнения в настоящее Положение вносятся муниципальным правовым актом муниципального Собрания по представлению Руководителя муниципалитет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1. Место нахождения муниципалитета: 121615, Москва, Рублевское шоссе, дом 16, корпус 1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Полномочия муниципалитета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Муниципалитет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города Москвы, переданных органам местного самоуправления законами города Москвы (далее – отдельные полномочия города Москвы).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В соответствии с Уставом муниципального образования  муниципалитет осуществляет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ледующ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номочия по решению вопросов местного значения: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формирует и исполняет местный бюджет с соблюдением требований, установленных Бюджетным кодексом Российской Федерации, Федеральным законом «Об общих принципах организации местного самоуправления в Российской Федерации», законами города Москвы, а также принимаемым муниципальным Собранием в соответствии с ними Положением о бюджетном процессе в муниципальном образовании; 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существляет полномочия финансового органа в соответствии с Бюджетным кодексом Российской Федерации;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управляет и распоряжается имуществом, находящимся в муниципальной собственности;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ринимает решения о разрешении вступления в брак лицам, достигшим возраста шестнадцати лет, в порядке, установленном семейным законодательством Российской Федерации;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рганизует и проводит местные праздничные и иные зрелищные мероприятия, развивает местные традиции и обряды;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проводит мероприятия по военно-патриотическому воспитанию граждан Российской Федерации, проживающих на территории муниципального образования;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регистрирует трудовые договоры, заключаемые работодателями - физическими лицами, не являющимися индивидуальными предпринимателями, с работниками, а также регистрирует факт прекращения трудового договора и определяет порядок такой регистрации;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информирует жителей о деятельности органов местного самоуправления;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распространяет экологическую информацию, полученную от государственных органов;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сохраняет, использует и популяризирует объекты культурного наследия (памятники истории и культуры местного значения), находящиеся в собственности муниципального образования;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 разрабатывает и утверждает по согласованию с органом управления архивным делом города Москвы нормативно-методические документы, определяющие работу архивных, делопроизводственных служб и архивов, подведомственных органам местного самоуправления организаций;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) рассматривает жалобы потребителей, консультирует их по вопросам защиты прав потребителей;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) взаимодействует с общественными объединениями;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) участвует: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в проведении мероприятий по государственному экологическому контролю (плановых и внеплановых проверок), осуществляемых государственными инспекторами города Москвы по охране природы; 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 осуществлении ежегодного персонального учета детей, подлежащих обучению в образовательных учреждениях, реализующих общеобразовательные программы, во взаимодействии с отраслевыми, функциональными и территориальными органами исполнительной власти города Москвы и образовательными учреждениями;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в организации работы общественных пунктов охраны порядка и их советов;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в работе призывной комиссии в соответствии с федеральным законодательством;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) в организационном обеспечении проведения выборов в органы государственной власти Российской Федерации, органы государственной власти города Москвы, референдума Российской Федерации, референдума города Москвы в соответствии с федеральными законами и законами города Москвы; 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) в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, органами исполнительной власти города Москвы; 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в организации и проведении городских праздничных и иных зрелищных мероприятий;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)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; 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) в проведении публичных слушаний по вопросам градостроительства; 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) содействует осуществлению государственного экологического мониторинга, вносит в уполномоченный орган исполнительной власти города Москвы предложения по созданию и размещению постов государственного экологического мониторинга, осуществляет добровольный экологический мониторинг на территории муниципального образования;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) вносит в муниципальное Собрание предложения: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о созданию условий для развития на территории муниципального образования физической культуры и массового спорта;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о организации и изменению маршрутов, режима работы, остановок наземного городского пассажирского транспорта;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о повышению эффективности охраны общественного порядка на территории муниципального образования;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7) финансирует муниципальные учреждения; 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8) формирует и размещает муниципальный заказ на поставки товаров, выполнение работ оказание услуг для муниципальных нужд в порядке, установленном законодательством Российской Федерации; 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9) осуществляет организационное, информационное и материально-техническое обеспечение подготовки и проведения муниципальных выборов, местного референдума в соответствии с федеральными законами и законами города Москвы; проведение работы по повышению правовой культуры избирателей; 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) осуществляет материально-техническое и организационное обеспечение деятельности Руководителя муниципального образования и муниципального Собрания, включая создание официальных сайтов указанных органов местного самоуправления;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) обеспечивает доступ к информации о деятельности органов местного самоуправления в соответствии с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) регистрирует уставы территориальных общественных самоуправлений;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) выступает учредителем (соучредителем) официального печатного издания муниципального образования в соответствии с муниципальным правовым актом муниципального Собрания от имени муниципального образования;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) создает официальный сайт муниципального образования в информационно-телекоммуникационной сети Интернет, содержащий информацию о его деятельности (далее – официальный сайт муниципального образования).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Иные полномочия, в соответствии с Уставом муниципального образования, муниципальными нормативными правовыми актами муниципального Собрания.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Муниципалитет осуществляет отдельные полномочия города Москвы, переданные органам местного самоуправления законами города Москвы.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еализации отдельных полномочий города Москвы на основании муниципального правового акта муниципального Собрания муниципалитет использует собственные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ьные ресурсы и финансовые средства муниципального образования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Права муниципалите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итет имеет право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запрашивать в установленном порядке необходимую информацию от органов исполнительной власти и органов местного самоуправления по вопросам, относящимся к ведению муниципалитета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заимодействовать с органами государственной власти, местного самоуправления, организациями по вопросам деятельности муниципалитета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формировать в порядке, установленном настоящим Положением, комиссии и рабочие группы для изучения проблем и выработки решений по вопросам, входящим в компетенцию муниципалитета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овершать от имени муниципального образования гражданско-правовые сделки, заключать в установленном порядке контракты, договоры, соглашения в пределах своей компетенции с организациями, гражданами в целях выполнения возложенных на муниципалитет функций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инимать участие в установленном порядке в создании, реорганизации и ликвидации муниципальных унитарных предприятий, учреждений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издавать в пределах своих полномочий, установленных федеральными законами, законами города Москвы, Уставом муниципального образования, муниципальными нормативными правовыми актами муниципального Собрания, постановления муниципалитета по вопросам местного значения и вопросам, связанным с осуществлением отдельных полномочий города Москвы, а также распоряжения муниципалитета по вопросам организации работы муниципалитета, осуществлять контроль за их исполнение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иметь иные права в соответствии с федеральными нормативными правовыми актами, нормативными правовыми актами города Москвы и муниципальными нормативными правовыми актами необходимые для реализации полномочий муниципалитета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Организация деятельности и руководство муниципалитет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4.1. Руководит муниципалитетом Руководитель муниципалитета на принципах единоначал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1. Руководитель муниципалитета имеет заместителя, назначаемого и освобождаемого от должности Руководителем муниципалитет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2. Муниципалитет имеет в своем составе отделы (далее – структурные подразделения муниципалитета). Структура муниципалитета утверждается муниципальным Собранием по представлению Руководителя муниципалитета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4.1.3. Должностными лицами муниципалитета являются Руководитель муниципалитета, </w:t>
      </w:r>
      <w:r>
        <w:rPr>
          <w:b w:val="false"/>
          <w:iCs/>
          <w:sz w:val="28"/>
          <w:szCs w:val="28"/>
        </w:rPr>
        <w:t>заместитель</w:t>
      </w:r>
      <w:r>
        <w:rPr>
          <w:b w:val="false"/>
          <w:sz w:val="28"/>
          <w:szCs w:val="28"/>
        </w:rPr>
        <w:t xml:space="preserve"> руководителя муниципалитета, главный бухгалтер, руководители структурных подразделений муниципалитета (далее – должностные лица муниципалитета)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4.1.4. Руководитель муниципалитета несет персональную ответственность за выполнение возложенных на муниципалитет полномочий и осуществление своих полномочий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Работниками муниципалитета являются муниципальные служащие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й закон от 2 марта 2007 года №25-ФЗ «О муниципальной службе в Российской Федерации», а также Законом города Москвы от 22 октября 2008 года №50 «О муниципальной службе в городе Москве», Уставом муниципального образования и иными муниципальными нормативными правовыми актами.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выполнения отдельных функций могут быть заключены трудовые договоры с иными работниками, не являющимися муниципальными служащими.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Все документы денежного, материально-имущественного, расчетного и кредитного характера и другие документы, служащие основанием для бухгалтерских записей, подписываются Руководителем муниципалитета или уполномоченным на то заместителем, главным бухгалтером или бухгалтером.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е контракты на размещение муниципального заказа, изменения и дополнения к ним, акты сдачи-приемки выполненных работ, оказанных услуг, поставленных товаров, иные контракты (договоры) подписываются Руководителем муниципалитета или лицом, исполняющим его обязанности.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Руководитель муниципалитета: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от имени муниципального образования выступает в суде без доверенности, приобретает, осуществляет имущественные и иные права и обязанности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организует работу муниципалитета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-представляет без доверенности муниципалитет;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-по согласованию с муниципальным Собранием назначает на должность и освобождает от должности руководителей муниципальных предприятий и учреждений;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заключает от имени муниципального образования муниципальные контракты и иные договоры;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рганизует работу муниципалитета, несет персональную ответственность за выполнение, возложенных на муниципалитет, полномочий;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едставляет муниципалитет в федеральных органах государственной власти, органах государственной власти города Москвы, органах местного самоуправления, общественных объединениях;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утверждает положения о структурных подразделениях муниципалитета, должностные инструкции муниципальных служащих, устанавливает правила внутреннего трудового распорядка в муниципалитете, принимает меры по поддержанию и соблюдению исполнительской и трудовой дисциплины, порядка работы со служебными документами;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решает в соответствии с законодательством о муниципальной службе вопросы, связанные с прохождением муниципальной службы в муниципалитете, в том числе формирование резерва кадров, подбор, расстановку, переподготовку и повышение квалификации кадров муниципалитета, в установленных случаях проведение аттестации, квалификационных экзаменов, присвоение классных чинов муниципальных служащих;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утверждает штатное расписание муниципалитета в пределах фонда оплаты труда муниципальных служащих, установленного бюджетом муниципального образования;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назначает и освобождает от занимаемой должности муниципальных служащих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именяет меры поощрения к отличившимся муниципальным служащим;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налагает на муниципальных служащих дисциплинарные взыскания в соответствии с трудовым законодательством;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существляет мероприятия по улучшению условий труда и отдыха муниципальных служащих;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решает в установленном порядке вопросы командирования муниципальных служащих;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дписывает бухгалтерскую и статистическую отчетность муниципалитета, несет ответственность за нарушение законодательства о бухгалтерском учете и отчетности и порядка представления статистической отчетности;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 необходимых случаях выдает доверенности;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дписывает и визирует материалы по вопросам, находящимся в ведении муниципалитета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-осуществляет иные полномочия, необходимые для обеспечения деятельности муниципалитета, а также полномочия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зложенные на него федеральными законами, законами города Москвы, Уставом муниципального образования, муниципальными нормативными правовыми актами муниципального Собр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Комиссии и рабочие группы муниципалитета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В целях решения вопросов, отнесенных к полномочиям муниципалитета, в муниципалитете могут формироваться комиссии (постоянные, временные)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рабочие группы муниципалитета (далее – комиссия, рабочая группа). Комиссия и рабочая группа являются рабочими органами муниципалитет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 Комиссия образуется распоряжением муниципалитета и действует в соответствии с Положением о комиссии, утвержденным распоряжением муниципалитета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Состав комиссии, ее председатель и секретарь определяются распоряжением муниципалитета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. Рабочая группа создается распоряжением муниципалитета для подготовки проектов муниципальных нормативных и иных правовых актов, а также для подготовки иных вопросов, относящихся к ведению муниципалитета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Состав рабочей группы, ее руководитель и секретарь определяются распоряжением муниципалитет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4. Комиссии и рабочие группы упраздняются распоряжением муниципалитета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20" w:top="993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;Times New Roman" w:hAnsi="Times New Roman;Times New Roman" w:cs="Times New Roman;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Arial;Helvetica" w:hAnsi="Arial;Helvetica" w:cs="Arial;Helvetica"/>
    </w:rPr>
  </w:style>
  <w:style w:type="character" w:styleId="WW8Num2z0">
    <w:name w:val="WW8Num2z0"/>
    <w:qFormat/>
    <w:rPr>
      <w:rFonts w:ascii="Arial;Helvetica" w:hAnsi="Arial;Helvetica" w:cs="Arial;Helvetic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Helvetica" w:hAnsi="Arial;Helvetica" w:cs="Arial;Helvetica"/>
    </w:rPr>
  </w:style>
  <w:style w:type="character" w:styleId="WW8Num7z0">
    <w:name w:val="WW8Num7z0"/>
    <w:qFormat/>
    <w:rPr>
      <w:rFonts w:ascii="Arial;Helvetica" w:hAnsi="Arial;Helvetica" w:cs="Arial;Helvetica"/>
    </w:rPr>
  </w:style>
  <w:style w:type="character" w:styleId="WW8Num8z0">
    <w:name w:val="WW8Num8z0"/>
    <w:qFormat/>
    <w:rPr>
      <w:rFonts w:ascii="Arial;Helvetica" w:hAnsi="Arial;Helvetica" w:cs="Arial;Helvetica"/>
    </w:rPr>
  </w:style>
  <w:style w:type="character" w:styleId="WW8Num9z0">
    <w:name w:val="WW8Num9z0"/>
    <w:qFormat/>
    <w:rPr>
      <w:rFonts w:ascii="Arial;Helvetica" w:hAnsi="Arial;Helvetica" w:cs="Arial;Helvetica"/>
    </w:rPr>
  </w:style>
  <w:style w:type="character" w:styleId="WW8Num10z0">
    <w:name w:val="WW8Num10z0"/>
    <w:qFormat/>
    <w:rPr>
      <w:rFonts w:ascii="Arial;Helvetica" w:hAnsi="Arial;Helvetica" w:cs="Arial;Helvetica"/>
    </w:rPr>
  </w:style>
  <w:style w:type="character" w:styleId="WW8Num11z0">
    <w:name w:val="WW8Num11z0"/>
    <w:qFormat/>
    <w:rPr>
      <w:rFonts w:ascii="Arial;Helvetica" w:hAnsi="Arial;Helvetica" w:cs="Arial;Helvetica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Helvetica" w:hAnsi="Arial;Helvetica" w:cs="Arial;Helvetica"/>
    </w:rPr>
  </w:style>
  <w:style w:type="character" w:styleId="WW8Num14z0">
    <w:name w:val="WW8Num14z0"/>
    <w:qFormat/>
    <w:rPr>
      <w:rFonts w:ascii="Arial;Helvetica" w:hAnsi="Arial;Helvetica" w:cs="Arial;Helvetica"/>
    </w:rPr>
  </w:style>
  <w:style w:type="character" w:styleId="WW8Num15z0">
    <w:name w:val="WW8Num15z0"/>
    <w:qFormat/>
    <w:rPr>
      <w:rFonts w:ascii="Arial;Helvetica" w:hAnsi="Arial;Helvetica" w:cs="Arial;Helvetica"/>
    </w:rPr>
  </w:style>
  <w:style w:type="character" w:styleId="WW8Num16z0">
    <w:name w:val="WW8Num16z0"/>
    <w:qFormat/>
    <w:rPr>
      <w:rFonts w:ascii="Arial;Helvetica" w:hAnsi="Arial;Helvetica" w:cs="Arial;Helvetica"/>
    </w:rPr>
  </w:style>
  <w:style w:type="character" w:styleId="WW8Num17z0">
    <w:name w:val="WW8Num17z0"/>
    <w:qFormat/>
    <w:rPr>
      <w:rFonts w:ascii="Arial;Helvetica" w:hAnsi="Arial;Helvetica" w:cs="Arial;Helvetic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;Helvetica" w:hAnsi="Arial;Helvetica" w:cs="Arial;Helvetica"/>
    </w:rPr>
  </w:style>
  <w:style w:type="character" w:styleId="WW8Num20z0">
    <w:name w:val="WW8Num20z0"/>
    <w:qFormat/>
    <w:rPr>
      <w:rFonts w:ascii="Arial;Helvetica" w:hAnsi="Arial;Helvetica" w:cs="Arial;Helvetica"/>
    </w:rPr>
  </w:style>
  <w:style w:type="character" w:styleId="WW8Num21z0">
    <w:name w:val="WW8Num21z0"/>
    <w:qFormat/>
    <w:rPr>
      <w:rFonts w:ascii="Arial;Helvetica" w:hAnsi="Arial;Helvetica" w:cs="Arial;Helvetic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;Helvetica" w:hAnsi="Arial;Helvetica" w:cs="Arial;Helvetica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;Helvetica" w:hAnsi="Arial;Helvetica" w:cs="Arial;Helvetica"/>
    </w:rPr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Arial;Helvetica" w:hAnsi="Arial;Helvetica" w:cs="Arial;Helvetica"/>
    </w:rPr>
  </w:style>
  <w:style w:type="character" w:styleId="WW8NumSt17z0">
    <w:name w:val="WW8NumSt17z0"/>
    <w:qFormat/>
    <w:rPr>
      <w:rFonts w:ascii="Arial;Helvetica" w:hAnsi="Arial;Helvetica" w:cs="Arial;Helvetic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;Helvetica" w:hAnsi="Arial;Helvetica" w:cs="Arial;Helvetica"/>
      <w:lang w:val="ru-RU" w:bidi="ar-SA"/>
    </w:rPr>
  </w:style>
  <w:style w:type="character" w:styleId="FooterChar">
    <w:name w:val="Footer Char"/>
    <w:basedOn w:val="DefaultParagraphFont"/>
    <w:qFormat/>
    <w:rPr>
      <w:rFonts w:ascii="Arial;Helvetica" w:hAnsi="Arial;Helvetica" w:cs="Arial;Helvetic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b/>
      <w:bCs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;Times New Roman" w:hAnsi="Times New Roman;Times New Roman" w:cs="Times New Roman;Times New Roman"/>
      <w:spacing w:val="1"/>
      <w:sz w:val="24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;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;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spacing w:lineRule="auto" w:line="360"/>
      <w:ind w:firstLine="720"/>
      <w:jc w:val="both"/>
      <w:textAlignment w:val="baseline"/>
    </w:pPr>
    <w:rPr>
      <w:rFonts w:ascii="Times New Roman;Times New Roman" w:hAnsi="Times New Roman;Times New Roman" w:cs="Times New Roman;Times New Roman"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0:56:00Z</dcterms:created>
  <dc:creator>Admin</dc:creator>
  <dc:description/>
  <cp:keywords/>
  <dc:language>en-US</dc:language>
  <cp:lastModifiedBy>дмитр</cp:lastModifiedBy>
  <cp:lastPrinted>2010-08-25T07:31:00Z</cp:lastPrinted>
  <dcterms:modified xsi:type="dcterms:W3CDTF">2010-10-31T10:56:00Z</dcterms:modified>
  <cp:revision>2</cp:revision>
  <dc:subject/>
  <dc:title>ПРОЕКТ</dc:title>
</cp:coreProperties>
</file>