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униципалитета внутригородского муниципального образования Кунцево от 05.07.2011 №ПМК-328/11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    № 210-ФЗ «Об организации предоставления государственных и муниципальных услуг» муниципалитет внутригородского муниципального образования Кунцево в городе Москве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 Молодо-зелено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                                                                     Ю.Е.Никольск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>муниципалитета внутригородского муниципального образования  Кунцево  в городе Москве от 05.07.2011 №ПМК-328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требования к разработке и утверждению в муниципалитете внутригородского муниципального образования </w:t>
      </w:r>
      <w:r>
        <w:rPr>
          <w:rFonts w:cs="Times New Roman" w:ascii="Times New Roman" w:hAnsi="Times New Roman"/>
          <w:sz w:val="28"/>
        </w:rPr>
        <w:t>Кунце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итете) административных регламентов предоставления муниципалитетом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проекта административного регламента осуществляет руководитель структурного подразделения, специалисты которого оказывают данную муниципальную услугу (далее – исполн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административного регламента определяется с учетом формулировки вопроса местного значения, установленного Уставом внутригородского муниципального образования </w:t>
      </w:r>
      <w:r>
        <w:rPr>
          <w:rFonts w:cs="Times New Roman" w:ascii="Times New Roman" w:hAnsi="Times New Roman"/>
          <w:sz w:val="28"/>
        </w:rPr>
        <w:t>Кунце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в соответствии с Законом города Москвы от 6 ноября 2002 года № 56 «Об организации местного самоуправления в городе Москве», по которому заявителю может быть предоставлена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подлежит независимой экспертизе и экспертизе, проводимой муниципал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оведения независимой экспертизы проекта административного регламента (далее – независимая экспертиза) и учет ее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ля обеспечения проведения независимой экспертизы исполнитель, размещает проект административного регламента на официальном сайте муниципалите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    менее      одного   месяца    со       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Не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результатов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тивированное обоснование решения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экспертизы проекта административного регламента муниципал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Экспертиза проекта административного регламента (далее – экспертиза) проводится муниципальным служащим муниципалитета, обладающим юридическим образованием, в соответствии с должностной инструкцией (далее – муниципальным служащи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едметом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рядком, установленным муниципалитетом для разработки и утверждения административных регламентов предоставления муниципальных услуг внутригородского муниципального образования </w:t>
      </w:r>
      <w:r>
        <w:rPr>
          <w:rFonts w:cs="Times New Roman" w:ascii="Times New Roman" w:hAnsi="Times New Roman"/>
          <w:sz w:val="28"/>
        </w:rPr>
        <w:t>Кунце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Проект административного регламента также проходит антикоррупционную экспертизу в порядке, установленном муниципалитет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Исполнитель в срок не более десяти рабочих дней со дня окончания срока приема заключений независимой экспертизы направляет муниципальному служащем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Срок проведения экспертизы составляет пять рабочих дней со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По результатам экспертизы составляется заключение, содержащее обязательные разделы «Общие сведения» и «Выводы по результатам экспертиз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1. В разделе «Общие сведения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2. В разделе «Выводы по результатам экспертизы»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овторной экспертизы составляется в соответствии с пунктом 3.1.2.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Руководителю муниципалитет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правки о результатах независим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я экспертизы, в том числе по результатам антикоррупцио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, опубликование и внесение изменений в 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в муниципалите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4:00Z</dcterms:created>
  <dc:creator>Admin</dc:creator>
  <dc:description/>
  <cp:keywords/>
  <dc:language>en-US</dc:language>
  <cp:lastModifiedBy>Sport4</cp:lastModifiedBy>
  <cp:lastPrinted>2011-07-05T23:46:00Z</cp:lastPrinted>
  <dcterms:modified xsi:type="dcterms:W3CDTF">2011-07-11T12:54:00Z</dcterms:modified>
  <cp:revision>134</cp:revision>
  <dc:subject/>
  <dc:title/>
</cp:coreProperties>
</file>