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личение количества пожаров и увеличение количества погибших и пострада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12 года на объектах и в жилых домах, расположенных на территории </w:t>
      </w:r>
      <w:r>
        <w:rPr>
          <w:b/>
          <w:sz w:val="28"/>
          <w:szCs w:val="28"/>
        </w:rPr>
        <w:t>района Кунцево</w:t>
      </w:r>
      <w:r>
        <w:rPr>
          <w:sz w:val="28"/>
          <w:szCs w:val="28"/>
        </w:rPr>
        <w:t>, произошло 39 пожаров, (за 2011 г. - 52). Пострадало на пожарах - 5 человек, погибло - 2 человека). На тушение мусора пожарные подразделения выезжали 60 раз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2 апреля 2012 года в 07 часов 53 минуты</w:t>
      </w:r>
      <w:r>
        <w:rPr>
          <w:rFonts w:cs="Times New Roman" w:ascii="Times New Roman" w:hAnsi="Times New Roman"/>
          <w:sz w:val="28"/>
          <w:szCs w:val="28"/>
        </w:rPr>
        <w:t xml:space="preserve"> поступило сообщение о пожаре в квартире 115 жилого дома 14, по улице Василия Ботылева. Горение происходило в комнате квартиры. В ходе тушения в квартире был обнаружен труп женщины 1941 года рождения. Причиной пожара послужило неосторожное обращение с огнем (оставленная свечка) погибшей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 мая 2012 года в 18 часов 59 минут</w:t>
      </w:r>
      <w:r>
        <w:rPr>
          <w:rFonts w:cs="Times New Roman" w:ascii="Times New Roman" w:hAnsi="Times New Roman"/>
          <w:sz w:val="28"/>
          <w:szCs w:val="28"/>
        </w:rPr>
        <w:t xml:space="preserve">  поступило сообщение о пожаре в жилом доме 56, по улице Академика Павлова. На момент прибытия пожарных подразделений в техническом подполье жилого дома происходило горение мебели, обмотки труб и мусора в одном из помещений. Причиной пожара послужило неосторожное обращение с огнем. В результате пожара от отравления продуктами горения пострадало 3 человек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 мая 2011 года в 05 часов 40 минут</w:t>
      </w:r>
      <w:r>
        <w:rPr>
          <w:rFonts w:cs="Times New Roman" w:ascii="Times New Roman" w:hAnsi="Times New Roman"/>
          <w:sz w:val="28"/>
          <w:szCs w:val="28"/>
        </w:rPr>
        <w:t xml:space="preserve"> поступило сообщение о пожаре в квартире 120 жилого дома 4, корпус 1, по улице Леси Украинки. На момент прибытия пожарных подразделений происходило горение в коридоре и в одной из комнат квартиры. В результате пожара погиб мужчина 1954 года рождения проживающий в квартире. Причиной пожара послужило неосторожное обращение с огнем погибшим, находившимся с состоянии алкогольного опьянения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- это всегда беда. Однако не все знают элементарные правила поведения в случае пожара. И даже знакомое с детства - «звоните 01» - в чрезвычайном случае забывается. Главное правило - никогда не паников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прибывающие пожарные подразделения к месту вызова не могут проехать к жилым домам из-за перекрытия личным автотранспортом площадок для расстановки пожарной техники. Вследствие этого теряются «секунды» драгоценного времени для спасения людей и имущества.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основными причинами пожаров остаются причины неосторожного обращения с огнем при курении и аварийного пожароопасного режима работы электросети. Большинство пожаров происходит в квартирах, где злоупотребляют спиртными напитками. Там причина пожара банальна: выпил, покурил, бросил окурок на пол или на диван или кровать. Хорошо если соседи вовремя спохватятся и, почувствовав запах дыма, вызовут пожарную охрану. Но в тоже время, немало пожаров происходит в жилых помещениях обычных людей, которые не входят в зону риска. Соседям проживающих с указанной категории лиц в частности общественного контроля и предупреждения нарушений требований пожарной безопасности в быту быть особо вним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жары происходят по причине нарушений жильцами требований пожарной безопасности при эксплуатации электроизделий. По данным исследований ВНИИПО МЧС России, порядка 10% автоматов защиты типа АЕ однофазных электросетей после 10 лет эксплуатации в жилом фонде, не срабатывают вследствие физического старения от воздействия факторов среды (влажность, температура, многократное воздействие аварийных режимов работы электросети и др.). Указанное обстоятельство угрожает жизни и здоровью жителей, сохранности имущества от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при горении выделяются ядовитые газы: синильная кислота, фосген и другие, а содержание кислорода в воздухе падает. Вот почему опасен не только и даже не столько огонь, сколько дым и гарь от него. Надо учитывать и возможные реакции организма человека при увеличении концентрации продуктов г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требования пожарной безопасности в быту. Будьте аккуратнее с огн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ните: для вызова пожарной охраны необходимо набрать номер «01»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абонентов сотовой связи: «Би Лайн», «Мегафон», «МТС» - необходимо набрать 112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 доверия Главного Управления МЧС России по г. Москве 8 495– 637-22-2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дознаватель 2 РОНД Управления по ЗАО ГУ МЧС России по г. Москве майор вн. службы  М.Ю. Зверев  </w:t>
      </w:r>
    </w:p>
    <w:p>
      <w:pPr>
        <w:pStyle w:val="ConsNonformat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3:00Z</dcterms:created>
  <dc:creator>ира</dc:creator>
  <dc:description/>
  <cp:keywords/>
  <dc:language>en-US</dc:language>
  <cp:lastModifiedBy>www.PHILka.RU</cp:lastModifiedBy>
  <cp:lastPrinted>2012-09-13T11:01:00Z</cp:lastPrinted>
  <dcterms:modified xsi:type="dcterms:W3CDTF">2012-09-20T06:17:00Z</dcterms:modified>
  <cp:revision>9</cp:revision>
  <dc:subject/>
  <dc:title>Пожар в автомобиле</dc:title>
</cp:coreProperties>
</file>