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МЧС РОССИИ ПО Г.МОСКВЕ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по Западному административному округу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-й региональный отдел надзорной деятельности и профилактической работы 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1354, г. Москва, ул. Дорогобужская, вл. 21, тел. 444-8181, факс 443-8655, </w:t>
      </w:r>
      <w:r>
        <w:rPr>
          <w:b/>
          <w:sz w:val="22"/>
          <w:szCs w:val="22"/>
          <w:u w:val="single"/>
          <w:lang w:val="en-US"/>
        </w:rPr>
        <w:t>email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  <w:lang w:val="en-US"/>
        </w:rPr>
        <w:t>zao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gpn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sco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31775</wp:posOffset>
            </wp:positionV>
            <wp:extent cx="662940" cy="78168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pt;margin-top:4.45pt;width:397.3pt;height:35.95pt;mso-wrap-style:none;v-text-anchor:middle" type="_x0000_t136">
            <v:path textpathok="t"/>
            <v:textpath on="t" fitshape="t" string="ЭКСПРЕСС-ИНФОРМАЦИЯ" style="font-family:&quot;Franklin Gothic Medium&quot;;font-size:12pt"/>
            <v:fill o:detectmouseclick="t" type="solid" color2="#ffcc99"/>
            <v:stroke color="#993300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0710</wp:posOffset>
            </wp:positionH>
            <wp:positionV relativeFrom="paragraph">
              <wp:posOffset>153670</wp:posOffset>
            </wp:positionV>
            <wp:extent cx="915670" cy="774700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Western"/>
        <w:spacing w:before="101" w:after="101"/>
        <w:ind w:right="-28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</w:t>
      </w:r>
      <w:r>
        <w:rPr>
          <w:b/>
          <w:bCs/>
          <w:color w:val="000000"/>
          <w:sz w:val="40"/>
          <w:szCs w:val="40"/>
        </w:rPr>
        <w:t>Меры пожарной безопасности в осенне - зимний пожароопасный период.</w:t>
      </w:r>
    </w:p>
    <w:p>
      <w:pPr>
        <w:pStyle w:val="Western"/>
        <w:spacing w:before="101" w:after="101"/>
        <w:ind w:right="-28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Western"/>
        <w:spacing w:before="101" w:after="101"/>
        <w:jc w:val="both"/>
        <w:rPr/>
      </w:pPr>
      <w:r>
        <w:rPr>
          <w:color w:val="000000"/>
          <w:sz w:val="36"/>
          <w:szCs w:val="3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2 РОНПР Управления по ЗАО ГУ МЧС России по г. Москве просит жителей и гостей столицы выполнить следующие профилактические мероприятия:                                                                — произведите ремонт электропроводки, неисправных выключателей, розеток;                                                                             — содержите отопительные электрические приборы, плиты в исправном состоянии подальше от штор и мебели на несгораемых подставках;                                                                             — не допускайте включение в одну сеть электроприборов повышенной мощности, это приводит к перегрузке в электросети;                                                                                                    — не применяйте самодельные электронагревательные приборы;                                                                                                       — перед уходом из дома убедитесь, что газовое и электрическое оборудование выключено;                                                — будьте внимательны к детям, не оставляйте малышей без присмотра;                                                                                                               —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ОБНАРУЖЕНИИ ПОЖАРА или иной чрезвычайной ситуации (ЧС)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- ПОЗВОНИТЕ ПО ТЕЛЕФОНУ - 101 или 01    Единый телефон доверия Главного управления МЧС России по г. Москве: 8(495)637-22-22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color w:val="0062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8:00Z</dcterms:created>
  <dc:creator>user</dc:creator>
  <dc:description/>
  <dc:language>en-US</dc:language>
  <cp:lastModifiedBy>AntropovaI</cp:lastModifiedBy>
  <cp:lastPrinted>2017-09-27T15:29:00Z</cp:lastPrinted>
  <dcterms:modified xsi:type="dcterms:W3CDTF">2017-09-27T12:29:00Z</dcterms:modified>
  <cp:revision>3</cp:revision>
  <dc:subject/>
  <dc:title/>
</cp:coreProperties>
</file>