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5.2009 №16-4.МСК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ия объектов основных средств и нематериальных активов, находящихся на балансе Муниципалитета Кунц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списания объектов основных и нематериальных активов, находящихся на балансе Муниципалитета Кунцево определяет условия и сроки списания объектов основных средств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списания по объектам основных средств и нематериальных активов с баланса Муниципалитета Кунце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ъекты первоначальной стоимостью до 40 тыс. руб. списываются Муниципалитетом Кунцево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кты первоначальной стоимостью свыше 40 тыс. руб. списываются по решению муниципального Собрания Кунц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целесообразности (пригодности) дальнейшего использования объектов основных средств и нематериальных активов, возможность их восстановления, а также оформление документов при их выбытии (списании) возлагается на комиссию, создаваемую в Муниципалитете Кунцево по приказу Руководителя Муниципалитета Кунц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комиссии входят главный бухгалтер (бухгалтер) и лица, на которых возложена ответственность за сохранность основных средств и нематериальных активов, подлежащих списанию, а также юрист, иные лица по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ание объектов основных средств и нематериальных активов на основании заключения комиссии оформляется актом. Акт утверждается Руководителем Муниципалитета Кунцево (или лицом, его замещающим), подпись которого скрепляется печатью Муниципал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явлении замечаний Руководитель Муниципалитета Кунцево (или лицо, его замещающее) возвращает акт комиссии для до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одписания акта осуществляется списание объектов основных средств и материальных активов с отражением операций по их списанию в бюджетном учёте и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илизация объектов основных средств и нематериальных активов до утверждения акта об их списани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факту утилизации составляется акт об утилизации (уничтожении) основных средств и нематериальных активов за подписью членов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7:00Z</dcterms:created>
  <dc:creator>Extensa</dc:creator>
  <dc:description/>
  <cp:keywords/>
  <dc:language>en-US</dc:language>
  <cp:lastModifiedBy>К.В.А.</cp:lastModifiedBy>
  <cp:lastPrinted>2009-05-04T15:23:00Z</cp:lastPrinted>
  <dcterms:modified xsi:type="dcterms:W3CDTF">2009-05-12T11:17:00Z</dcterms:modified>
  <cp:revision>6</cp:revision>
  <dc:subject/>
  <dc:title>Согласовано мною с  Леоновой Л</dc:title>
</cp:coreProperties>
</file>