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4.03.2017              75-4.СД МОК/17</w:t>
      </w:r>
    </w:p>
    <w:p>
      <w:pPr>
        <w:pStyle w:val="Normal"/>
        <w:ind w:right="318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1366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частии депутатов Совета депутатов муниципального округа Кунцево в работе комиссий, </w:t>
      </w:r>
      <w:r>
        <w:rPr>
          <w:rFonts w:eastAsia="Calibri"/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ind w:right="230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>В соответствии с пунктом 2 статьи 1 Закона города Москвы от 16.12.2015 года №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6"/>
          <w:szCs w:val="26"/>
          <w:lang w:eastAsia="en-US"/>
        </w:rPr>
        <w:t xml:space="preserve">остановлением Правительства Москвы от 25 февраля 2016 года №57-ПП «Об </w:t>
      </w:r>
      <w:r>
        <w:rPr>
          <w:bCs/>
          <w:sz w:val="26"/>
          <w:szCs w:val="26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</w:t>
      </w:r>
      <w:r>
        <w:rPr>
          <w:sz w:val="26"/>
          <w:szCs w:val="26"/>
        </w:rPr>
        <w:t xml:space="preserve"> уведомлением главы управы района Кунцево от 03.03.2017 года №1-07-859/17-0-1, </w:t>
      </w:r>
      <w:r>
        <w:rPr>
          <w:b/>
          <w:sz w:val="26"/>
          <w:szCs w:val="26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15" w:leader="none"/>
        </w:tabs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Совета депутатов муниципального округа Кунцево </w:t>
      </w:r>
      <w:r>
        <w:rPr>
          <w:sz w:val="26"/>
          <w:szCs w:val="26"/>
        </w:rPr>
        <w:t xml:space="preserve">для участия в работе комиссий, </w:t>
      </w:r>
      <w:r>
        <w:rPr>
          <w:rFonts w:eastAsia="Calibri"/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 xml:space="preserve">. Направить заверенную копию настоящего решения в Департамент капитального ремонта города Москвы, в Фонд капитального ремонта многоквартирных домов города Москвы, в управу района Кунцево города Москвы, Департамент территориальных органов исполнительной власти города Москв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www.kuntsevo.org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Кунцево                                                                   </w:t>
      </w:r>
      <w:r>
        <w:rPr>
          <w:b/>
          <w:sz w:val="26"/>
          <w:szCs w:val="26"/>
        </w:rPr>
        <w:t>В.А.Кудряшов</w:t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Кунцево</w:t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7 года 75-4.СД МОК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путаты Совета депутатов муниципального округа Кунцево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олномоченные для участия в работе комисси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уществляющих открытие работ и приёмку выполненных работ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>капитальному ремонту многоквартирных дом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длежащих включению в краткосрочный план реализации в 2017 году региональной программы капитального ремонта общего имущества в многоквартирных домах на территории города Москвы на 2015-2044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0"/>
        <w:gridCol w:w="4488"/>
        <w:gridCol w:w="1806"/>
        <w:gridCol w:w="85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" w:right="-2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О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нов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.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зервн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е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ана Франко, дом 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Куд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е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Павлова, дом 11, кор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Маль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Удо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е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Павлова, дом 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Заб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е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оцкая, дом 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Уд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Кудря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е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ское шоссе, дом 12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Уд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Кудряш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1</dc:creator>
  <dc:description/>
  <cp:keywords/>
  <dc:language>en-US</dc:language>
  <cp:lastModifiedBy>Paradise</cp:lastModifiedBy>
  <cp:lastPrinted>2017-03-13T13:14:00Z</cp:lastPrinted>
  <dcterms:modified xsi:type="dcterms:W3CDTF">2017-03-15T06:05:00Z</dcterms:modified>
  <cp:revision>74</cp:revision>
  <dc:subject/>
  <dc:title>Решение Совета депутатов</dc:title>
</cp:coreProperties>
</file>