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1 №41-7.МСК/11</w:t>
      </w:r>
    </w:p>
    <w:p>
      <w:pPr>
        <w:pStyle w:val="ConsPlusNormal"/>
        <w:widowControl/>
        <w:numPr>
          <w:ilvl w:val="0"/>
          <w:numId w:val="0"/>
        </w:numPr>
        <w:ind w:left="34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Приложения 1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09 №13-4.МСК/9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внесёнными Решением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1 №41-7.МСК/1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муниципального образования Кунц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6 закона города Москвы от 22.10.2008 №50 «О муниципальной службе в городе Москве» определяется порядок образования и деятельности комиссии муниципального образования Кунцево по соблюдению требований к служебному поведению муниципальных служащих муниципального образования Кунцево (далее - служащих) и урегулированию конфликтов интересов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города Москвы, Уставом муниципального образования Кунцево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органам местного самоуправления муниципального образования Кунцево в обеспечении соблюдения служащими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органам местного самоуправления муниципального образования Кунцево в урегулировании конфликтов интересов, способных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урегулированием конфликтов интересов, в отношении служащих, замещающих должности муниципальной службы в органах местного самоуправления муниципального образования Кунце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образуется решением муниципального Собрания Кунце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муниципалитета Кунцево и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утаты муниципального Собрания Кунцево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и научных и образовательных организаций в качестве независимых экспертов - 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включения в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ых эксп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муниципалитета Кунцево направляет в соответствующие органы запросы о приглашении в состав Комиссии независимых экспертов - специалистов по вопросам, связанным с муниципальной службой, с указанием числа таких экспертов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ё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гражданской службы в государстве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зависимые эксперты включаются в состав Комиссии на добровольной основе и на общественных начала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служащим поступков, порочащих его честь и достоинство, или об ином нарушении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аличии у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, указанная в пункте 13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Комиссию могут быть представлены материалы, подтверждающие нарушение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в 3-дневный срок со дня поступления информации, указанной в пункте 13 настоящего Положения, выносит решение о проведении проверки эт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муниципалитета Кунцево в целях принятия им мер по предотвращению конфликта интересов: усиление контроля за исполнением служащим его должностных обязанностей, отстранение 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письменному запросу председателя Комиссии Руководитель муниципалитета Кунцево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из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1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е Комиссии проводится в присутствии служащего. На заседании Комиссии может присутствовать уполномоченный служащим представитель. Заседание Комиссии переносится, если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служащего, рассматриваются материалы, относящиеся к вопросам,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информации, указанной в пункте 13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лужащий нарушил требования к служебному поведению. В этом случае Руководителю муниципалитета Кунцево рекомендуется указать служащему на недопустимость нарушения требований к служебному поведению, а также провести мероприятия по разъяснению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ить, что в рассматриваемом случае не содержится признаков личной заинтересованности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ить факт наличия личной заинтересованности служащего, которая приводит или может привести к конфликту интересов. В этом случае Руководителю муниципалитета Кунцево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явшие участие в её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ё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решения Комиссии в течение трёх дней со дня его принятия направляются Руководителю муниципалитета Кунцево,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Комиссии может быть обжаловано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уководитель муниципалитета Кунцево, если ему стало известно о возникновении у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Руководитель муниципалитета Кунцево должен исключить возможность участия 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 Кунцево вправе отстранить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обстоятельств, свидетельствующих о наличии признаков дисциплинарного проступка в действиях (бездействии)  служащего, в том числе в случае неисполнения им обязанности сообщать Руководителю муниципалитета Кунцево о личной заинтересованности при исполнении должностных обязанностей, которая может привести к конфликту интересов, а также в случае непринятия служащим мер по предотвращению такого конфликта, Руководитель муниципалитета Кунцево после получения от Комиссии соответствующей информации может привлечь служащего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Комиссии, принятое в отношении служащего, хранится в его личном 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 возлагается на отдел управления делами Муниципал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о всех принятых Комиссией решениях информируются муниципальное Собрание Кунцево и Руководитель муниципального образования Кунцево.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1 №41-7.МСК/11</w:t>
      </w:r>
    </w:p>
    <w:p>
      <w:pPr>
        <w:pStyle w:val="ConsPlusNormal"/>
        <w:widowControl/>
        <w:numPr>
          <w:ilvl w:val="0"/>
          <w:numId w:val="0"/>
        </w:numPr>
        <w:ind w:left="34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Приложения 2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09 №12-5.МСК/9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внесёнными Решениями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0 №35-6.МСК/10;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1 №41-7.МСК/11).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униципального образования Кунц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числению стажа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В.А.Кудряшов</w:t>
      </w:r>
      <w:r>
        <w:rPr>
          <w:sz w:val="28"/>
          <w:szCs w:val="28"/>
        </w:rPr>
        <w:t>, Руководитель муниципального образования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С.Ю.Зорин</w:t>
      </w:r>
      <w:r>
        <w:rPr>
          <w:sz w:val="28"/>
          <w:szCs w:val="28"/>
        </w:rPr>
        <w:t>, заместитель Руководителя муниципалитета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.В.Балтушкин</w:t>
      </w:r>
      <w:r>
        <w:rPr>
          <w:sz w:val="28"/>
          <w:szCs w:val="28"/>
        </w:rPr>
        <w:t>, депутат муниципального Собрания Кунцево,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Т.Н.Рыжикова</w:t>
      </w:r>
      <w:r>
        <w:rPr>
          <w:sz w:val="28"/>
          <w:szCs w:val="28"/>
        </w:rPr>
        <w:t>, начальник отдела муниципалитета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А.Н.Савушкин</w:t>
      </w:r>
      <w:r>
        <w:rPr>
          <w:sz w:val="28"/>
          <w:szCs w:val="28"/>
        </w:rPr>
        <w:t>, юрисконсульт - главный специалист муниципалитета Кунцево.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1 №41-7.МСК/11</w:t>
      </w:r>
    </w:p>
    <w:p>
      <w:pPr>
        <w:pStyle w:val="ConsPlusNormal"/>
        <w:widowControl/>
        <w:numPr>
          <w:ilvl w:val="0"/>
          <w:numId w:val="0"/>
        </w:numPr>
        <w:ind w:left="34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Приложения 2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09 №13-4.МСК/9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внесёнными Решениями муниципального Собрания Кунцево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0 №35-6.МСК/10; </w:t>
      </w:r>
    </w:p>
    <w:p>
      <w:pPr>
        <w:pStyle w:val="ConsPlusNormal"/>
        <w:widowControl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1 №41-7.МСК/1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Кунце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В.А.Кудряшов</w:t>
      </w:r>
      <w:r>
        <w:rPr>
          <w:sz w:val="28"/>
          <w:szCs w:val="28"/>
        </w:rPr>
        <w:t>, Руководитель муниципального образования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Ю.Е.Никольский</w:t>
      </w:r>
      <w:r>
        <w:rPr>
          <w:sz w:val="28"/>
          <w:szCs w:val="28"/>
        </w:rPr>
        <w:t>, Руководитель муниципалитета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.Ю.Ховрин</w:t>
      </w:r>
      <w:r>
        <w:rPr>
          <w:sz w:val="28"/>
          <w:szCs w:val="28"/>
        </w:rPr>
        <w:t>, депутат муниципального Собрания Кунце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.Ю.Зорин</w:t>
      </w:r>
      <w:r>
        <w:rPr>
          <w:sz w:val="28"/>
          <w:szCs w:val="28"/>
        </w:rPr>
        <w:t>, заместитель Руководителя муниципалитета Кунце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.Н.Рыжикова</w:t>
      </w:r>
      <w:r>
        <w:rPr>
          <w:sz w:val="28"/>
          <w:szCs w:val="28"/>
        </w:rPr>
        <w:t>, начальник отдела муниципалитета Кунцево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А.Н.Савушкин</w:t>
      </w:r>
      <w:r>
        <w:rPr>
          <w:sz w:val="28"/>
          <w:szCs w:val="28"/>
        </w:rPr>
        <w:t>, юрисконсульт - главный специалист муниципалитета Кунце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Шаламова Л.Ф.</w:t>
      </w:r>
      <w:r>
        <w:rPr>
          <w:sz w:val="28"/>
          <w:szCs w:val="28"/>
        </w:rPr>
        <w:t xml:space="preserve"> (МАТИ имени К.Э.Циолковского, по согласованию)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.С.Арцышевская.</w:t>
      </w:r>
      <w:r>
        <w:rPr>
          <w:sz w:val="28"/>
          <w:szCs w:val="28"/>
        </w:rPr>
        <w:t xml:space="preserve"> (МАТИ имени К.Э.Циолковского, по согласованию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.В.Меркурьев</w:t>
      </w:r>
      <w:r>
        <w:rPr>
          <w:sz w:val="28"/>
          <w:szCs w:val="28"/>
        </w:rPr>
        <w:t xml:space="preserve"> (МАТИ имени К.Э.Циолковского, по согласован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3:00Z</dcterms:created>
  <dc:creator>К.В.А.</dc:creator>
  <dc:description/>
  <cp:keywords/>
  <dc:language>en-US</dc:language>
  <cp:lastModifiedBy>Sport4</cp:lastModifiedBy>
  <dcterms:modified xsi:type="dcterms:W3CDTF">2011-02-21T14:01:00Z</dcterms:modified>
  <cp:revision>29</cp:revision>
  <dc:subject/>
  <dc:title>Приложение 2</dc:title>
</cp:coreProperties>
</file>