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 2017    № 76-2.СД МОК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схемы 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в городе Москве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 и</w:t>
      </w:r>
      <w:r>
        <w:rPr>
          <w:rFonts w:cs="Times New Roman" w:ascii="Times New Roman" w:hAnsi="Times New Roman"/>
          <w:sz w:val="28"/>
          <w:szCs w:val="28"/>
        </w:rPr>
        <w:t xml:space="preserve"> статьей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города Москвы от 6 июля 2005 года №38 «Избирательный кодекс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 Утвердить схему многомандатных избирательных округов по выборам депутатов Совета депутатов</w:t>
      </w:r>
      <w:r>
        <w:rPr>
          <w:b w:val="false"/>
          <w:bCs w:val="false"/>
        </w:rPr>
        <w:t xml:space="preserve"> </w:t>
      </w:r>
      <w:r>
        <w:rPr>
          <w:b w:val="false"/>
        </w:rPr>
        <w:t>муниципального округа Кунцево в городе Москве на 10 лет согласно приложению к настоящему решению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 Признать утратившим силу решение муниципального Собрания внутригородского муниципального образования Кунцево в городе Москве от 15.11.2011 года №52-3.МСК/11 «О Схеме избирательных округов по выборам депутатов муниципального Собрания Кунцево в марте 2012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Опубликовать настоящее решение в бюллетене «Московский муниципальный вестник» в течение пяти дней со дня его принятия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Направить настоящее решени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тельную комиссию муниципального округа Кунцево в течение 3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Кунцев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7 № 76-2.СД МОК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 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ятимандатный избирательный округ №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избирателей -44 687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мовлад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Бобруйская: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Боженко: 4; 5 (к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7 (к.1,2,3); 8 (к.4); 9; 10 (к.1,2,3); 11 (к.2); 11/5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(к.1,2); 14 (к.1,2,3,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Екатерины Будановой: 1; 3; 4 (к.1,2); 5; 6; 8; 8 (к.2); 10 (к.1,2); 12;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.1);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Ельнинская: 6; 8; 11 (к.2); 12 (к.1,2); 18 (к.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Ивана Франко: 18 (к.1,2); 20; 22 (к.1,2,3,4); 26 (к.1,2); 30 (к.1,2);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.1,2,3); 34; 36; 38 (к.1); 40 (к.1); 42/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Истринская: 3 (к.2); 4; 5; 6; 8 (к.1,3); 10 (к.1,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Коцюбинского: 1; 3 (к.1,2); 5 (к.1,2); 6 (к.1,2); 7 (к.1,2); 8 (к.1);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.1,2);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Кунцевская: 1; 2; 4 (к.1,2); 6; 7 (к.1,2); 8 (к.1,2); 9 (к.1,2); 10/8; 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; 13/6; 15; 17; 19 (к.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Леси Украинки: 3; 4 (к.1); 6 (к.2);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Молдавская: 2 (к.1,2); 6; 8;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Молодогвардейская: 1 (к.1,2); 2; 2 (к.1,2,3); 3; 4; 4 (к.1); 5; 6; 8; 8 (к.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; 11 (к.1,2); 15; 18; 18, (к.2); 19 (к.1); 21 (к.1); 22 (к.1,3); 23 (к.1); 24; 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..3,4,5); 25, (к.1,2); 26 (к.1); 27 (к.1,2); 28 (к.1); 29 (к.1); 30 (к.1); 31 (к.1,2); 33(к.1,2); 34; 35 (к.1,2); 36 (к.4,5,6); 37 (к.1); 38 (к.1); 39 (к.1); 41; 43/17; 45; 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.3); 47 (к.1,3); 48; 49; 50; 51; 53; 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Партизанская: 9 (к.1,2); 13 (к.1,2); 15 (к.1); 18 (к.2); 20; 21; 22; 24;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.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Полоцкая: 2; 3; 4; 5 (к.2); 6 (к.1,2); 7; 8; 10/2; 14; 16; 23; 25 (к.1,2); 2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(к.1,2); 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вское шоссе: 79; 81 (к.1,2,3); 83 (к.4,5); 85, 85 (к.3); 89; 89 (к.3); 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.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Ярцевская: 2; 4; 4 (к.2); 6; 14; 16; 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ятимандатный избирательный округ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избирателей -44 844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мовладений: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левское шоссе: 12 (к.1); 14 (к.1,3); 16 (к.1,2,3); 18 (к.1,3); 20 (к.1,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(к.1); 24 (к.1,2); 26 (к.1,4); 91 (к.2); 93 (к.1,2,3); 95 (к.1), 97 (к.1,2,3); 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.4,5); 101 (к.3); 107; 109; 109 (к.1,2,3,4,5,6); 111; 127; 135; 151 (к.4,5,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Ельнинская: 1 (к.1,2); 3; 5; 7; 9; 11 (к.1,3); 13; 15; 15 (к.2,3); 17;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.2); 19; 20 (к.1,2); 22 (к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. Ярцевская: 1; 3; 5; 7; 9; 11 (к.1,2,3); 13; 15; 23; 25;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.1,2,3,4,5,6,7,8,9); 29 (к.1,2,3); 31 (к. 2,3,6); 3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. Василия Ботылева: 2; 4; 6; 8; 11; 13</w:t>
      </w:r>
      <w:r>
        <w:rPr>
          <w:rFonts w:cs="Times New Roman" w:ascii="Times New Roman" w:hAnsi="Times New Roman"/>
          <w:sz w:val="28"/>
          <w:szCs w:val="28"/>
          <w:lang w:eastAsia="ru-RU"/>
        </w:rPr>
        <w:t>; 14; 15; 18; 19; 21; 23; 33; 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Набережная: 4; 5; 6; 7; 8; 9; 11; 13; 15;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Новолучанская: 5; 7 (к.1); 13; 15, 15-17; 18; 19; 20; 20 (к.А); 20-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; 22-А; 24; 26; 28; 32; 34; 36; 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 Новорублевская: 2; 2 (к.1); 3; 4; 5; 6; 7; 9; 11;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одное шоссе: 1; 2; 3; 4; 5; 6; 7; 8; 9;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Советская: 7; 11; 13; 15; 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Старолучанская: 29 (к.А); 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2-я Новорублевская: 1; 3; 4; 5; 6; 7; 8; 9; 15 (к.1,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1-я Мякининская: 4, 6, 12, 20; 22, 26, 28; 32; 34; 38; 40; 4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 2-я Мякининская: 3; 9; 10, 11; 13; 14; 16; 17; 18; 19; 20; 21А; 22; 2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, 28; 29; 31, 34; 36; 38, 40; 42; 46; 47; 48; 52; 56-58, 62; 64; 6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3-я Мякининская: 1; 4; 6; 8, 10; 11; 12; 14; 15; 16; 17; 18; 18А, 19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/1; 23/1, 24; 28, 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4-я Мякининская: 1; 3; 5; 6, 8, 9, 11; 13, 14; 16; 17; 19; 21, 25; 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5-я Мякининская: 1; 2; 3; 4; 7; 8, 11; 12; 14; 14А; 15; 16; 17; 18; 2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; 31; 37; 41; 41(к.А); 47; 49; 51, 53; 5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Москворецкая, дд. 7, 8; 9;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Бобруйская: 2; 4 (к.1,2); 6 (к.1,2); 10 (к.1,3); 12; 14 (к.1,2); 16;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.1,2,3); 20; 22 (к.2); 24; 26 (к.1,2); 28; 32; 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Партизанская: 31; 33 (к.1,2); 35 (к.1,2,3); 36; 37; 40; 41; 43; 47; 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.1,2,3); 51 (к.1,2); 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Академика Павлова: 5/2; 6; 8 (к.1,2); 9 (к.1); 10; 11 (к.1,2); 12 (к.1,2); 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; 14; 16; 21 (к.1,2); 23; 24, 26; 27 (к.1,2,3,4); 36; 38; 40 (к.1,2); 42; 44; 46; 4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; 54; 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Оршанская: 2/21; 3; 4; 6; 8 (к.1,4); 9; 11; 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 Маршала Тимошенко: 4; 6; 7; 9; 10; 15; 17 (к.1,2); 24; 26; 28; 30; 34; 36;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; 40; 44; 46.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3-я Черепковская, вл. 15А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х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нцево        в городе Москве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схе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 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42545</wp:posOffset>
            </wp:positionV>
            <wp:extent cx="6317615" cy="573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42:00Z</dcterms:created>
  <dc:creator>Елена</dc:creator>
  <dc:description/>
  <cp:keywords/>
  <dc:language>en-US</dc:language>
  <cp:lastModifiedBy>Татьяна</cp:lastModifiedBy>
  <cp:lastPrinted>2017-06-23T11:14:00Z</cp:lastPrinted>
  <dcterms:modified xsi:type="dcterms:W3CDTF">2017-06-23T08:33:00Z</dcterms:modified>
  <cp:revision>2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